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>«Национальный исследовательский Томский политехнический университет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276"/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ректор-директор ИПР</w:t>
      </w:r>
    </w:p>
    <w:p>
      <w:pPr>
        <w:pStyle w:val="Normal"/>
        <w:spacing w:lineRule="auto" w:line="276"/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 Дмитриев А.Ю.</w:t>
      </w:r>
    </w:p>
    <w:p>
      <w:pPr>
        <w:pStyle w:val="Normal"/>
        <w:spacing w:lineRule="auto" w:line="276"/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  <w:t>«___»____________2011 г.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МОРФОЛОГИЯ И ЧЕТВЕРТИЧНАЯ ГЕОЛОГ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ООП: </w:t>
      </w:r>
      <w:r>
        <w:rPr>
          <w:b/>
          <w:bCs/>
          <w:sz w:val="28"/>
          <w:szCs w:val="28"/>
        </w:rPr>
        <w:t>130101 «ПРИКЛАДНАЯ ГЕОЛОГ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ФИЛИ ПОДГОТОВКИ: </w:t>
      </w:r>
      <w:r>
        <w:rPr>
          <w:b/>
          <w:bCs/>
          <w:sz w:val="28"/>
          <w:szCs w:val="28"/>
        </w:rPr>
        <w:t>Геологическая съёмка, поиски и разведка месторождений твердых полезных ископаемых, Поиски и разведка подземных вод и инженерно-геологические изыск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Я: </w:t>
      </w:r>
      <w:r>
        <w:rPr>
          <w:b/>
          <w:bCs/>
          <w:sz w:val="28"/>
          <w:szCs w:val="28"/>
        </w:rPr>
        <w:t>СПЕЦИАЛИСТ (ИНЖЕН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ЫЙ ПЛАН ПРИЕМА 2011 г.</w:t>
      </w:r>
    </w:p>
    <w:p>
      <w:pPr>
        <w:pStyle w:val="Normal"/>
        <w:jc w:val="both"/>
        <w:rPr/>
      </w:pPr>
      <w:r>
        <w:rPr>
          <w:sz w:val="28"/>
          <w:szCs w:val="28"/>
        </w:rPr>
        <w:t>КУРС</w:t>
        <w:tab/>
        <w:t>5;</w:t>
        <w:tab/>
        <w:t>СЕМЕСТР</w:t>
        <w:tab/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РЕДИТОВ: 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РЕКВИЗИТЫ: «Общая геология», «Структурная геология», «Основы палеонтологии, общая стратиграфия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РЕКВИЗИТЫ: –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ИДЫ УЧЕБНОЙ ДЕЯТЕЛЬНОСТИ И ВРЕМЕННОЙ РЕСУР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КЦИИ</w:t>
        <w:tab/>
        <w:tab/>
        <w:tab/>
        <w:tab/>
        <w:tab/>
        <w:tab/>
        <w:t>12 ча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АБОРАТОРНЫЕ ЗАНЯТИЯ</w:t>
        <w:tab/>
        <w:tab/>
        <w:tab/>
        <w:t xml:space="preserve">  4 ча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ДИТОРНЫЕ ЗАНЯТИЯ</w:t>
        <w:tab/>
        <w:tab/>
        <w:tab/>
      </w:r>
      <w:r>
        <w:rPr>
          <w:b/>
          <w:spacing w:val="-12"/>
          <w:sz w:val="28"/>
          <w:szCs w:val="28"/>
        </w:rPr>
        <w:t>16</w:t>
      </w:r>
      <w:r>
        <w:rPr>
          <w:b/>
          <w:sz w:val="28"/>
          <w:szCs w:val="28"/>
        </w:rPr>
        <w:t xml:space="preserve"> ча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  <w:tab/>
        <w:tab/>
        <w:t>54 час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</w:t>
        <w:tab/>
        <w:tab/>
        <w:tab/>
        <w:tab/>
        <w:tab/>
        <w:tab/>
      </w:r>
      <w:r>
        <w:rPr>
          <w:b/>
          <w:sz w:val="28"/>
          <w:szCs w:val="28"/>
        </w:rPr>
        <w:t>7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b/>
          <w:sz w:val="28"/>
          <w:szCs w:val="28"/>
        </w:rPr>
        <w:t>ЗАОЧ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 ПРОМЕЖУТОЧНОЙ АТТЕСТАЦИИ: </w:t>
      </w:r>
      <w:r>
        <w:rPr>
          <w:b/>
          <w:sz w:val="28"/>
          <w:szCs w:val="28"/>
        </w:rPr>
        <w:t>ЗАЧЁТ</w:t>
      </w:r>
      <w:r>
        <w:rPr>
          <w:sz w:val="28"/>
          <w:szCs w:val="28"/>
        </w:rPr>
        <w:t xml:space="preserve"> в 9 семестре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ИВАЮЩАЯ КАФЕДРА: «Общей геологии и землеустройств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ВЕДУЮЩИЙ КАФЕДРОЙ</w:t>
        <w:tab/>
        <w:tab/>
        <w:tab/>
        <w:t>проф. А.А. Поцелу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ОП</w:t>
        <w:tab/>
        <w:tab/>
        <w:tab/>
        <w:tab/>
        <w:t>проф. В.Г. Ворошил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ПОДАВАТЕЛЬ</w:t>
        <w:tab/>
        <w:tab/>
        <w:tab/>
        <w:tab/>
        <w:tab/>
      </w:r>
      <w:r>
        <w:rPr>
          <w:spacing w:val="-3"/>
          <w:sz w:val="28"/>
          <w:szCs w:val="28"/>
        </w:rPr>
        <w:t>доц.</w:t>
      </w:r>
      <w:r>
        <w:rPr>
          <w:sz w:val="28"/>
          <w:szCs w:val="28"/>
        </w:rPr>
        <w:t xml:space="preserve"> С.С. Гудым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дисциплины</w:t>
      </w:r>
    </w:p>
    <w:p>
      <w:pPr>
        <w:pStyle w:val="2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Целью преподавания дисциплины «Геоморфология и четвертичная геология» является ознакомление студентов с характеристикой и основными закономерностями происхождения и развития рельефа и формирования связанных с ним рыхлых образований четвертичной системы.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учение дисциплины инженерам-геологам знания и умения, обеспечивающие достижение целей Ц1, Ц2, Ц4 и Ц5 основной образовательной программы подготовки специалистов по направлению «Прикладная геология».</w:t>
      </w:r>
    </w:p>
    <w:p>
      <w:pPr>
        <w:pStyle w:val="221"/>
        <w:spacing w:lineRule="auto" w:line="232"/>
        <w:ind w:firstLine="567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</w:r>
    </w:p>
    <w:p>
      <w:pPr>
        <w:pStyle w:val="221"/>
        <w:spacing w:lineRule="auto" w:line="23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исциплина «Геоморфология и четвертичная геология» относится к базовым специальным дисциплинам профессионального цикла (С3.Б15). В общеобразовательном плане для её освоения необходимо знание таких естественнонаучных дисциплин, как физика и химия. Общепрофессиональными пререквизитами для дисциплины «Геоморфология и четвертичная геология» являются дисциплины «Общая геология», «Структурная геология», «Основы палеонтологии и общая стратиграфия».</w:t>
      </w:r>
    </w:p>
    <w:p>
      <w:pPr>
        <w:pStyle w:val="221"/>
        <w:spacing w:lineRule="auto" w:line="232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lineRule="auto" w:line="232"/>
        <w:ind w:firstLine="567"/>
        <w:rPr/>
      </w:pPr>
      <w:r>
        <w:rPr>
          <w:rFonts w:cs="Times New Roman" w:ascii="Times New Roman" w:hAnsi="Times New Roman"/>
        </w:rPr>
        <w:t>3. Результаты осво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исциплины</w:t>
      </w:r>
    </w:p>
    <w:p>
      <w:pPr>
        <w:pStyle w:val="2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В процессе изучения дисциплины «Геоморфология и четвертичная геология» у студентов должен сформироваться набор компетенций согласно результатам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b w:val="false"/>
        </w:rPr>
        <w:t xml:space="preserve">2,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b w:val="false"/>
        </w:rPr>
        <w:t xml:space="preserve">3,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b w:val="false"/>
        </w:rPr>
        <w:t xml:space="preserve">4,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b w:val="false"/>
        </w:rPr>
        <w:t xml:space="preserve">5,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b w:val="false"/>
        </w:rPr>
        <w:t xml:space="preserve">7 и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b w:val="false"/>
        </w:rPr>
        <w:t>8 основной образовательной программы.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нженеры-геологи должны </w:t>
      </w:r>
      <w:r>
        <w:rPr>
          <w:rFonts w:cs="Times New Roman" w:ascii="Times New Roman" w:hAnsi="Times New Roman"/>
        </w:rPr>
        <w:t>знать</w:t>
      </w:r>
      <w:r>
        <w:rPr>
          <w:rFonts w:cs="Times New Roman" w:ascii="Times New Roman" w:hAnsi="Times New Roman"/>
          <w:b w:val="false"/>
        </w:rPr>
        <w:t xml:space="preserve"> принципы классификации и основные характеристики элементов рельефа и генетических типов четвертичных образований, методы и основы стратиграфии четвертичной системы, основные направления и принципы применения геоморфологии и четвертичной геологии при поисках и разведке месторождений полезных ископаемых и инженерно-геологических исследованиях (З.2.16, З.4.1, З.4.3, З.4.4, З.4.5, З.4.7, З.4.8, В.4.5); </w:t>
      </w:r>
      <w:r>
        <w:rPr>
          <w:rFonts w:cs="Times New Roman" w:ascii="Times New Roman" w:hAnsi="Times New Roman"/>
        </w:rPr>
        <w:t xml:space="preserve">уметь </w:t>
      </w:r>
      <w:r>
        <w:rPr>
          <w:rFonts w:cs="Times New Roman" w:ascii="Times New Roman" w:hAnsi="Times New Roman"/>
          <w:b w:val="false"/>
        </w:rPr>
        <w:t xml:space="preserve">читать геоморфологические карты и карты четвертичных отложений и составлять их на основе самостоятельного дешифрирования аэрофотоматериалов; строить геолого-геоморфологические разрезы по четвертичным отложениям (У.4.1, У.4.5, В.2.16); </w:t>
      </w:r>
      <w:r>
        <w:rPr>
          <w:rFonts w:cs="Times New Roman" w:ascii="Times New Roman" w:hAnsi="Times New Roman"/>
        </w:rPr>
        <w:t xml:space="preserve">владеть </w:t>
      </w:r>
      <w:r>
        <w:rPr>
          <w:rFonts w:cs="Times New Roman" w:ascii="Times New Roman" w:hAnsi="Times New Roman"/>
          <w:b w:val="false"/>
        </w:rPr>
        <w:t>методикой описания рельефа и четвертичных образований, истории их формирования и создания моделей их строения и прогноза будущих изменений (У.2.16, У.4.3, У.4.4, У.4.7, У.4.8, В.2.18, В.4.3, В.4.4, В.4.8).</w:t>
      </w:r>
    </w:p>
    <w:p>
      <w:pPr>
        <w:pStyle w:val="2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Решение указанных конкретных задач осуществляется преимущественно на примерах геоморфологии и четвертичной геологии зауральской части России, Казахстана и Средней Азии.</w:t>
      </w:r>
    </w:p>
    <w:p>
      <w:pPr>
        <w:pStyle w:val="221"/>
        <w:spacing w:lineRule="auto" w:line="232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numPr>
          <w:ilvl w:val="0"/>
          <w:numId w:val="15"/>
        </w:numPr>
        <w:tabs>
          <w:tab w:val="clear" w:pos="1418"/>
          <w:tab w:val="left" w:pos="720" w:leader="none"/>
        </w:tabs>
        <w:spacing w:lineRule="auto" w:line="23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и содержание дисциплины</w:t>
      </w:r>
    </w:p>
    <w:p>
      <w:pPr>
        <w:pStyle w:val="221"/>
        <w:numPr>
          <w:ilvl w:val="1"/>
          <w:numId w:val="15"/>
        </w:numPr>
        <w:tabs>
          <w:tab w:val="clear" w:pos="1418"/>
          <w:tab w:val="left" w:pos="720" w:leader="none"/>
        </w:tabs>
        <w:spacing w:lineRule="auto" w:line="23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исциплины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</w:tabs>
        <w:spacing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 (темы и содержание лекций)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Общие сведения о геоморфологии и четвертичной геологии.</w:t>
      </w:r>
      <w:r>
        <w:rPr>
          <w:sz w:val="28"/>
          <w:szCs w:val="28"/>
        </w:rPr>
        <w:t xml:space="preserve"> Определение, объект и задачи геоморфологии. Морфоструктурный анализ как основное направление современной геоморфолог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етвертичная геология как часть исторической геологии. Специфика четвертичной системы и периода и их другие наз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кладное значение и прогнозная функция геоморфологии и четвертичной геоло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Основные понятия и систематика в геоморфологии и четвертичн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еологии</w:t>
      </w:r>
      <w:r>
        <w:rPr>
          <w:sz w:val="28"/>
          <w:szCs w:val="28"/>
        </w:rPr>
        <w:t>. Литологическая и генетическая классификации четвертичных образований, их генетические типы и ф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морфолого-морфометрическая и генетическая классификации элементов рельефа. Три основные группы ландшафтов. Геотектуры, морфоструктуры и морфоскульптуры. Проблема создания сводной таксономической классификации релье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Основные закономерности формирования рельефа и накоп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ррелятных кайнозойских образований</w:t>
      </w:r>
      <w:r>
        <w:rPr>
          <w:sz w:val="28"/>
          <w:szCs w:val="28"/>
        </w:rPr>
        <w:t>. Процессы и факторы формирования рельефа и накопления коррелятных четвертичных образований. Палеогеография четвертичного периода. Рельеф и формирование четвертичных образований как результат противоборствующего взаимодействия эндогенных и экзогенных процессов; типы ландшафтов в зависимости от соотношения ±Т и Э, Д, А; морфоциклы и поверхности выравнивания; полицикличность осадконакопления и ярусность денудационного релье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Водораздельные пространства и кора выветривания</w:t>
      </w:r>
      <w:r>
        <w:rPr>
          <w:sz w:val="28"/>
          <w:szCs w:val="28"/>
        </w:rPr>
        <w:t>. Водораздельная поверхность как самый древний элемент любого рельефа и её устройство. Вершинная поверхность. Строение и состав полного профиля коры выветривания в зависимости от клим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Склоны, склоновая денудация и отложения</w:t>
      </w:r>
      <w:r>
        <w:rPr>
          <w:sz w:val="28"/>
          <w:szCs w:val="28"/>
        </w:rPr>
        <w:t>. Классификация склонов по общему профилю, общей направленности склонового процесса, составу и строению склоновых отложений. Развитие склонов с неустойчивым и устойчивым базисом денудации в гумидном и аридном клима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i/>
          <w:sz w:val="28"/>
          <w:szCs w:val="28"/>
        </w:rPr>
        <w:t>. Эрозионная сеть и её отложения</w:t>
      </w:r>
      <w:r>
        <w:rPr>
          <w:sz w:val="28"/>
          <w:szCs w:val="28"/>
        </w:rPr>
        <w:t>. Формы рельефа и отложения, созданные временными водотоками; пролювий. Долины, их строение и аллювий на разных стадиях морфоцикла в горах и на равнинах. Классификация эрозионных форм по соотношению к орографическим элементам, геологическим структурам, по устройству верховий, антецедентные и эпигенетические эрозионные формы. Причины ступенчатости продольных и асимметрии поперечных профилей эрозионных форм. Речные терра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Ледниковый, водно-ледниковый и криогенный комплексы</w:t>
      </w:r>
      <w:r>
        <w:rPr>
          <w:sz w:val="28"/>
          <w:szCs w:val="28"/>
        </w:rPr>
        <w:t>. Палеогеография России во время оледенений и стадий. Формы рельефа и отложения ледниковой, приледниковой и внеледниковой зон. Специфические формы рельефа криолитозоны. Особенности ледникового комплекса г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Рельеф и рыхлые отложения областей аридного климат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Рельеф и рыхлые отложения областей карста и суффоз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i/>
          <w:sz w:val="28"/>
          <w:szCs w:val="28"/>
        </w:rPr>
        <w:t>Рельеф и отложения побережий морей и оз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i/>
          <w:sz w:val="28"/>
          <w:szCs w:val="28"/>
        </w:rPr>
        <w:t>Главные виды геоморфологических ландшаф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 </w:t>
      </w:r>
      <w:r>
        <w:rPr>
          <w:i/>
          <w:sz w:val="28"/>
          <w:szCs w:val="28"/>
        </w:rPr>
        <w:t>Методы расчленения, корреляции и определения возрас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льефа и коррелятных четвертичных образований</w:t>
      </w:r>
      <w:r>
        <w:rPr>
          <w:sz w:val="28"/>
          <w:szCs w:val="28"/>
        </w:rPr>
        <w:t>. Геоморфологические методы – по взаимоотношениям форм рельефа и четвертичных образований и по стадиям морфоцикла. Климатостратиграфические методы – литогенетический, спорово-пыльцевой, по морской и озёрной фауне, палеотемпературный. Биостратиграфические методы – по фауне млекопитающих и историко-археологический. Геохронометрические методы – варвологический и палеомагнитный. Методы абсолютной геохронологии – радиологические, термолюминесцентный и электронно-парамагнитного резонан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i/>
          <w:sz w:val="28"/>
          <w:szCs w:val="28"/>
        </w:rPr>
        <w:t>Основы стратиграфии четвертичной системы</w:t>
      </w:r>
      <w:r>
        <w:rPr>
          <w:sz w:val="28"/>
          <w:szCs w:val="28"/>
        </w:rPr>
        <w:t>. Плейстоцен и голоцен Ч. Лайеля. Альпийская схема 1930 г. Стратиграфические схемы четвертичной системы в СССР 1932 г. и 50-тых годов. Биостратиграфическая схема В.И.Громова. Глобальная шкала четвертичной системы 1989 г. Общая шкала четвертичной системы России 1995 г. и её единицы. Проблема нижней границы четвертичной системы и пери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i/>
          <w:sz w:val="28"/>
          <w:szCs w:val="28"/>
        </w:rPr>
        <w:t>Геоморфология и четвертичные образования Западной Сибири</w:t>
      </w:r>
      <w:r>
        <w:rPr>
          <w:sz w:val="28"/>
          <w:szCs w:val="28"/>
        </w:rPr>
        <w:t>. Структурно-геоморфологическое и палеогеографическое районирование Западной Сибири. Геоморфология, генетические типы отложений и стратиграфия четвертичной системы Западносибирской равнины и гор южной Сиби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i/>
          <w:sz w:val="28"/>
          <w:szCs w:val="28"/>
        </w:rPr>
        <w:t>. Прикладная геоморфология и четвертичная геология</w:t>
      </w:r>
      <w:r>
        <w:rPr>
          <w:sz w:val="28"/>
          <w:szCs w:val="28"/>
        </w:rPr>
        <w:t>. Генетические типы месторождений полезных ископаемых четвертичной системы. Классификация месторождений полезных ископаемых по применимости геоморфологических методов для их поисков. Применение геоморфологии при поисках различных месторождений полезных ископаемых и инженерно-геологических изыскания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мечание.</w:t>
      </w:r>
      <w:r>
        <w:rPr>
          <w:sz w:val="28"/>
          <w:szCs w:val="28"/>
        </w:rPr>
        <w:t xml:space="preserve"> Темы 8, 9, 10, 11 на лекциях не рассматриваются, но подлежат самостоятельному изучению и включены в контрольные вопро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оретическая часть курса обеспечена методическим пособием, имеющим гриф УМО [6.1.1]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ложение теоретической части дисциплины на лекциях сопровождается компьютерной презент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60" w:leader="none"/>
        </w:tabs>
        <w:spacing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занятия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строение геоморфологической карты типов рельефа и карты четвертичных отложений путем дешифрирования мелкомасштабной стереопары. –10 ч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я, 3-я и 5-я работы включают в себя вопросы, ответы на которые нужно получить на основании анализа проделанной работы с привлечением материала ле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лабораторных работ обеспечено подробными методическими указаниями [6.1.2]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7"/>
        </w:numPr>
        <w:spacing w:before="0" w:after="12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TextBody"/>
        <w:ind w:firstLine="567"/>
        <w:rPr/>
      </w:pPr>
      <w:r>
        <w:rPr>
          <w:sz w:val="28"/>
          <w:szCs w:val="28"/>
        </w:rPr>
        <w:t>В контрольную работу, которую должны выполнить студенты заочного обучения, входят два зада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7"/>
        </w:numPr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ервое задание</w:t>
      </w:r>
    </w:p>
    <w:p>
      <w:pPr>
        <w:pStyle w:val="TextBody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е заключается в письменных ответах на нижеприведенные вопросы, сгруппированные по разделам теоретической части дисциплины (см. разд. 1). Из каждой группы вопросов нужно ответить на один, по номеру совпадающий с последней цифрой студенческого шифра. В группах 1.5.6 и 1.5.7, содержащих пять вопросов, выбирать их в соответствии с табл. 1.</w:t>
      </w:r>
    </w:p>
    <w:p>
      <w:pPr>
        <w:pStyle w:val="TextBody"/>
        <w:ind w:right="71" w:firstLine="567"/>
        <w:jc w:val="right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"/>
        <w:ind w:right="71" w:firstLine="567"/>
        <w:jc w:val="right"/>
        <w:rPr/>
      </w:pPr>
      <w:r>
        <w:rPr/>
        <w:t>Таблица 1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709"/>
        <w:gridCol w:w="709"/>
        <w:gridCol w:w="716"/>
        <w:gridCol w:w="706"/>
        <w:gridCol w:w="754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42"/>
              <w:rPr/>
            </w:pPr>
            <w:r>
              <w:rPr>
                <w:sz w:val="28"/>
                <w:szCs w:val="28"/>
              </w:rPr>
              <w:t xml:space="preserve">Последняя цифра шифра студен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, 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, 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4, 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5, 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i/>
          <w:i/>
          <w:spacing w:val="36"/>
          <w:sz w:val="28"/>
          <w:szCs w:val="28"/>
        </w:rPr>
      </w:pPr>
      <w:r>
        <w:rPr>
          <w:sz w:val="28"/>
          <w:szCs w:val="28"/>
        </w:rPr>
        <w:t xml:space="preserve">Отвечать на вопросы необходимо кратко и точно, стараясь уложиться не более чем в 15-20 строк на каждый ответ. Многие вопросы, помимо конкретных знаний, требуют и простых </w:t>
      </w:r>
      <w:r>
        <w:rPr>
          <w:i/>
          <w:spacing w:val="36"/>
          <w:sz w:val="28"/>
          <w:szCs w:val="28"/>
        </w:rPr>
        <w:t>логических рассуждений</w:t>
      </w:r>
      <w:r>
        <w:rPr>
          <w:sz w:val="28"/>
          <w:szCs w:val="28"/>
        </w:rPr>
        <w:t xml:space="preserve"> и известной </w:t>
      </w:r>
      <w:r>
        <w:rPr>
          <w:i/>
          <w:spacing w:val="36"/>
          <w:sz w:val="28"/>
          <w:szCs w:val="28"/>
        </w:rPr>
        <w:t>сообразительности.</w:t>
      </w:r>
      <w:r>
        <w:rPr>
          <w:sz w:val="28"/>
          <w:szCs w:val="28"/>
        </w:rPr>
        <w:t xml:space="preserve"> Всего необходимо ответить на 12 вопросов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Задание выполняется в обычных ученических тетрадях; на бумаге в клеточку писать через строку; обязательно оставлять поля; вопросы выделять из текста (подчеркивать, писать другим шрифтом, цветом), располагать строго в последовательности, принятой в Рабочей программе, и обязательно нумеровать, обозначая и номер раздела по Рабочей программе, и номер вопроса в разделе. В конце задания должен быть список использованной литературы, на которую в тексте должны быть ссылки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Контрольная работа считается выполненной, если студент правильно ответил не менее, чем на 9 вопросов. Вопросы, на которые студент ответил неправильно или вообще не ответил, разбираются на консультации или могут быть предложены студенту во время зачет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ые вопросы по разделам Рабочей программы</w:t>
      </w:r>
    </w:p>
    <w:p>
      <w:pPr>
        <w:pStyle w:val="TextBody"/>
        <w:numPr>
          <w:ilvl w:val="0"/>
          <w:numId w:val="20"/>
        </w:numPr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 разделу «Общие сведения о геоморфологии и четвертичной геологии»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, объект и предмет геоморфологии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>Определение, объект и предмет четвертичной геологии, Почему четвертичная геология выделена в самостоятельную науку?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>Какие из задач геоморфологии ближе: а. Геологам-поисковикам б. Инженерным геологам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18" w:hanging="1418"/>
        <w:rPr/>
      </w:pPr>
      <w:r>
        <w:rPr>
          <w:i/>
          <w:iCs/>
          <w:sz w:val="28"/>
          <w:szCs w:val="28"/>
        </w:rPr>
        <w:t>Примечание: здесь и в вопросах к разделу 15, на первую половину вопроса, обозначенную “а”, отвечают студенты специальности “Геологическая съемка, поиски и разведка МПИ”, на вторую, обозначенную “б”, – студенты специальности “Поиски и разведка подземных вод и инженерно-геологические изыскания”.</w:t>
      </w:r>
    </w:p>
    <w:p>
      <w:pPr>
        <w:pStyle w:val="TextBody"/>
        <w:ind w:left="1701" w:hanging="170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>Какая из особенностей четвертичного периода наиболее принципиально отличает его от всех более древних периодов?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>Какая из особенностей четвертичной системы наиболее принципиально отличает ее от всех более древних систем?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>Объясните происхождение известных Вам названий четвертичного период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>Почему геоморфология занимает промежуточное положение между географией и геологией?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чему геоморфология и четвертичная геология объединены в одну учебную дисциплину?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>Кратко охарактеризуйте теоретическое и прикладное значение геоморфологии и четвертичной геологии.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>10.Что с мировоззренческой точки зрения принципиально отличает геоморфологию и четвертичную геологию от всех других геологических наук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азделу «Основы систематики в геоморфологии и четвертичной геологии»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Что такое “тип рельефа”? В какие главные виды ландшафтов в конечном итоге объединяются все типы рельефа?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Приведите основные типы геоморфологических ландшафтов в зависимости от соотношения неотектонических движений с одной стороны, эрозии, денудации и аккумуляции с другой?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Что такое “геоморфологическая формация”? К какому из традиционных понятий геоморфологии она ближе всего?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В чем суть проблемы создания единой таксономической систематики в геоморфологии? Что такое геотектура, морфоструктура и морфоскульптура?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В чем принципиальная разница между генетическим типом и фацией рыхлых континентальных отложений?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Почему учение о генетических типах играет большую роль в четвертичной геологии? Что такое глиптогенез?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Как, в принципе, следует классифицировать рельеф? Рыхлые отложения?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Какие основные элементарные поверхности можно выделить в любом ландшафте? Какая из них самая древняя, молодая?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Что отражает структурный</w:t>
        <w:tab/>
        <w:t xml:space="preserve"> рельеф? Как он формируется? Приведите примеры тектонического рельеф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Каковы соотношения между понятиями «тектонический» и «структурный», «денудационный» и «выработанный»; «скульптурный» и «аккумулятивный» рельефы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0"/>
        </w:numPr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К разделу «Основные закономерности формирования рельефа и накопления коррелятных кайнозойских отложений»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Какие особенности неотектонических движений наиболее важны для рельефообразования и осадконакопления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Какие две стороны деятельности имеет любой экзогенный рельефообразующий процесс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В чем суть селективной денудации и как она влияет на рельеф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Приведите примеры зависимости четвертичного осадконакопления и формирования рыхлого покрова от климат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Чем принципиально климатические условия четвертичного периода отличаются от климатов более древних периодов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ая разница между пенепленом и педипленом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В чем главная закономерность (сущность) формирования рельефа? В чем будет заключаться главное отличие двух районов, если они поднимаются с разной скоростью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Что такое морфоцикл? Какие бывают морфоциклы? Что образуется в конце полностью прошедшего морфоцикла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В чем проявляется и что отражает ярусность рельефа? Какая характеристика осадочных отложений имеет ту же причину, что и ярусность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Как связана денудация и аккумуляция в зависимости от знака тектонических движений? Приведите примеры коррелятной связи между денудацией и аккумуляцией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0"/>
        </w:numPr>
        <w:jc w:val="center"/>
        <w:rPr/>
      </w:pPr>
      <w:r>
        <w:rPr>
          <w:b/>
          <w:bCs/>
          <w:sz w:val="28"/>
          <w:szCs w:val="28"/>
        </w:rPr>
        <w:t>К разделам «Водораздельные пространства и кора выветривания» и «Склоны, склоновая денудация и отложения»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Водораздельная поверхность, основные черты ее устройства и их генезис. Каково соотношение понятий «почва», «элювий», «кора выветривания»?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Чем определяется характер почвы, элювия, коры выветривания? Перечислите известные Вам типы элювия и кор выветривани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базис денудации склона? Что значит устойчивый базис, неустойчивый?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В чем принципиальное отличие коллювия от всех других видов склоновых отложений?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Чем отличается одноразовая оплывина от солифлюкционного потока, развивавшегося несколько лет?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чем отличия делювия и дефлюкция?</w:t>
      </w:r>
    </w:p>
    <w:p>
      <w:pPr>
        <w:pStyle w:val="TextBody"/>
        <w:ind w:left="426" w:hanging="42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7. В каких условиях развиваются а) ровные склоны, б) выпукло-вогнутые?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В каких условиях развиваются а) вогнутые склоны, б) выпуклые?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м в принципе может быть вызвана волнистость, ступенчатость склона?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е процессы могут возобновить или ускорить развитие склонов?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азделу «Эрозионная сеть и её отложения»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м определяется предел глубины врезания реки, оврага? До каких пор овраг своей вершиной может врезаться вверх по склону?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Как отличить молодой овраг от зрелого? Во что превращается овраг в конечном итоге?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Чем селевые отложения отличаются от всех остальных рыхлых отложений?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морфологию молодой долины. Почему в ней нет поймы? Как по русловому аллювию узнать в какую сторону текла река?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Объясните процесс формирования поймы и основных деталей ее рельефа. Почему пойменный аллювий имеет двучленное строение? В каких условиях формируется сегментная пойма? Фуркационная?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Чем может быть вызвана асимметрия поперечных и неровности продольных профилей эрозионных форм?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Чем может быть вызвано чередование широких и узких участков долины? Чем отличается аллювий таких участков?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Как меняется устройство верховий долины на разных стадиях ее развития? Что такое антецедентные и эпигенетические долины и участки долин, в чем их сходство?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Чем была любая терраса в прошлом? В чем недостаток определения террасы, как ступени на склоне долины?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К какому типу относится аллювий, если в пробуренной в нем скважине русловые отложения встречаются несколько раз на разных уровнях? В каких условиях он образуется? Какой аллювий является противоположным по строению и условиям образования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0"/>
        </w:numPr>
        <w:jc w:val="center"/>
        <w:rPr/>
      </w:pPr>
      <w:r>
        <w:rPr>
          <w:b/>
          <w:bCs/>
          <w:spacing w:val="-5"/>
          <w:sz w:val="28"/>
          <w:szCs w:val="28"/>
        </w:rPr>
        <w:t>К разделу «Ледниковый, водно-ледниковый и криогенный  комплексы»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Гольцовые нивальные террасы и цирки, в общем, образуются одним и тем же процессом. В чем же разница в условиях их образования?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Как образуются поверхности гольцового выравнивания? Чем они покрыты?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Как по поперечному профилю долины узнать была ли она трогом? Как определить до какого места по долине спускался ледник? Какие генетические типы рыхлых отложений развиты в областях оледенений?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Как определить направление движения покровного ледника и внешнюю границу его распространения?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Чем моренные отложения отличаются от других рыхлых отложений? С каким другим типом рыхлых отложений легче всего спутать морену?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Чем отличается рельеф основной и конечной морен? Чем напорная морена отличается от других видов морен? Как камовый холм отличить от моренного?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Почему озы словно насыпаны сверху на неровности современного рельефа? На какие рыхлые отложения больше всего похожи озовые отложения и чем?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Какие формы рельефа и рыхлые отложения характеризуют приледниковую зону?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Как образуются полигональные грунты? Чем бугры пучения отличаются от гидролакколитов?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чему термокарстовые понижения и аласы зачастую увеличиваются из года в год при неизменности годовых температур?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азделу «Рельеф и рыхлые отложения областей аридного климата»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типы кор выветривания преобладают в засушливом климате?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образуется солончак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образуется корка пустынного загара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Почему именно в засушливом климате наиболее ярко выражены педименты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бархан от дюны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Чем эоловый песок отличается от аллювиального или прибрежно-морского?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Чем плановый рисунок эрозионной сети полупустынь и пустынь отличается от эрозионной сети гумидного климата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Какая разница между лессом и лессовидными суглинками? Как образуются те и другие?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Какие генетические типы рыхлых отложений преобладают в пустынях и полупустынях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происхождение разных типов пустын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0"/>
        </w:numPr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К разделу «Рельеф и рыхлые отложения областей карста</w:t>
      </w:r>
    </w:p>
    <w:p>
      <w:pPr>
        <w:pStyle w:val="TextBody"/>
        <w:spacing w:before="0" w:after="0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и суффозии»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Где легче проложить дорогу: через полье или карровое поле и почему?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К какому уровню привязан максимум развития горизонтального подземного карста? Почему древний горизонтальный карст часто располагается ярусами?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Что накапливается на дне крупных карстовых воронок и польев?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отложения часто наблюдаются вокруг выходов подземных вод?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Что такое глинистый карст? Какие специфические формы рельефа часто развиваются в условиях засушливого климата на равнинах, сложенных лессовидными суглинками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0"/>
        </w:numPr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К разделу «Рельеф и рыхлые отложения побережий морей и озёр»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Чем отличаются условия возникновения абразионных и аккумулятивных берегов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образуется абразионный берег? До каких пор будет отступать в глубь суши его клиф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Можно ли по строению берегового вала узнать с какой стороны море? Чем береговой вал отличается от берегового бара? Как по береговым валам определить наступает или отступает море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В чем сущность берегового геоморфологического цикла? Чем далматинский берег отличается риасового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Что такое ваттовые, маршевые, мангровые берега? Каковы условия их возникновения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0"/>
        </w:numPr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К разделу «Главные виды геоморфологических ландшафтов»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В чем принципиальная разница (морфолого-морфометрическая и тектоническая) между горами и равнинами?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В чем разница между эпигеосинклинальными и эпиплатформенными горами? Приведите примеры тех и других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Из каких элементов складывается и какими по характеру неотектоническими движениями создается мегарельеф гор?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Какие элементы строения гор составляют их ярусность? Как связаны ярусность и зональность гор?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В чем сущность геоморфологического цикла гор? Как меняется тип эрозионной сети гор в плане по мере эволюции горного ландшафта?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Какие генетические типы рыхлых отложений преобладают в горах? В чем особенности аллювия горных стран?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От чего зависит генетический тип равнины? Могут ли аккумулятивные равнины формироваться на поднимающихся участках?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Чем по условиям образования и рельефу отличаются друг от друга пенеплены и педиплены?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Какого в принципе происхождения могут быть холмы, гряды и т.д. на равнинах?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Опишите типы эрозионных сеток равнин и условия их возникнов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0"/>
        </w:numPr>
        <w:jc w:val="center"/>
        <w:rPr/>
      </w:pPr>
      <w:r>
        <w:rPr>
          <w:b/>
          <w:bCs/>
          <w:sz w:val="28"/>
          <w:szCs w:val="28"/>
        </w:rPr>
        <w:t>К разделу «Методы расчленения, корреляции и определения возраста рельефа и коррелятных четвертичных образований»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Суть литогенетического метода, палеопедологической и палеокриологической методик. Что такое «климатолит» и его два вида?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Охарактеризуйте биостратиграфические фаунистические комплексы четвертичного периода, их показательные виды и стратиграфическое значение. Почему в четвертичной геологии не пользуются понятием «руководящая форма»?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Что дает спорово-пыльцевой метод? В какой ландшафтно-климатической зоне он наиболее информативен и почему?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Перепишите нижеследующие, расположенные беспорядочно, элементы в возрастной последовательности от древних к молодым по относительному геоморфологическому  возрасту: площадка террасы и ее аллювий, водораздельная поверхность с элювием, пойма, денудационный склон с делювием, уступ террасы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Как определить возраст водораздельной поверхности? Оврага? Аккумулятивной равнины? Горной страны?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по относительному геоморфологическому возрасту (по стадии морфоцикла) отличаются нижние части долин рек Оби, Енисея от их верховий?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В чем сущность радиоуглеродного и палеомагнитного методов, каковы их точность и возможности?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Что можно установить, изучая морскую и озерную фауну (моллюски, фораминиферы и др.) четвертичных отложений?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рмолюминесцентный и варвологический методы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Калий-аргоновый, неравновесного урана и дендрологический методы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0"/>
        </w:numPr>
        <w:jc w:val="center"/>
        <w:rPr/>
      </w:pPr>
      <w:r>
        <w:rPr>
          <w:b/>
          <w:bCs/>
          <w:sz w:val="28"/>
          <w:szCs w:val="28"/>
        </w:rPr>
        <w:t>К разделу «Основы стратиграфии четвертичной системы»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плейстоцен» и «голоцен»?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ьпийская схема стратиграфии четвертичной системы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ая схема стратиграфии четвертичной системы действовала в СССР в 50-80-е годы?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Глобальная шкала четвертичной системы. Что такое «эоплейстоцен» и «неоплейстоцен»?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Общая шкала четвертичной системы, действующая в России в настоящее время?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азделу «Прикладная геоморфология и четвертичная геология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В чем суть общего орографического анализа для выявления неотектонических движений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Изложите суть частных геоморфологических методик выявления деталей неотектонических движений и локальных морфоструктур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Перечислите генетические типы месторождений полезных ископаемых в четвертичной систем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На какие группы делятся месторождения по применимости геоморфологии для их поисков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а) Как в принципе применяется геоморфология и четвертичная геология для поисков россыпных месторождений и месторождений кор выветривания? б) Каков главный критерий оценки процессов инженерной геоморфодинамики при инженерно-геологических исследованиях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Как в принципе применяется геоморфология при поисках нефтегазовых месторождений и глубокозалегающих подземных вод?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а) Как в принципе применяется геоморфология при поисках экзогенных месторождений мезо-кайнозойского возраста (кроме россыпных)? б) Как применяется геоморфология и четвертичная геология при проектировании размещения, формы и размеров строительных объектов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а) Как применяется геоморфология при поисках эндогенных месторождений мезо-кайнозойского возраста? б) Как применяется геоморфология и четвертичная геология при оценке устойчивости и долговечности строительных объектов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а) Как применяется геоморфология при поисках древних месторождений? б) Как применяется геоморфология при оценке экологических последствий строительства объектов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Каковы особенности полевых геоморфологических исследований и изучения четвертичных отложений по сравнению с обычными полевыми геолого-съемочными работами?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Arial" w:hAnsi="Arial" w:eastAsia="Times New Roman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812"/>
      <w:outlineLvl w:val="5"/>
    </w:pPr>
    <w:rPr>
      <w:rFonts w:eastAsia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eastAsia="Times New Roman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0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i/>
      <w:iCs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rFonts w:eastAsia="TimesNewRomanPSMT;Arial Unicode MS"/>
      <w:b/>
      <w:bCs/>
      <w:sz w:val="24"/>
      <w:szCs w:val="22"/>
      <w:lang w:eastAsia="ja-JP"/>
    </w:rPr>
  </w:style>
  <w:style w:type="character" w:styleId="17">
    <w:name w:val=" Знак Знак17"/>
    <w:basedOn w:val="Style5"/>
    <w:qFormat/>
    <w:rPr>
      <w:b/>
      <w:bCs/>
      <w:sz w:val="24"/>
      <w:szCs w:val="22"/>
      <w:shd w:fill="FFFFFF" w:val="clear"/>
    </w:rPr>
  </w:style>
  <w:style w:type="character" w:styleId="16">
    <w:name w:val=" Знак Знак16"/>
    <w:basedOn w:val="Style5"/>
    <w:qFormat/>
    <w:rPr>
      <w:rFonts w:ascii="Arial" w:hAnsi="Arial" w:cs="Arial"/>
      <w:b/>
      <w:sz w:val="28"/>
    </w:rPr>
  </w:style>
  <w:style w:type="character" w:styleId="15">
    <w:name w:val=" Знак Знак15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14">
    <w:name w:val=" Знак Знак14"/>
    <w:basedOn w:val="Style5"/>
    <w:qFormat/>
    <w:rPr>
      <w:sz w:val="28"/>
    </w:rPr>
  </w:style>
  <w:style w:type="character" w:styleId="13">
    <w:name w:val=" Знак Знак13"/>
    <w:basedOn w:val="Style5"/>
    <w:qFormat/>
    <w:rPr>
      <w:sz w:val="28"/>
      <w:lang w:val="en-US"/>
    </w:rPr>
  </w:style>
  <w:style w:type="character" w:styleId="12">
    <w:name w:val=" Знак Знак12"/>
    <w:basedOn w:val="Style5"/>
    <w:qFormat/>
    <w:rPr>
      <w:rFonts w:ascii="Arial" w:hAnsi="Arial" w:cs="Arial"/>
      <w:sz w:val="28"/>
    </w:rPr>
  </w:style>
  <w:style w:type="character" w:styleId="11">
    <w:name w:val=" Знак Знак11"/>
    <w:basedOn w:val="Style5"/>
    <w:qFormat/>
    <w:rPr>
      <w:sz w:val="28"/>
    </w:rPr>
  </w:style>
  <w:style w:type="character" w:styleId="10">
    <w:name w:val=" Знак Знак10"/>
    <w:basedOn w:val="Style5"/>
    <w:qFormat/>
    <w:rPr>
      <w:caps/>
      <w:sz w:val="32"/>
      <w:szCs w:val="32"/>
    </w:rPr>
  </w:style>
  <w:style w:type="character" w:styleId="Style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rFonts w:ascii="Calibri" w:hAnsi="Calibri" w:eastAsia="Calibri" w:cs="Calibri"/>
      <w:sz w:val="22"/>
      <w:szCs w:val="22"/>
    </w:rPr>
  </w:style>
  <w:style w:type="character" w:styleId="8">
    <w:name w:val=" Знак Знак8"/>
    <w:basedOn w:val="Style5"/>
    <w:qFormat/>
    <w:rPr>
      <w:rFonts w:eastAsia="MS Mincho;‚l‚r –ѕ’©"/>
      <w:lang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4">
    <w:name w:val="_СПИСОК_4 Знак"/>
    <w:basedOn w:val="Style5"/>
    <w:qFormat/>
    <w:rPr>
      <w:rFonts w:eastAsia="MS Mincho;‚l‚r –ѕ’©"/>
      <w:sz w:val="28"/>
      <w:szCs w:val="28"/>
      <w:lang w:eastAsia="ja-JP"/>
    </w:rPr>
  </w:style>
  <w:style w:type="character" w:styleId="22">
    <w:name w:val="_ЗАГ_2_2 Знак"/>
    <w:basedOn w:val="Style5"/>
    <w:qFormat/>
    <w:rPr>
      <w:rFonts w:ascii="OfficinaSansC;Courier New" w:hAnsi="OfficinaSansC;Courier New" w:eastAsia="MS Mincho;‚l‚r –ѕ’©" w:cs="OfficinaSansC;Courier New"/>
      <w:b/>
      <w:bCs/>
      <w:sz w:val="28"/>
      <w:szCs w:val="28"/>
      <w:lang w:eastAsia="ja-JP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1">
    <w:name w:val="p1"/>
    <w:basedOn w:val="Style5"/>
    <w:qFormat/>
    <w:rPr>
      <w:vanish w:val="false"/>
    </w:rPr>
  </w:style>
  <w:style w:type="character" w:styleId="7">
    <w:name w:val=" Знак Знак7"/>
    <w:basedOn w:val="Style5"/>
    <w:qFormat/>
    <w:rPr>
      <w:sz w:val="24"/>
    </w:rPr>
  </w:style>
  <w:style w:type="character" w:styleId="6">
    <w:name w:val=" Знак Знак6"/>
    <w:basedOn w:val="Style5"/>
    <w:qFormat/>
    <w:rPr>
      <w:rFonts w:eastAsia="MS Mincho;‚l‚r –ѕ’©"/>
      <w:lang w:eastAsia="ja-JP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Dash041e0431044b0447043d044b0439char1">
    <w:name w:val="dash041e_0431_044b_0447_043d_044b_0439__char1"/>
    <w:basedOn w:val="Style5"/>
    <w:qFormat/>
    <w:rPr>
      <w:rFonts w:ascii="Times New Roman" w:hAnsi="Times New Roman" w:cs="Times New Roman"/>
      <w:sz w:val="24"/>
      <w:szCs w:val="24"/>
    </w:rPr>
  </w:style>
  <w:style w:type="character" w:styleId="Dash04130438043f0435044004410441044b043b043a0430char1">
    <w:name w:val="dash0413_0438_043f_0435_0440_0441_0441_044b_043b_043a_0430__char1"/>
    <w:basedOn w:val="Style5"/>
    <w:qFormat/>
    <w:rPr>
      <w:color w:val="0000FF"/>
    </w:rPr>
  </w:style>
  <w:style w:type="character" w:styleId="Main002dminitextboldchar">
    <w:name w:val="main_002dminitextbold__char"/>
    <w:basedOn w:val="Style5"/>
    <w:qFormat/>
    <w:rPr/>
  </w:style>
  <w:style w:type="character" w:styleId="5">
    <w:name w:val=" Знак Знак5"/>
    <w:basedOn w:val="Style5"/>
    <w:qFormat/>
    <w:rPr/>
  </w:style>
  <w:style w:type="character" w:styleId="41">
    <w:name w:val=" Знак Знак4"/>
    <w:basedOn w:val="Style5"/>
    <w:qFormat/>
    <w:rPr>
      <w:rFonts w:ascii="Arial" w:hAnsi="Arial" w:cs="Arial"/>
      <w:sz w:val="28"/>
    </w:rPr>
  </w:style>
  <w:style w:type="character" w:styleId="3">
    <w:name w:val=" Знак Знак3"/>
    <w:basedOn w:val="Style5"/>
    <w:qFormat/>
    <w:rPr/>
  </w:style>
  <w:style w:type="character" w:styleId="2">
    <w:name w:val=" Знак Знак2"/>
    <w:basedOn w:val="Style5"/>
    <w:qFormat/>
    <w:rPr>
      <w:sz w:val="16"/>
      <w:szCs w:val="16"/>
    </w:rPr>
  </w:style>
  <w:style w:type="character" w:styleId="1">
    <w:name w:val=" Знак Знак1"/>
    <w:basedOn w:val="Style5"/>
    <w:qFormat/>
    <w:rPr>
      <w:rFonts w:ascii="Arial" w:hAnsi="Arial" w:cs="Arial"/>
      <w:i/>
      <w:sz w:val="28"/>
    </w:rPr>
  </w:style>
  <w:style w:type="character" w:styleId="PageNumber">
    <w:name w:val="Page Number"/>
    <w:basedOn w:val="Style5"/>
    <w:rPr/>
  </w:style>
  <w:style w:type="character" w:styleId="Style7">
    <w:name w:val=" Знак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_СПИСОК_2"/>
    <w:basedOn w:val="Normal"/>
    <w:qFormat/>
    <w:pPr>
      <w:numPr>
        <w:ilvl w:val="0"/>
        <w:numId w:val="19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3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4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0" w:after="204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eastAsia="Times New Roman" w:cs="Arial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993"/>
      <w:jc w:val="both"/>
    </w:pPr>
    <w:rPr>
      <w:rFonts w:ascii="Arial" w:hAnsi="Arial" w:eastAsia="Times New Roman" w:cs="Arial"/>
      <w:i/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01:00Z</dcterms:created>
  <dc:creator>Gulnara A. Voronova</dc:creator>
  <dc:description/>
  <cp:keywords/>
  <dc:language>en-US</dc:language>
  <cp:lastModifiedBy>Shaldybin</cp:lastModifiedBy>
  <cp:lastPrinted>2011-12-21T03:29:00Z</cp:lastPrinted>
  <dcterms:modified xsi:type="dcterms:W3CDTF">2013-10-25T02:01:00Z</dcterms:modified>
  <cp:revision>2</cp:revision>
  <dc:subject/>
  <dc:title>УТВЕРЖДАЮ</dc:title>
</cp:coreProperties>
</file>