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асписание для слушателей курса профессиональной пере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хнология подземного выщелачивания урана», «Геология урановых месторо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 урановых добывающих и перерабатывающих пред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03 октября по 30 ноября 2016 г. с 14-00 до 15-30 время Томск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96"/>
        <w:gridCol w:w="1656"/>
        <w:gridCol w:w="1586"/>
        <w:gridCol w:w="1748"/>
        <w:gridCol w:w="1552"/>
        <w:gridCol w:w="1426"/>
        <w:gridCol w:w="162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ebinar.tpu.ru/v1011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е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ин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хван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ebinar.tpu.ru/gegx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ренк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хва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КИ - Группа «Технологии урановых добывающих и перерабатывающих предприятий» все дни слушает вебинар </w:t>
      </w:r>
      <w:hyperlink r:id="rId4">
        <w:r>
          <w:rPr>
            <w:rStyle w:val="InternetLink"/>
            <w:sz w:val="28"/>
            <w:szCs w:val="28"/>
          </w:rPr>
          <w:t>http://webinar.tpu.ru/v10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 - Группы «Технология подземного выщелачивания урана» слушают вебинар согласно расписания (понедельник, среда, пятница - </w:t>
      </w:r>
      <w:hyperlink r:id="rId5">
        <w:r>
          <w:rPr>
            <w:rStyle w:val="InternetLink"/>
            <w:sz w:val="28"/>
            <w:szCs w:val="28"/>
          </w:rPr>
          <w:t>http://webinar.tpu.ru/v1011</w:t>
        </w:r>
      </w:hyperlink>
      <w:r>
        <w:rPr>
          <w:sz w:val="28"/>
          <w:szCs w:val="28"/>
        </w:rPr>
        <w:t xml:space="preserve">; вторник, четверг, суббота - </w:t>
      </w:r>
      <w:hyperlink r:id="rId6" w:tgtFrame="_blank">
        <w:r>
          <w:rPr>
            <w:rStyle w:val="InternetLink"/>
            <w:bCs/>
            <w:sz w:val="28"/>
            <w:szCs w:val="28"/>
          </w:rPr>
          <w:t>http://webinar.tpu.ru/gegx</w:t>
        </w:r>
      </w:hyperlink>
      <w:r>
        <w:rPr>
          <w:rStyle w:val="InternetLink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ОЛОГИ - «Геология урановых месторождений» все дни слушает вебинар</w:t>
      </w:r>
      <w:r>
        <w:rPr>
          <w:rStyle w:val="InternetLink"/>
          <w:b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Cs/>
            <w:sz w:val="28"/>
            <w:szCs w:val="28"/>
          </w:rPr>
          <w:t>http://webinar.tpu.ru/geg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по адрес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inar.lcg.tpu.ru/r978516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ина Галина Николаевна – Химия редких ме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ов Сергей Иванович – Геохимия радиоактивных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лин Владимир Иванович – Технология бурения эксплуатационных скважин при отработке месторождений урана методом подземного выщелач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нина Анна Владимировна – Автоматизированные системы управления урановым производ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Евгений Владимирович – Геофизические методы и интерпретация данных при разведке и разработке месторождений радиоактивн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ренко Виктор Алексеевич – Рациональная методика прогнозирования, поисков и геолого-экономической оценки месторождений радиоактивного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ин Иван Игнатьевич – Методы аналитического контроля произво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аев Александр Сергеевич – Процессы и аппараты урановых произво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 Владимир Влександрович – Радиохимия, основы радиационной безопасности и дозимет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ин Илья Владимирович – Технология ядерного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ванов Леонид Петрович – Геолого-промышленные типы месторождений радиоактивного сырья, радиоэкологические проблемы ядерно-энергетическ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A577D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nar.tpu.ru/v1011" TargetMode="External"/><Relationship Id="rId3" Type="http://schemas.openxmlformats.org/officeDocument/2006/relationships/hyperlink" Target="https://mail-cas.main.tpu.ru/owa/redir.aspx?SURL=IdRFwajKHJQfSzXUj-ne6xbLMTl5l2W9t5bImsSAHNf-P_zRB2_SCGgAdAB0AHAAOgAvAC8AdwBlAGIAaQBuAGEAcgAuAHQAcAB1AC4AcgB1AC8AZwBlAGcAeAA.&amp;URL=http%3A%2F%2Fwebinar.tpu.ru%2Fgegx" TargetMode="External"/><Relationship Id="rId4" Type="http://schemas.openxmlformats.org/officeDocument/2006/relationships/hyperlink" Target="http://webinar.tpu.ru/v1011" TargetMode="External"/><Relationship Id="rId5" Type="http://schemas.openxmlformats.org/officeDocument/2006/relationships/hyperlink" Target="http://webinar.tpu.ru/v1011" TargetMode="External"/><Relationship Id="rId6" Type="http://schemas.openxmlformats.org/officeDocument/2006/relationships/hyperlink" Target="https://mail-cas.main.tpu.ru/owa/redir.aspx?SURL=IdRFwajKHJQfSzXUj-ne6xbLMTl5l2W9t5bImsSAHNf-P_zRB2_SCGgAdAB0AHAAOgAvAC8AdwBlAGIAaQBuAGEAcgAuAHQAcAB1AC4AcgB1AC8AZwBlAGcAeAA.&amp;URL=http%3A%2F%2Fwebinar.tpu.ru%2Fgegx" TargetMode="External"/><Relationship Id="rId7" Type="http://schemas.openxmlformats.org/officeDocument/2006/relationships/hyperlink" Target="https://mail-cas.main.tpu.ru/owa/redir.aspx?SURL=IdRFwajKHJQfSzXUj-ne6xbLMTl5l2W9t5bImsSAHNf-P_zRB2_SCGgAdAB0AHAAOgAvAC8AdwBlAGIAaQBuAGEAcgAuAHQAcAB1AC4AcgB1AC8AZwBlAGcAeAA.&amp;URL=http%3A%2F%2Fwebinar.tpu.ru%2Fgegx" TargetMode="External"/><Relationship Id="rId8" Type="http://schemas.openxmlformats.org/officeDocument/2006/relationships/hyperlink" Target="http://webinar.lcg.tpu.ru/r978516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3:00Z</dcterms:created>
  <dc:creator>Egorov</dc:creator>
  <dc:description/>
  <cp:keywords/>
  <dc:language>en-US</dc:language>
  <cp:lastModifiedBy>Vladimir Shagalov</cp:lastModifiedBy>
  <cp:lastPrinted>2016-08-18T13:44:00Z</cp:lastPrinted>
  <dcterms:modified xsi:type="dcterms:W3CDTF">2016-09-29T06:23:00Z</dcterms:modified>
  <cp:revision>5</cp:revision>
  <dc:subject/>
  <dc:title/>
</cp:coreProperties>
</file>