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СТИЯ В ВЕБИНАРЕ</w:t>
      </w:r>
    </w:p>
    <w:p>
      <w:pPr>
        <w:pStyle w:val="Heading1"/>
        <w:numPr>
          <w:ilvl w:val="0"/>
          <w:numId w:val="3"/>
        </w:numPr>
        <w:rPr/>
      </w:pPr>
      <w:r>
        <w:rPr/>
        <w:t>Подготовка к вебинару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Возможности вебинара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Запись вебинар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</w:t>
      </w:r>
    </w:p>
    <w:p>
      <w:pPr>
        <w:pStyle w:val="Heading1"/>
        <w:spacing w:lineRule="auto" w:line="276"/>
        <w:jc w:val="center"/>
        <w:rPr/>
      </w:pPr>
      <w:r>
        <w:rPr/>
        <w:t>1. Подготовка к вебинару</w:t>
      </w:r>
    </w:p>
    <w:p>
      <w:pPr>
        <w:pStyle w:val="Normal"/>
        <w:spacing w:lineRule="auto" w:line="276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ебинаре рассылается по электронной почте за несколько дней до момента его проведения. Рекомендуем Вам заранее подготовить свой компьютер к семинару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ите колонки или наушники. Это необходимо, чтобы слышать голос ведущего. Для этого надо включить наушники в соответствующее гнездо компьютера, которое расположено на передней или задней стенке системного блока. </w:t>
      </w:r>
      <w:r>
        <w:rPr>
          <w:sz w:val="28"/>
          <w:szCs w:val="28"/>
          <w:highlight w:val="green"/>
        </w:rPr>
        <w:t>Зеленый вх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eadphone</w:t>
      </w:r>
      <w:r>
        <w:rPr>
          <w:sz w:val="28"/>
          <w:szCs w:val="28"/>
        </w:rPr>
        <w:t xml:space="preserve">)  для подключения колонок или наушников, </w:t>
      </w:r>
      <w:r>
        <w:rPr>
          <w:sz w:val="28"/>
          <w:szCs w:val="28"/>
          <w:highlight w:val="magenta"/>
        </w:rPr>
        <w:t>розовы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</w:t>
      </w:r>
      <w:r>
        <w:rPr>
          <w:sz w:val="28"/>
          <w:szCs w:val="28"/>
        </w:rPr>
        <w:t>) для подключения микроф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113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6635" cy="98552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object w:dxaOrig="3825" w:dyaOrig="20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0.85pt;height:104.55pt" filled="f" o:ole="">
                  <v:imagedata r:id="rId4" o:title=""/>
                </v:shape>
                <o:OLEObject Type="Embed" ProgID="" ShapeID="ole_rId3" DrawAspect="Content" ObjectID="_2090030298" r:id="rId3"/>
              </w:objec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стенка корпу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ая стенка корпус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компьютера наберите в адресной строке браузера </w:t>
      </w:r>
      <w:hyperlink r:id="rId5">
        <w:r>
          <w:rPr>
            <w:rStyle w:val="InternetLink"/>
            <w:sz w:val="28"/>
            <w:szCs w:val="28"/>
          </w:rPr>
          <w:t>ссылку</w:t>
        </w:r>
      </w:hyperlink>
      <w:r>
        <w:rPr>
          <w:sz w:val="28"/>
          <w:szCs w:val="28"/>
        </w:rPr>
        <w:t>: http://connect.lcg.tpu.ru/common/help/ru/support/meeting_test.htm</w:t>
      </w:r>
    </w:p>
    <w:p>
      <w:pPr>
        <w:pStyle w:val="Normal"/>
        <w:keepNext w:val="true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8920" cy="579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7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56451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64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Введение ссылки в адресную строку браузера</w:t>
      </w:r>
    </w:p>
    <w:p>
      <w:pPr>
        <w:pStyle w:val="Normal"/>
        <w:spacing w:lineRule="auto" w:line="276" w:before="0" w:after="120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На экране отобразится следующее окно, в котором по мере диагностики компьютера будут появляться соответствующие записи (рис. 2). </w:t>
      </w:r>
      <w:r>
        <w:rPr>
          <w:sz w:val="28"/>
          <w:szCs w:val="28"/>
        </w:rPr>
        <w:t xml:space="preserve">Дождитесь окончания автоматической проверки вашего компьютера (все 4 пункта диагностики должны быть помечены значком «галочка»). </w:t>
      </w:r>
      <w:r>
        <w:rPr>
          <w:color w:val="FF0000"/>
          <w:sz w:val="28"/>
          <w:szCs w:val="28"/>
        </w:rPr>
        <w:t>Для слушателей курса четвертый пункт не является обязательным</w:t>
      </w:r>
      <w:r>
        <w:rPr>
          <w:sz w:val="28"/>
          <w:szCs w:val="28"/>
        </w:rPr>
        <w:t xml:space="preserve">. Рекомендуется использование браузер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 9 или выше.</w:t>
      </w:r>
    </w:p>
    <w:p>
      <w:pPr>
        <w:pStyle w:val="Normal"/>
        <w:keepNext w:val="true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4295" cy="16287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Вид окна диагностики компьютера пользовател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Убедитесь, что на Вашем компьютере установлена программа </w:t>
      </w:r>
      <w:r>
        <w:rPr>
          <w:b/>
          <w:sz w:val="28"/>
          <w:szCs w:val="28"/>
        </w:rPr>
        <w:t>Flash Player 8</w:t>
      </w:r>
      <w:r>
        <w:rPr>
          <w:sz w:val="28"/>
          <w:szCs w:val="28"/>
        </w:rPr>
        <w:t xml:space="preserve"> или выше. Если этого нет, то при диагностике компьютера после первого пункта диагностики появится предложение загрузить необходимую программу. Следуя указаниям, появляющимся на экране, установите (бесплатно) необходимую верс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пункт диагностики 4 не пройдет проверку, необходимо в правой части экрана найти кнопку «Установить надстройку» и, следуя инструкции, установить необходимый компонент на компьютер (выполняется один раз при первом подключении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 5–10 минут до начала вебинара скопируйте в адресную строку браузера ссылку</w:t>
      </w:r>
      <w:r>
        <w:rPr>
          <w:bCs/>
          <w:sz w:val="28"/>
          <w:szCs w:val="28"/>
        </w:rPr>
        <w:t xml:space="preserve"> на вебинар </w:t>
      </w:r>
      <w:hyperlink r:id="rId9">
        <w:r>
          <w:rPr>
            <w:rStyle w:val="InternetLink"/>
            <w:bCs/>
            <w:sz w:val="32"/>
            <w:szCs w:val="32"/>
          </w:rPr>
          <w:t>http://webinar.lcg.tpu.ru/r97851675</w:t>
        </w:r>
      </w:hyperlink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. На открывшейся странице (рис. 3) введите</w:t>
      </w:r>
      <w:r>
        <w:rPr>
          <w:sz w:val="28"/>
          <w:szCs w:val="28"/>
        </w:rPr>
        <w:t xml:space="preserve"> место работы и ФИО (например, </w:t>
      </w:r>
      <w:r>
        <w:rPr>
          <w:i/>
          <w:sz w:val="28"/>
          <w:szCs w:val="28"/>
        </w:rPr>
        <w:t>КЯУ Гульнар Абдурахманов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8355" cy="138747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Cs w:val="false"/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оле ввода данных участника вебинар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перь Вы можете участвовать в вебинаре.</w:t>
      </w:r>
    </w:p>
    <w:p>
      <w:pPr>
        <w:pStyle w:val="Heading"/>
        <w:rPr/>
      </w:pPr>
      <w:r>
        <w:rPr/>
        <w:t>2. Возможности вебинара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 4 показан типичный вид экрана в процессе проведения вебинара, который содержит окно видеоизображения ведущего вебинар, окно со списком присутствующих, окно для чата (текстовых вопросов и комментариев), окно презентации документа.</w:t>
      </w:r>
    </w:p>
    <w:p>
      <w:pPr>
        <w:pStyle w:val="Normal"/>
        <w:keepNext w:val="true"/>
        <w:spacing w:lineRule="auto" w:line="276"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685" cy="23691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Вид экрана компьютера при проведении вебинара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 xml:space="preserve">В нижнем левом углу экрана расположены иконки выполнения некоторых действий, доступных участникам семинара. Основные из них –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1665" cy="2857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Поднять руку» и «Говорите»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6765" cy="19812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81" t="2030" r="29461" b="8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у функцию можно использовать в том случае, если Вы хотите что-то сказать, либо когда проводится голосование. Чтобы отменить действие «поднять руку» необходимо еще раз кликнуть на кнопку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2857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64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конка «говорите» может быть использована, если у Вас имеется гарнитура наушники–микрофон или отдельный микрофон, который Вы уже использовали на своем компьютере. В рамках нашего вебинара обратная связь осуществляется путем переписки в чате, но в исключительных случаях ведущий может разрешить Вам голосовую связь. Тогда Вам необходимо будет дополнительно кликнуть на изображение замочка рядом с изображением микрофона и задать вопрос или высказать свое мнение. Для окончания голосовой связи следует снова кликнуть на изображение замка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 xml:space="preserve">Для использования окна текстового чата (рис. 5), наберите текст сообщения и отправляете его путем клика мышкой на икон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права от поля набора текста) или же путем нажатия клавиши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. Не забудьте при этом поменять раскладку клавиатуры на русский шрифт.</w:t>
      </w:r>
    </w:p>
    <w:p>
      <w:pPr>
        <w:pStyle w:val="Normal"/>
        <w:keepNext w:val="true"/>
        <w:spacing w:lineRule="auto" w:line="276"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0320" cy="17811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Вид окна текстового чата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енное Вами сообщение появится в окне чата с указанием Вашей фамилии и времени отправки. В зависимости от регламента мероприятия, ведущий может среагировать сразу и ответить на вопрос, либо ответит на все поступившие вопросы в конце мероприятия.</w:t>
      </w:r>
    </w:p>
    <w:p>
      <w:pPr>
        <w:pStyle w:val="Normal"/>
        <w:spacing w:lineRule="auto" w:line="276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оверить корректность работы технических систем и ознакомиться с особенностями подключения к вебинару 15 июня 2015 г. с 14:00 до 15:00 томское время (14:00-15:00 алматинское время) по ссылке </w:t>
      </w:r>
      <w:hyperlink r:id="rId17">
        <w:r>
          <w:rPr>
            <w:rStyle w:val="InternetLink"/>
            <w:bCs/>
            <w:sz w:val="28"/>
            <w:szCs w:val="28"/>
          </w:rPr>
          <w:t>http://webinar.lcg.tpu.ru/r97851675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60"/>
        <w:ind w:left="708" w:hanging="0"/>
        <w:rPr/>
      </w:pPr>
      <w:r>
        <w:rPr>
          <w:sz w:val="28"/>
          <w:szCs w:val="28"/>
        </w:rPr>
        <w:t xml:space="preserve">Специалист ТПУ:  Шагалов Владимир Владимирович </w:t>
      </w:r>
    </w:p>
    <w:p>
      <w:pPr>
        <w:pStyle w:val="Normal"/>
        <w:spacing w:lineRule="auto" w:line="276"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Контакты: тел. </w:t>
        <w:tab/>
        <w:t>(382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01-777-1-2280-#, </w:t>
      </w:r>
      <w:hyperlink r:id="rId18">
        <w:r>
          <w:rPr>
            <w:rStyle w:val="InternetLink"/>
            <w:sz w:val="28"/>
            <w:szCs w:val="28"/>
            <w:lang w:val="en-US"/>
          </w:rPr>
          <w:t>shagal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Ссылка на вебинар:</w:t>
      </w:r>
    </w:p>
    <w:p>
      <w:pPr>
        <w:pStyle w:val="Normal"/>
        <w:spacing w:lineRule="auto" w:line="276" w:before="0" w:after="60"/>
        <w:ind w:firstLine="708"/>
        <w:rPr/>
      </w:pPr>
      <w:r>
        <w:rPr>
          <w:sz w:val="28"/>
          <w:szCs w:val="28"/>
        </w:rPr>
        <w:t xml:space="preserve">Технологии урановых добывающих и перерабатывающих предприятий </w:t>
      </w:r>
      <w:hyperlink r:id="rId19">
        <w:r>
          <w:rPr>
            <w:rStyle w:val="InternetLink"/>
            <w:bCs/>
            <w:sz w:val="28"/>
            <w:szCs w:val="28"/>
          </w:rPr>
          <w:t>http://webinar.lcg.tpu.ru/r97851675</w:t>
        </w:r>
      </w:hyperlink>
    </w:p>
    <w:p>
      <w:pPr>
        <w:pStyle w:val="Normal"/>
        <w:spacing w:lineRule="auto" w:line="276"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я подземного выщелачивания урана</w:t>
      </w:r>
      <w:r>
        <w:rPr>
          <w:rStyle w:val="InternetLink"/>
          <w:bCs/>
          <w:sz w:val="28"/>
          <w:szCs w:val="28"/>
        </w:rPr>
        <w:t xml:space="preserve"> </w:t>
      </w:r>
      <w:hyperlink r:id="rId20" w:tgtFrame="_blank">
        <w:r>
          <w:rPr>
            <w:rStyle w:val="InternetLink"/>
            <w:bCs/>
            <w:sz w:val="28"/>
            <w:szCs w:val="28"/>
          </w:rPr>
          <w:t>http://webinar.tpu.ru/geg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426" w:top="15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42585</wp:posOffset>
          </wp:positionH>
          <wp:positionV relativeFrom="paragraph">
            <wp:posOffset>-59690</wp:posOffset>
          </wp:positionV>
          <wp:extent cx="750570" cy="697230"/>
          <wp:effectExtent l="0" t="0" r="0" b="0"/>
          <wp:wrapSquare wrapText="bothSides"/>
          <wp:docPr id="12" name="tp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tp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Национальный исследовательский </w:t>
    </w:r>
  </w:p>
  <w:p>
    <w:pPr>
      <w:pStyle w:val="Header"/>
      <w:rPr/>
    </w:pPr>
    <w:r>
      <w:rPr/>
      <w:t>Томский политехнический университет</w:t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connect.lcg.tpu.ru/common/help/ru/support/meeting_test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ebinar.lcg.tpu.ru/r97851675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ebinar.lcg.tpu.ru/r97851675" TargetMode="External"/><Relationship Id="rId18" Type="http://schemas.openxmlformats.org/officeDocument/2006/relationships/hyperlink" Target="mailto:shagalov@tpu.ru" TargetMode="External"/><Relationship Id="rId19" Type="http://schemas.openxmlformats.org/officeDocument/2006/relationships/hyperlink" Target="http://webinar.lcg.tpu.ru/r97851675" TargetMode="External"/><Relationship Id="rId20" Type="http://schemas.openxmlformats.org/officeDocument/2006/relationships/hyperlink" Target="https://mail-cas.main.tpu.ru/owa/redir.aspx?SURL=IdRFwajKHJQfSzXUj-ne6xbLMTl5l2W9t5bImsSAHNf-P_zRB2_SCGgAdAB0AHAAOgAvAC8AdwBlAGIAaQBuAGEAcgAuAHQAcAB1AC4AcgB1AC8AZwBlAGcAeAA.&amp;URL=http%3A%2F%2Fwebinar.tpu.ru%2Fgeg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59:00Z</dcterms:created>
  <dc:creator>Vita</dc:creator>
  <dc:description/>
  <cp:keywords/>
  <dc:language>en-US</dc:language>
  <cp:lastModifiedBy>Vladimir Shagalov</cp:lastModifiedBy>
  <cp:lastPrinted>2013-03-26T15:10:00Z</cp:lastPrinted>
  <dcterms:modified xsi:type="dcterms:W3CDTF">2015-06-07T07:14:00Z</dcterms:modified>
  <cp:revision>3</cp:revision>
  <dc:subject/>
  <dc:title/>
</cp:coreProperties>
</file>