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сведения об Аттестационной работ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слушателей курса профессиональной переподготов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«Технология подземного выщелачивания урана»</w:t>
      </w:r>
    </w:p>
    <w:p>
      <w:pPr>
        <w:pStyle w:val="Normal"/>
        <w:spacing w:lineRule="auto" w:line="24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тапы выполнения Аттестационной работы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szCs w:val="28"/>
        </w:rPr>
        <w:t xml:space="preserve">Аттестационная работа </w:t>
      </w:r>
      <w:r>
        <w:rPr/>
        <w:t xml:space="preserve">состоит из подготовки и оформления ряда разделов согласно типичному содержанию пояснительной записки (рекомендованным объемом не более 100 страниц, шрифтом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/>
        <w:t>Прежде всего, слушатель знакомится с темами предложенных аттестационных работ. Далее после выбора темы слушатель получает задание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Расчетно-пояснительная записка к аттестационной работе должна содерж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/>
      </w:pPr>
      <w:r>
        <w:rPr/>
        <w:t>Титульный лист (приложение 1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/>
      </w:pPr>
      <w:r>
        <w:rPr/>
        <w:t>Задание для выполнения аттестационной работы (приложение 2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/>
      </w:pPr>
      <w:r>
        <w:rPr/>
        <w:t>Реферат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/>
      </w:pPr>
      <w:r>
        <w:rPr/>
        <w:t>Содерж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/>
      </w:pPr>
      <w:r>
        <w:rPr/>
        <w:t>Разделы пояснительной запис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/>
        <w:rPr/>
      </w:pPr>
      <w:r>
        <w:rPr/>
        <w:t>Приложения (при необходимости)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aps/>
        </w:rPr>
      </w:pPr>
      <w:r>
        <w:rPr>
          <w:caps/>
        </w:rPr>
        <w:t>Краткая характеристика и пояснения пунктов и разделов пояснительной записки</w:t>
      </w:r>
    </w:p>
    <w:p>
      <w:pPr>
        <w:pStyle w:val="Normal"/>
        <w:shd w:fill="FFFFFF" w:val="clear"/>
        <w:autoSpaceDE w:val="fals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</w:rPr>
      </w:pPr>
      <w:r>
        <w:rPr/>
        <w:t>Оформление текстового документа (пояснительной записки) для аттестационной работы должно быть произведено по Г</w:t>
      </w:r>
      <w:bookmarkStart w:id="0" w:name="OCRUncertain436"/>
      <w:r>
        <w:rPr/>
        <w:t>О</w:t>
      </w:r>
      <w:bookmarkEnd w:id="0"/>
      <w:r>
        <w:rPr/>
        <w:t>СТу</w:t>
      </w:r>
      <w:r>
        <w:rPr>
          <w:lang w:val="en-US" w:eastAsia="en-US"/>
        </w:rPr>
        <w:t xml:space="preserve"> 2.105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</w:rPr>
      </w:pPr>
      <w:r>
        <w:rPr>
          <w:b/>
        </w:rPr>
        <w:t xml:space="preserve">Реферат. 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/>
      </w:pPr>
      <w:r>
        <w:rPr/>
        <w:t>Р</w:t>
      </w:r>
      <w:bookmarkStart w:id="1" w:name="OCRUncertain484"/>
      <w:r>
        <w:rPr/>
        <w:t>е</w:t>
      </w:r>
      <w:bookmarkEnd w:id="1"/>
      <w:r>
        <w:rPr/>
        <w:t>ферат (ГОСТ</w:t>
      </w:r>
      <w:r>
        <w:rPr>
          <w:lang w:val="en-US" w:eastAsia="en-US"/>
        </w:rPr>
        <w:t xml:space="preserve"> 7.9,</w:t>
      </w:r>
      <w:r>
        <w:rPr/>
        <w:t xml:space="preserve"> ГОСТ</w:t>
      </w:r>
      <w:r>
        <w:rPr>
          <w:lang w:val="en-US" w:eastAsia="en-US"/>
        </w:rPr>
        <w:t xml:space="preserve"> 7.32)</w:t>
      </w:r>
      <w:r>
        <w:rPr/>
        <w:t xml:space="preserve"> </w:t>
      </w:r>
      <w:bookmarkStart w:id="2" w:name="OCRUncertain485"/>
      <w:r>
        <w:rPr/>
        <w:t>размещается</w:t>
      </w:r>
      <w:bookmarkEnd w:id="2"/>
      <w:r>
        <w:rPr/>
        <w:t xml:space="preserve"> на отдельном </w:t>
      </w:r>
      <w:bookmarkStart w:id="3" w:name="OCRUncertain486"/>
      <w:r>
        <w:rPr/>
        <w:t>листе</w:t>
      </w:r>
      <w:bookmarkEnd w:id="3"/>
      <w:r>
        <w:rPr/>
        <w:t xml:space="preserve"> </w:t>
      </w:r>
      <w:bookmarkStart w:id="4" w:name="OCRUncertain487"/>
      <w:r>
        <w:rPr/>
        <w:t>(странице).</w:t>
      </w:r>
      <w:bookmarkEnd w:id="4"/>
      <w:r>
        <w:rPr>
          <w:color w:val="000000"/>
        </w:rPr>
        <w:t xml:space="preserve"> Объем  реферата не должен превышать  0,5 – 1 страницы. </w:t>
      </w:r>
      <w:r>
        <w:rPr/>
        <w:t>Данный раздел описывает в виде аннотации суть работы и основные выводы, а также указывается так называемые выходные данные – количество страниц, количество рисунков, таблиц, количество графического материала и перечисление не прикрепленного к пояснительной записке (пояснительная записка оформляется на листах А4, графический материал на формате А1). В реферате указываются ключевые слова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jc w:val="both"/>
        <w:rPr/>
      </w:pPr>
      <w:r>
        <w:rPr/>
        <w:t>Перечисляются все разделы и основные заголовки пунктов пояснительной записке с указанием номера страницы соответствующего пункта. Типовые разделы и структура пояснительной записки приведена более подробно в соответствующем разделе.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aps/>
        </w:rPr>
      </w:pPr>
      <w:r>
        <w:rPr>
          <w:caps/>
        </w:rPr>
        <w:t>Разделы пояснительной записки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/>
      </w:pPr>
      <w:r>
        <w:rPr/>
        <w:t>Типовая структура пояснительной записки к аттестационной работе  включает в себя:</w:t>
      </w:r>
    </w:p>
    <w:p>
      <w:pPr>
        <w:pStyle w:val="Normal"/>
        <w:shd w:fill="FFFFFF" w:val="clear"/>
        <w:autoSpaceDE w:val="false"/>
        <w:spacing w:lineRule="auto" w:line="240"/>
        <w:ind w:left="360" w:firstLine="720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/>
        <w:t>Описывается актуальность, проблематика, области применения, объёмы и структура потребления, особенности процесса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1. Характеристика  месторождения </w:t>
      </w:r>
      <w:r>
        <w:rPr/>
        <w:t>(Приложение 3).</w:t>
      </w:r>
    </w:p>
    <w:p>
      <w:pPr>
        <w:pStyle w:val="Normal"/>
        <w:spacing w:lineRule="auto" w:line="240"/>
        <w:ind w:left="360" w:firstLine="207"/>
        <w:rPr/>
      </w:pPr>
      <w:r>
        <w:rPr>
          <w:b/>
        </w:rPr>
        <w:t>1.1</w:t>
      </w:r>
      <w:r>
        <w:rPr/>
        <w:t xml:space="preserve"> Местоположение и физико-географическая характеристика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/>
      </w:pPr>
      <w:r>
        <w:rPr>
          <w:b/>
        </w:rPr>
        <w:t>1.2</w:t>
      </w:r>
      <w:r>
        <w:rPr/>
        <w:t xml:space="preserve"> Геология месторожден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/>
      </w:pPr>
      <w:r>
        <w:rPr>
          <w:b/>
        </w:rPr>
        <w:t>1.3</w:t>
      </w:r>
      <w:r>
        <w:rPr/>
        <w:t xml:space="preserve"> Промышленные руды и их минерально-вещественный состав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/>
      </w:pPr>
      <w:r>
        <w:rPr>
          <w:b/>
        </w:rPr>
        <w:t>1.4</w:t>
      </w:r>
      <w:r>
        <w:rPr/>
        <w:t xml:space="preserve"> Геотехнологические свойства руд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азделы по теме аттестационной работы </w:t>
      </w:r>
      <w:r>
        <w:rPr/>
        <w:t>(приложения 4, 5, 6, 7, 8, 9, 10 согласно теме квалификационной работы).</w:t>
      </w:r>
    </w:p>
    <w:p>
      <w:pPr>
        <w:pStyle w:val="Normal"/>
        <w:shd w:fill="FFFFFF" w:val="clear"/>
        <w:autoSpaceDE w:val="false"/>
        <w:ind w:left="360" w:firstLine="207"/>
        <w:jc w:val="both"/>
        <w:rPr>
          <w:b/>
          <w:b/>
          <w:szCs w:val="24"/>
        </w:rPr>
      </w:pPr>
      <w:r>
        <w:rPr>
          <w:b/>
        </w:rPr>
        <w:t>3.</w:t>
      </w:r>
      <w:r>
        <w:rPr/>
        <w:t xml:space="preserve"> </w:t>
      </w:r>
      <w:r>
        <w:rPr>
          <w:b/>
          <w:szCs w:val="24"/>
        </w:rPr>
        <w:t>Охрана труда.</w:t>
      </w:r>
      <w:r>
        <w:rPr>
          <w:b/>
        </w:rPr>
        <w:t xml:space="preserve"> Охрана окружающей среды. Пожаро-взрывобезопасность. </w:t>
      </w:r>
    </w:p>
    <w:p>
      <w:pPr>
        <w:pStyle w:val="Style101"/>
        <w:widowControl/>
        <w:ind w:firstLine="567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Рассматриваются конкретные мероприятия по обеспечению безопасных условий труда при эксплуатации проектируемого аппарата, на основе действующего законодательства по охране труда, на основе общегосударственных и отраслевых норм, ГОСТов, правил и стандартов. Анализ всех видов выбросов (газо-паро-пылеобразных, жидких и твёрдых), имеющих место при эксплуатации проектируемого оборудов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Style w:val="FontStyle44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b/>
        </w:rPr>
        <w:t>4.Заключение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/>
        <w:t>Приводятся основные выводы и результаты выполнения аттестационной работы. Подводится итог всех разделов и работы в целом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b/>
          <w:b/>
        </w:rPr>
      </w:pPr>
      <w:r>
        <w:rPr>
          <w:b/>
        </w:rPr>
        <w:t>5. Список используемой литературы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/>
        <w:t>Литературные источники приводятся в виде пронумерованного списка, очередность списка формируется по мере использования литературы, то есть первым источников литературы указывается именно тот, на который была сделана первая ссылка. Указание номера литературного источника в тексте обязательно. Оформление перечня литературы приводится в соответствии с требованиями. Пример оформления:</w:t>
      </w:r>
    </w:p>
    <w:p>
      <w:pPr>
        <w:pStyle w:val="24"/>
        <w:tabs>
          <w:tab w:val="clear" w:pos="426"/>
        </w:tabs>
        <w:ind w:right="-86" w:firstLine="567"/>
        <w:rPr/>
      </w:pPr>
      <w:r>
        <w:rPr>
          <w:rFonts w:cs="Times New Roman" w:ascii="Times New Roman" w:hAnsi="Times New Roman"/>
          <w:sz w:val="20"/>
        </w:rPr>
        <w:t>1. Булавин И. А. Теплотехника в производстве фарфора и фаянса. - М: Легка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дустрия, 1989. – 440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2. Теоретические основы электротехники / Л. Р. Нейман, Н. С. Демирчяк, Л.А. Тимохин и др. - М: Высшая школа, 1990. - 125 с.</w:t>
      </w:r>
    </w:p>
    <w:p>
      <w:pPr>
        <w:pStyle w:val="Normal"/>
        <w:spacing w:lineRule="auto" w:line="240"/>
        <w:ind w:right="-511" w:firstLine="567"/>
        <w:jc w:val="both"/>
        <w:rPr/>
      </w:pPr>
      <w:r>
        <w:rPr>
          <w:sz w:val="20"/>
        </w:rPr>
        <w:t>3. Справочник по электроизмерительным приборам.- Л.: Энергоатомиздат, 1983-732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4. Свинолупов Ю. Г., Войтко В. П., Степаненко Н. М. и др. Автоматизация поверки стрелочный измерительных приборов // Проблемы  метрологии: Сборник. -Томск: Изд-во ТПИ, 1985. - С. 137-147.</w:t>
      </w:r>
    </w:p>
    <w:p>
      <w:pPr>
        <w:pStyle w:val="TextBody"/>
        <w:ind w:firstLine="567"/>
        <w:rPr/>
      </w:pPr>
      <w:r>
        <w:rPr>
          <w:sz w:val="20"/>
        </w:rPr>
        <w:t>5. Алешин  Н. Н.   Оптико-телевизионная система считывания показаний стрелочных приборов // Изв. вузов. Сер. Приборостроение. - 1987. - №2. - С.3-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6. Иесперса П., Ванде Вилле Ф., Цайга М./ Пер с англ.; Под ред..А. Суржа. -М.:Мир,1977.-372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7. Измерения и техника измерения: Сб. статей/ Под ред. С. Ройтмана, Томский  политехнический институт. - Томск: 1983. - 103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 xml:space="preserve">8. Гаврилов А. М. Методическое обеспечение вопросов стандартизации в курсовом проектировании // Стандартизация в учебном процессе вузов: Межвуз. сб.научных трудов. - М.: ВЗМИ, 1984. - С. 54-56.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 xml:space="preserve">9. А.с. 137418 СССР, МКИ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53 0 001 К7/16. Устройство для автоматической поверки  электроизмерительных приборов / В.Н.Чинков  и  др. - №3631077/24-10: Заяв. 5.08.83: Опубл. 10.07.85, Бюл. №12. -  4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10. Преобразователь тока в частоту следования  импульсов: А. с. 196092 СССР: МКИ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53 0 В25</w:t>
      </w:r>
      <w:r>
        <w:rPr>
          <w:sz w:val="20"/>
          <w:lang w:val="en-US"/>
        </w:rPr>
        <w:t>J</w:t>
      </w:r>
      <w:r>
        <w:rPr>
          <w:sz w:val="20"/>
        </w:rPr>
        <w:t xml:space="preserve"> 15/00/ А. С. Андреев, В. И. Смирнов - Заяв.  23.07.81: Опубл. 0301.83, Бюл. №12. – З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11. Сталь высококачественная. Сортовой и фасонный прокат: Сборник стандартов. - М.: Изд-во стандартов, 1973. - 79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</w:rPr>
        <w:t>12. ГОСТ 7.1-84. Библиографическое описание документа. Общие требования и правила составления. - Переизд. июль 1987. - Взамен ГОСТ  7.1-76; введен 01.01.86. - М.: Изд-во стандартов, 1987. - 72 с.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spacing w:before="40" w:after="80"/>
        <w:ind w:hanging="0"/>
        <w:jc w:val="center"/>
        <w:rPr>
          <w:rFonts w:ascii="Arial" w:hAnsi="Arial" w:cs="Arial"/>
          <w:caps/>
          <w:spacing w:val="-4"/>
          <w:w w:val="90"/>
          <w:sz w:val="28"/>
          <w:szCs w:val="28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40" w:after="80"/>
        <w:ind w:hanging="0"/>
        <w:jc w:val="center"/>
        <w:rPr>
          <w:rFonts w:ascii="Arial" w:hAnsi="Arial" w:cs="Arial"/>
          <w:spacing w:val="-4"/>
          <w:w w:val="90"/>
          <w:sz w:val="22"/>
          <w:szCs w:val="22"/>
        </w:rPr>
      </w:pPr>
      <w:r>
        <w:rPr>
          <w:rFonts w:cs="Arial" w:ascii="Arial" w:hAnsi="Arial"/>
          <w:spacing w:val="-4"/>
          <w:w w:val="90"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6"/>
          <w:sz w:val="26"/>
        </w:rPr>
      </w:pP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cs="Arial" w:ascii="Arial" w:hAnsi="Arial"/>
          <w:b/>
          <w:w w:val="90"/>
          <w:sz w:val="28"/>
          <w:szCs w:val="28"/>
        </w:rPr>
        <w:t>«НАЦ</w:t>
      </w:r>
      <w:r>
        <w:rPr>
          <w:rFonts w:cs="Arial" w:ascii="Arial" w:hAnsi="Arial"/>
          <w:b/>
          <w:caps/>
          <w:w w:val="90"/>
          <w:sz w:val="28"/>
          <w:szCs w:val="28"/>
        </w:rPr>
        <w:t>ИОНАЛЬНЫЙ исследовательский томский политехнический университет»</w:t>
      </w:r>
    </w:p>
    <w:p>
      <w:pPr>
        <w:pStyle w:val="Normal"/>
        <w:shd w:fill="FFFFFF" w:val="clear"/>
        <w:ind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Институт - Физико-технический, Институт природных ресурсов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ind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афедра «</w:t>
      </w:r>
      <w:r>
        <w:rPr>
          <w:rFonts w:cs="Arial" w:ascii="Arial" w:hAnsi="Arial"/>
          <w:color w:val="000000"/>
          <w:spacing w:val="-11"/>
        </w:rPr>
        <w:t xml:space="preserve">Химическая технология редких, рассеянных и радиоактивных элементов», Кафедра </w:t>
      </w:r>
      <w:r>
        <w:rPr>
          <w:rFonts w:cs="Arial" w:ascii="Arial" w:hAnsi="Arial"/>
          <w:color w:val="000000"/>
          <w:spacing w:val="-8"/>
        </w:rPr>
        <w:t>геоэкологии и геохими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8"/>
          <w:sz w:val="28"/>
        </w:rPr>
      </w:pPr>
      <w:r>
        <w:rPr>
          <w:rFonts w:cs="Arial" w:ascii="Arial" w:hAnsi="Arial"/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8"/>
          <w:sz w:val="28"/>
        </w:rPr>
      </w:pPr>
      <w:r>
        <w:rPr>
          <w:rFonts w:cs="Arial" w:ascii="Arial" w:hAnsi="Arial"/>
          <w:b/>
          <w:color w:val="000000"/>
          <w:spacing w:val="-8"/>
          <w:sz w:val="28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pacing w:val="-8"/>
          <w:sz w:val="28"/>
        </w:rPr>
      </w:pPr>
      <w:r>
        <w:rPr>
          <w:rFonts w:cs="Arial" w:ascii="Arial" w:hAnsi="Arial"/>
          <w:b/>
          <w:color w:val="000000"/>
          <w:spacing w:val="-8"/>
          <w:sz w:val="28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Название работы</w:t>
      </w:r>
    </w:p>
    <w:p>
      <w:pPr>
        <w:pStyle w:val="Normal"/>
        <w:shd w:fill="FFFFFF" w:val="clear"/>
        <w:spacing w:lineRule="exact" w:line="312" w:before="29" w:after="0"/>
        <w:ind w:right="1421" w:hanging="0"/>
        <w:jc w:val="center"/>
        <w:rPr>
          <w:rFonts w:ascii="Arial" w:hAnsi="Arial" w:cs="Arial"/>
          <w:b/>
          <w:b/>
          <w:caps/>
          <w:color w:val="000000"/>
          <w:spacing w:val="-15"/>
        </w:rPr>
      </w:pPr>
      <w:r>
        <w:rPr>
          <w:rFonts w:cs="Arial" w:ascii="Arial" w:hAnsi="Arial"/>
          <w:b/>
          <w:caps/>
          <w:color w:val="000000"/>
          <w:spacing w:val="-15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аттестационная работа по курсу профессиональной переподготов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«Технология подземного выщелачивания урана»</w:t>
      </w:r>
    </w:p>
    <w:p>
      <w:pPr>
        <w:pStyle w:val="Heading3"/>
        <w:ind w:right="1421" w:hanging="0"/>
        <w:rPr>
          <w:rFonts w:ascii="Arial" w:hAnsi="Arial" w:cs="Arial"/>
          <w:b w:val="false"/>
          <w:b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cs="Arial"/>
          <w:b w:val="false"/>
          <w:color w:val="000000"/>
          <w:spacing w:val="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szCs w:val="24"/>
        </w:rPr>
        <w:t xml:space="preserve">Слушатель  гр._______         </w:t>
        <w:tab/>
        <w:tab/>
        <w:t xml:space="preserve">_________________       </w:t>
        <w:tab/>
        <w:t>И.О. Фамилия</w:t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ab/>
        <w:tab/>
        <w:t>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Руководитель        </w:t>
        <w:tab/>
        <w:tab/>
        <w:tab/>
        <w:tab/>
        <w:t xml:space="preserve">_________________    </w:t>
        <w:tab/>
        <w:t xml:space="preserve">И.О. Фамилия      </w:t>
      </w:r>
    </w:p>
    <w:p>
      <w:pPr>
        <w:pStyle w:val="Normal"/>
        <w:ind w:hanging="0"/>
        <w:rPr/>
      </w:pPr>
      <w:r>
        <w:rPr>
          <w:szCs w:val="24"/>
        </w:rPr>
        <w:tab/>
        <w:tab/>
        <w:tab/>
        <w:tab/>
        <w:tab/>
        <w:tab/>
        <w:t>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устить к защите</w:t>
      </w:r>
    </w:p>
    <w:p>
      <w:pPr>
        <w:pStyle w:val="Normal"/>
        <w:ind w:hanging="0"/>
        <w:rPr/>
      </w:pPr>
      <w:r>
        <w:rPr>
          <w:szCs w:val="24"/>
        </w:rPr>
        <w:t>Заведующий кафедрой ХТРЭ ФТИ</w:t>
        <w:tab/>
        <w:t xml:space="preserve">_________________           </w:t>
        <w:tab/>
        <w:t>А.Н. Дьяченко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 xml:space="preserve">д. т. н., профессор </w:t>
        <w:tab/>
        <w:tab/>
        <w:tab/>
        <w:t xml:space="preserve">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ведующий кафедрой ГЭГХ ИПР</w:t>
        <w:tab/>
        <w:t xml:space="preserve">_________________           </w:t>
        <w:tab/>
        <w:t>Е.Г. Язиков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szCs w:val="24"/>
        </w:rPr>
        <w:t>д.</w:t>
      </w:r>
      <w:r>
        <w:rPr>
          <w:rFonts w:cs="Tahoma" w:ascii="Tahoma" w:hAnsi="Tahoma"/>
          <w:sz w:val="20"/>
        </w:rPr>
        <w:t>г.-м.</w:t>
      </w:r>
      <w:r>
        <w:rPr>
          <w:szCs w:val="24"/>
        </w:rPr>
        <w:t xml:space="preserve">н., профессор </w:t>
        <w:tab/>
        <w:tab/>
        <w:tab/>
        <w:t xml:space="preserve">_________________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омск - 201</w:t>
      </w:r>
      <w:r>
        <w:rPr>
          <w:rFonts w:cs="Times New Roman" w:ascii="Times New Roman" w:hAnsi="Times New Roman"/>
          <w:lang w:val="ru-RU"/>
        </w:rPr>
        <w:t>4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right"/>
        <w:rPr/>
      </w:pPr>
      <w:r>
        <w:rPr/>
        <w:t>Приложение 2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ациональный исследовательский Томский политехнический университет</w:t>
      </w:r>
    </w:p>
    <w:p>
      <w:pPr>
        <w:pStyle w:val="Heading7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</w:rPr>
        <w:t>Кафедра   Химической технологии редких элементов</w:t>
      </w:r>
    </w:p>
    <w:p>
      <w:pPr>
        <w:pStyle w:val="Heading7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Кафедра геоэкологии и геохимии</w:t>
      </w:r>
    </w:p>
    <w:p>
      <w:pPr>
        <w:pStyle w:val="Normal"/>
        <w:spacing w:lineRule="auto" w:line="240" w:before="240" w:after="0"/>
        <w:ind w:left="3828" w:firstLine="72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Heading9"/>
        <w:spacing w:before="0" w:after="60"/>
        <w:ind w:left="28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  <w:lang w:val="ru-RU"/>
        </w:rPr>
        <w:t>ХТРЭ ФТИ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 А.Н. Дьяченко </w:t>
      </w:r>
    </w:p>
    <w:p>
      <w:pPr>
        <w:pStyle w:val="Normal"/>
        <w:ind w:left="2112" w:firstLine="720"/>
        <w:rPr/>
      </w:pPr>
      <w:r>
        <w:rPr/>
        <w:t xml:space="preserve">Зав. кафедрой </w:t>
      </w:r>
      <w:r>
        <w:rPr>
          <w:szCs w:val="24"/>
        </w:rPr>
        <w:t>ГЭГХ ИПР _____________ Е.Г. Яз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аттестационной работ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Слушателю  </w:t>
      </w:r>
      <w:r>
        <w:rPr>
          <w:b/>
          <w:szCs w:val="28"/>
          <w:u w:val="single"/>
        </w:rPr>
        <w:t xml:space="preserve">группы 4П010** Фамилия Имя Отчество     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b/>
          <w:b/>
          <w:sz w:val="22"/>
        </w:rPr>
      </w:pPr>
      <w:r>
        <w:rPr>
          <w:b/>
          <w:sz w:val="22"/>
        </w:rPr>
        <w:t>Тема работы</w:t>
      </w:r>
      <w:r>
        <w:rPr>
          <w:sz w:val="22"/>
        </w:rPr>
        <w:t xml:space="preserve"> </w:t>
      </w:r>
      <w:r>
        <w:rPr>
          <w:b/>
          <w:sz w:val="22"/>
        </w:rPr>
        <w:softHyphen/>
        <w:t>«__________________________________________________________</w:t>
      </w:r>
      <w:r>
        <w:rPr>
          <w:b/>
          <w:sz w:val="22"/>
          <w:u w:val="single"/>
        </w:rPr>
        <w:t>».</w:t>
      </w:r>
    </w:p>
    <w:p>
      <w:pPr>
        <w:pStyle w:val="Heading4"/>
        <w:spacing w:before="0" w:after="0"/>
        <w:ind w:left="426" w:firstLine="720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</w:rPr>
        <w:t xml:space="preserve">Утверждена приказом  по </w:t>
      </w:r>
      <w:r>
        <w:rPr>
          <w:rFonts w:cs="Times New Roman" w:ascii="Times New Roman" w:hAnsi="Times New Roman"/>
          <w:sz w:val="22"/>
          <w:szCs w:val="20"/>
          <w:lang w:val="ru-RU"/>
        </w:rPr>
        <w:t>ТПУ</w:t>
      </w:r>
      <w:r>
        <w:rPr>
          <w:rFonts w:cs="Times New Roman" w:ascii="Times New Roman" w:hAnsi="Times New Roman"/>
          <w:sz w:val="22"/>
          <w:szCs w:val="20"/>
        </w:rPr>
        <w:t xml:space="preserve"> от </w:t>
      </w:r>
      <w:r>
        <w:rPr>
          <w:rFonts w:cs="Times New Roman" w:ascii="Times New Roman" w:hAnsi="Times New Roman"/>
          <w:sz w:val="22"/>
          <w:szCs w:val="20"/>
          <w:lang w:val="ru-RU"/>
        </w:rPr>
        <w:t>6</w:t>
      </w:r>
      <w:r>
        <w:rPr>
          <w:rFonts w:cs="Times New Roman" w:ascii="Times New Roman" w:hAnsi="Times New Roman"/>
          <w:sz w:val="22"/>
          <w:szCs w:val="20"/>
        </w:rPr>
        <w:t>.</w:t>
      </w:r>
      <w:r>
        <w:rPr>
          <w:rFonts w:cs="Times New Roman" w:ascii="Times New Roman" w:hAnsi="Times New Roman"/>
          <w:sz w:val="22"/>
          <w:szCs w:val="20"/>
          <w:lang w:val="ru-RU"/>
        </w:rPr>
        <w:t>10</w:t>
      </w:r>
      <w:r>
        <w:rPr>
          <w:rFonts w:cs="Times New Roman" w:ascii="Times New Roman" w:hAnsi="Times New Roman"/>
          <w:sz w:val="22"/>
          <w:szCs w:val="20"/>
        </w:rPr>
        <w:t>.201</w:t>
      </w:r>
      <w:r>
        <w:rPr>
          <w:rFonts w:cs="Times New Roman" w:ascii="Times New Roman" w:hAnsi="Times New Roman"/>
          <w:sz w:val="22"/>
          <w:szCs w:val="20"/>
          <w:lang w:val="ru-RU"/>
        </w:rPr>
        <w:t>4</w:t>
      </w:r>
      <w:r>
        <w:rPr>
          <w:rFonts w:cs="Times New Roman" w:ascii="Times New Roman" w:hAnsi="Times New Roman"/>
          <w:sz w:val="22"/>
          <w:szCs w:val="20"/>
        </w:rPr>
        <w:t xml:space="preserve"> № </w:t>
      </w:r>
      <w:r>
        <w:rPr>
          <w:rFonts w:cs="Times New Roman" w:ascii="Times New Roman" w:hAnsi="Times New Roman"/>
          <w:sz w:val="22"/>
          <w:szCs w:val="20"/>
          <w:lang w:val="ru-RU"/>
        </w:rPr>
        <w:t>______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vanish/>
          <w:sz w:val="22"/>
          <w:u w:val="single"/>
        </w:rPr>
      </w:pPr>
      <w:r>
        <w:rPr>
          <w:b/>
          <w:sz w:val="22"/>
        </w:rPr>
        <w:t>Срок сдачи слушателем готовой работы</w:t>
      </w:r>
      <w:r>
        <w:rPr>
          <w:sz w:val="22"/>
        </w:rPr>
        <w:t xml:space="preserve">  </w:t>
      </w:r>
    </w:p>
    <w:p>
      <w:pPr>
        <w:pStyle w:val="Normal"/>
        <w:spacing w:lineRule="auto" w:line="240"/>
        <w:ind w:left="426" w:hanging="426"/>
        <w:jc w:val="both"/>
        <w:rPr>
          <w:sz w:val="22"/>
        </w:rPr>
      </w:pPr>
      <w:r>
        <w:rPr>
          <w:vanish/>
          <w:sz w:val="22"/>
          <w:u w:val="single"/>
        </w:rPr>
        <w:t>_________________________________________________________________</w:t>
      </w:r>
      <w:r>
        <w:rPr>
          <w:sz w:val="22"/>
          <w:u w:val="single"/>
        </w:rPr>
        <w:t xml:space="preserve">.2014г.      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b/>
          <w:sz w:val="22"/>
        </w:rPr>
        <w:t>Исходные данные к работе</w:t>
      </w:r>
      <w:r>
        <w:rPr>
          <w:sz w:val="22"/>
        </w:rPr>
        <w:t xml:space="preserve">  _(4-5 строк)_____________________________________________</w:t>
      </w:r>
    </w:p>
    <w:p>
      <w:pPr>
        <w:pStyle w:val="TextBody"/>
        <w:ind w:left="426" w:hanging="0"/>
        <w:rPr/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одержание расчётно-пояснительной записки (перечень вопросов подлежащих разработке)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  <w:highlight w:val="yellow"/>
          <w:lang w:val="ru-RU"/>
        </w:rPr>
        <w:t>У каждого своё</w:t>
      </w:r>
    </w:p>
    <w:p>
      <w:pPr>
        <w:pStyle w:val="TextBody"/>
        <w:spacing w:lineRule="auto" w:line="360"/>
        <w:rPr>
          <w:sz w:val="22"/>
        </w:rPr>
      </w:pPr>
      <w:r>
        <w:rPr>
          <w:b/>
          <w:sz w:val="22"/>
          <w:lang w:val="ru-RU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Дата выдачи задания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ru-RU"/>
        </w:rPr>
        <w:t>01</w:t>
      </w:r>
      <w:r>
        <w:rPr>
          <w:sz w:val="22"/>
          <w:u w:val="single"/>
        </w:rPr>
        <w:t>.</w:t>
      </w:r>
      <w:r>
        <w:rPr>
          <w:sz w:val="22"/>
          <w:u w:val="single"/>
          <w:lang w:val="ru-RU"/>
        </w:rPr>
        <w:t>09</w:t>
      </w:r>
      <w:r>
        <w:rPr>
          <w:sz w:val="22"/>
          <w:u w:val="single"/>
        </w:rPr>
        <w:t>.201</w:t>
      </w:r>
      <w:r>
        <w:rPr>
          <w:sz w:val="22"/>
          <w:u w:val="single"/>
          <w:lang w:val="ru-RU"/>
        </w:rPr>
        <w:t>4</w:t>
      </w:r>
      <w:r>
        <w:rPr>
          <w:sz w:val="22"/>
          <w:u w:val="single"/>
        </w:rPr>
        <w:t xml:space="preserve">г.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Научный руководитель </w:t>
        <w:tab/>
        <w:tab/>
        <w:tab/>
        <w:tab/>
        <w:tab/>
        <w:t>____________  ИОФ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Задание принял к исполнению </w:t>
        <w:tab/>
        <w:tab/>
        <w:tab/>
        <w:tab/>
        <w:t xml:space="preserve">____________  ИОФ </w:t>
      </w:r>
    </w:p>
    <w:p>
      <w:pPr>
        <w:pStyle w:val="Normal"/>
        <w:shd w:fill="FFFFFF" w:val="clear"/>
        <w:autoSpaceDE w:val="false"/>
        <w:ind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b/>
        </w:rPr>
        <w:t>Местоположение и физико-географическая характеристика</w:t>
      </w:r>
    </w:p>
    <w:p>
      <w:pPr>
        <w:pStyle w:val="Normal"/>
        <w:ind w:left="1065"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сторождение ……… расположено на территории …… района …….. области между хребтом ……. и песчаным массивом …….(рис. 1) </w:t>
      </w:r>
    </w:p>
    <w:p>
      <w:pPr>
        <w:pStyle w:val="Normal"/>
        <w:ind w:firstLine="567"/>
        <w:jc w:val="both"/>
        <w:rPr/>
      </w:pPr>
      <w:r>
        <w:rPr/>
        <w:t>Основную часть описываемой территории занимает пологонаклонная слаборасчлененная предгорная равнина, сменяющаяся на юге, ближе к горам ……, среднерасчлененной предгорной равниной. На слаборасчлененной равнине широко распространены плоскодонные впадины с днищами, занятыми такыро-видными поверхностями и солончаками, а по их периферии — мелкобугристыми и кучевыми песками. Поверхность среднерасчлененной равнины усложнена многочисленными эрозионными врезами, которые придают ей холмисто-увалистый облик. Относительные превышения холмов и увалов составляют 3–10 м, глубина врезов от 5–7 до 15–30 м. Абсолютные отметки в предгорьях …….. находятся в пределах 450–480 м.</w:t>
      </w:r>
    </w:p>
    <w:p>
      <w:pPr>
        <w:pStyle w:val="Normal"/>
        <w:ind w:firstLine="567"/>
        <w:jc w:val="both"/>
        <w:rPr/>
      </w:pPr>
      <w:r>
        <w:rPr/>
        <w:t>На юге среднерасчлененная равнина сменяется холмисто-денудационным рельефом — склоновым мелкосопочником, где абсолютные отметки достигают 480–700 м с относительными превышениями до 30–50 м. Их ориентировка северо-восточная — вкрест простирания домезозойских структур. Граница разных типов рельефа имеет вид тектонических уступов с различной амплитудой.</w:t>
      </w:r>
    </w:p>
    <w:p>
      <w:pPr>
        <w:pStyle w:val="Normal"/>
        <w:ind w:firstLine="567"/>
        <w:jc w:val="both"/>
        <w:rPr/>
      </w:pPr>
      <w:r>
        <w:rPr/>
        <w:t>Северо-восточную часть территории занимает эоловая равнина песков ……, представленная бугристыми, бугристо-грядовыми и ячеисто-грядовыми песками. Гряды и ячеи вытянуты преимущественно в северо-западном направлении и вместе с буграми часто имеют асимметричное строение. Абсолютные отметки отдельных бугров достигают 240–330 м с относительными превышениями над плоскодонными и чашеобразными впадинами 5–20 м.</w:t>
      </w:r>
    </w:p>
    <w:p>
      <w:pPr>
        <w:pStyle w:val="Normal"/>
        <w:ind w:firstLine="567"/>
        <w:jc w:val="both"/>
        <w:rPr/>
      </w:pPr>
      <w:r>
        <w:rPr/>
        <w:t>Климат района резко континентальный с большими годовыми и суточными колебаниями температур. Амплитуда годовых колебаний температуры достигает 70–85 °C, с максимумом в июле (+40–+46 °C) и минимумом в январе (до −40 °C).</w:t>
      </w:r>
    </w:p>
    <w:p>
      <w:pPr>
        <w:pStyle w:val="Normal"/>
        <w:ind w:firstLine="567"/>
        <w:jc w:val="both"/>
        <w:rPr/>
      </w:pPr>
      <w:r>
        <w:rPr/>
        <w:t>Годовое количество осадков крайне незначительное (от 150 мм на равнине до 250 мм в предгорной зоне), тогда как годовые испарения достигают 900–1000 мм и более.</w:t>
      </w:r>
    </w:p>
    <w:p>
      <w:pPr>
        <w:pStyle w:val="Normal"/>
        <w:ind w:firstLine="567"/>
        <w:jc w:val="both"/>
        <w:rPr/>
      </w:pPr>
      <w:r>
        <w:rPr/>
        <w:t>Для района характерны частые и сильные ветры и пыльные бури. Основное направление ветров юго-западное и северо-восточное. Средняя скорость — в пределах 3–5 м/с, с порывами до 25–35 м/с.</w:t>
      </w:r>
    </w:p>
    <w:p>
      <w:pPr>
        <w:pStyle w:val="Normal"/>
        <w:ind w:firstLine="567"/>
        <w:jc w:val="both"/>
        <w:rPr/>
      </w:pPr>
      <w:r>
        <w:rPr/>
        <w:t>Растительный и животный мир адекватны к климатическим условиям района и особенностям почвенного покрова.</w:t>
      </w:r>
    </w:p>
    <w:p>
      <w:pPr>
        <w:pStyle w:val="Normal"/>
        <w:ind w:firstLine="567"/>
        <w:jc w:val="both"/>
        <w:rPr/>
      </w:pPr>
      <w:r>
        <w:rPr/>
        <w:t>До открытия крупных урановых месторождений район Канжуганского рудно-го поля относился к экономически слабоосвоенным, где промышленные предпри-ятия практически отсутствовали, а сельское хозяйство было ориентировано на развитие отгонного животноводства. С открытием урановых месторождений и началом их эксплуатации были, помимо рудников и предприятий по первичной переработке уранового сырья, построены поселки городского типа, проложены железные и шоссейные дороги, линии электропередач, нефтепроводы и т.п. (рис.1). Строительство новых рудников по добыче урана и связанной с ними народнохозяйственной инфраструктуры вызовет дальнейший приток рабочей си-лы, строительство предприятий местной промышленности, развитие сельского хозяйства. Теперь описываемую территорию можно рассматривать как экономи-чески развивающийся район с большими перспек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  <w:tab/>
        <w:t>Геология место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сторождение расположено в пределах северо-восточной предгорной равнины ……, в южной части ……..металлогенической зоны (рис. 2).</w:t>
      </w:r>
    </w:p>
    <w:p>
      <w:pPr>
        <w:pStyle w:val="Normal"/>
        <w:ind w:firstLine="567"/>
        <w:jc w:val="both"/>
        <w:rPr/>
      </w:pPr>
      <w:r>
        <w:rPr/>
        <w:t>В домезозойском субстрате района рудного поля развиты образования двух структурных этажей. Нижний структурный этаж (кристаллический фундамент) сложен интенсивно дислоцированными докембрийскими и нижнепалеозойскими породами: гнейсами, кристаллическими сланцами, мраморами, фосфоритовыми конгломератами, прорванными интрузиями различного состава. Выше залегает промежуточный этаж, или литофицированный осадочный слой (средний и верхний палеозой), проявленный в основном на периферии рудного поля толщей терригенных и карбонатных пород. Домезозойские образования изучены недостаточно.</w:t>
      </w:r>
    </w:p>
    <w:p>
      <w:pPr>
        <w:pStyle w:val="Normal"/>
        <w:ind w:firstLine="567"/>
        <w:jc w:val="both"/>
        <w:rPr/>
      </w:pPr>
      <w:r>
        <w:rPr/>
        <w:t>Непосредственно на палеозойском основании залегают пестроцветные глинистые отложения «пестрого» горизонта (кампан-ранний палеоцен) мощностью до 45 м. Выше залегает ……..горизонт (ранний и поздний палеоцен), разделяющийся на две пачки. В составе нижней пачки преобладают мелко-тонкозернистые пески, фациально переходящие в алевролиты и глины, верхняя (продуктивная) пачка сложена хорошо проницаемыми разнозернистыми песками, переслаивающимися с глинами и алевролитами. Широко проявлены струйчатые, потоковые формы залежей песков.</w:t>
      </w:r>
    </w:p>
    <w:p>
      <w:pPr>
        <w:pStyle w:val="Normal"/>
        <w:ind w:firstLine="567"/>
        <w:jc w:val="both"/>
        <w:rPr/>
      </w:pPr>
      <w:r>
        <w:rPr/>
        <w:t>Отложения ……. горизонта в целом согласно перекрываются уюкским горизонтом (ранний эоцен), состоящим из трех пачек: а) нижней — кызылчинской, в составе которой преобладают кирпично-красные («шоколадные»), серые и черные (углистые) глины; б) средней, продуктивной, существенно песчаной, с линзами алевролитов, глин, прослоев, обогащенных окатышами глин и алевролитов; и в) верхней, существенно глинистой, водоупорной. Общая мощность горизонта до 60 м. На нем с размывом залегают глинисто-песчаные отложения иканского горизонта (средний эоцен) двухчленного строения; в нижней пачке преобладают мелко-среднезернистые пески, в верхней — разнозернистые с линзами алевролитов и глин с углистым детритом. Пачки разделены глинистым водоупо-ром мощностью 0,5–5 м. Мощность иканского горизонта до 30–40 м. Описанные отложения с угловым несогласием перекрываются интымакским горизонтом тон-кослоистых серовато-зеленых и серых глин с характерным базальным слоем раз-нозернистых песков с гравием и галькой кварца, фосфорита, с фосфатизированными остатками рыб. Мощность этого слоя 0,5–2 м, свиты в целом до 50 м и более.</w:t>
      </w:r>
    </w:p>
    <w:p>
      <w:pPr>
        <w:pStyle w:val="Normal"/>
        <w:ind w:firstLine="567"/>
        <w:jc w:val="both"/>
        <w:rPr/>
      </w:pPr>
      <w:r>
        <w:rPr/>
        <w:t>Рудовмещающий комплекс несогласно перекрыт красноцветными и пестроцветными существенно глинистыми отложениями позднеолигоценового и неоген-четвертичного возраста суммарной мощностью до 100м.</w:t>
      </w:r>
    </w:p>
    <w:p>
      <w:pPr>
        <w:pStyle w:val="Normal"/>
        <w:ind w:firstLine="567"/>
        <w:jc w:val="both"/>
        <w:rPr/>
      </w:pPr>
      <w:r>
        <w:rPr/>
        <w:t>Структурная позиция месторождения определяется его расположением в пределах …… ступени, отделенной от ……. горстантиклинория …….. разломом, а от расположенной севернее ……. впадины — субширотным …… разломом с амплитудой смещения домезозойского основания до 160–200 м. Сама ступень разбита серией северо-западных разломов на блоки, ступенчато погружающиеся к северо-востоку. Месторождение в ос-новном расположено в …….. блоке, отделенном Придорожным разломом от Южного блока, где рудовмещающие палеогеновые горизонты разм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мышленные руды и их минерально-веществен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ышленное урановое оруденение локализовано в проницаемых отложениях ……. и ……….. горизонтов и в целом контролируется региональными фронтами пластового окисления. Его морфология значительно усложнена в результате воздействия сложной пластовой гидродинамики, обусловленной весьма неоднородными фациально-литологическими взаимоотношениями палеогеновых горизонтов, перетоками ураноносных кислородных вод по зонам разрывных нарушений и через фильтрационные «окна» в водоупорах. Отсюда, наряду с обычными лентообразными формами рудных залежей длиной до первых километров и шириной до 200 м и более, проявлены и иные формы: тела, близкие к изометрическим (в поперечнике до 1,5–2 км), останцовые линзы. В разрезе преобладают ролловые формы, связанные с латеральной окислительной зональностью. В пределах рудных роллов в направлении от зоны первичных сероцветных пород к зоне окисления наблюдается последовательная смена бедных тонкодисперсных руд богатыми рудами гнездово-вкрапленного характера. Тонкодисперсные руды содержат окислы четырехвалентного урана с минимальными параметрами элементарной ячейки и дисперсный коффинит. Для гнездово-вкрапленных руд с коффинитом и настураном, обнаруживающим максимальные для данного типа месторождений параметры кристаллической ячейки, характерны иногда значительные содержания сопутствующих элементов – молибдена, рения и др. Эти наблюдения  позволяют  выделить в указанном направлении – от самых «молодых» к самым долгоживущим, «зрелым» рудам три подзоны:</w:t>
      </w:r>
    </w:p>
    <w:p>
      <w:pPr>
        <w:pStyle w:val="Normal"/>
        <w:ind w:firstLine="567"/>
        <w:jc w:val="both"/>
        <w:rPr/>
      </w:pPr>
      <w:r>
        <w:rPr/>
        <w:t>- начального минералообразования;</w:t>
      </w:r>
    </w:p>
    <w:p>
      <w:pPr>
        <w:pStyle w:val="Normal"/>
        <w:ind w:firstLine="567"/>
        <w:jc w:val="both"/>
        <w:rPr/>
      </w:pPr>
      <w:r>
        <w:rPr/>
        <w:t>- уранонакопления;</w:t>
      </w:r>
    </w:p>
    <w:p>
      <w:pPr>
        <w:pStyle w:val="Normal"/>
        <w:ind w:firstLine="567"/>
        <w:jc w:val="both"/>
        <w:rPr/>
      </w:pPr>
      <w:r>
        <w:rPr/>
        <w:t>- обогащения.</w:t>
      </w:r>
    </w:p>
    <w:p>
      <w:pPr>
        <w:pStyle w:val="Normal"/>
        <w:ind w:firstLine="567"/>
        <w:jc w:val="both"/>
        <w:rPr/>
      </w:pPr>
      <w:r>
        <w:rPr/>
        <w:t>Также отмечено, что в направлении от подзоны начального минералообразования (передовая часть ролла и участки, примыкающие к зоне неизмененных пород) к подзоне обогащения (тыловая часть ролла, крылья и останцовые залежи), через подзону накопления (мешковая часть) в профиле рудного ролла наблюдается последовательная смена убогих по содержанию, легкорастворимых тонкодисперсных руд, рудами богатыми, гнездововкрапленного характера, относительно устойчивыми к выщелачиванию. Установленная рудно-минералогическая зональность учтена при выделении геотехнологических подтипов руд</w:t>
      </w:r>
    </w:p>
    <w:p>
      <w:pPr>
        <w:pStyle w:val="Normal"/>
        <w:ind w:firstLine="567"/>
        <w:jc w:val="both"/>
        <w:rPr/>
      </w:pPr>
      <w:r>
        <w:rPr/>
        <w:t>Залежи представляют, как правило, комбинацию нескольких изолированных рудных тел мощностью от долей метра и первых метров в «крыльях» до 10 м и более в «мешковых» частях. Крылья и останцовые тела обычно более продуктивны, нежели их «мешковые» части, отличаются относительно повышенными средними содержаниями урана (до 0,06–0,07% против 0,03–0,04% в «мешковых» частях). Наиболее высокие концентрации урана (0,1–0,3% и выше) отмечаются в песках, обогащенных углистым детритом, сульфидами железа, особенно в слоях «осадочных брекчий», насыщенных окатышами и «обрывками» глин.</w:t>
      </w:r>
    </w:p>
    <w:p>
      <w:pPr>
        <w:pStyle w:val="Normal"/>
        <w:ind w:firstLine="567"/>
        <w:jc w:val="both"/>
        <w:rPr/>
      </w:pPr>
      <w:r>
        <w:rPr/>
        <w:t>Руды, в основном, монокомпонентные — урановые, в южных залежах месторождения содержат практически значимые концентрации рения (до 1 г/т). Спорадически повышенные содержания других компонентов (Se, Mo, TR, Ge, Zn, Ag) представляют лишь геохимический интерес.</w:t>
      </w:r>
    </w:p>
    <w:p>
      <w:pPr>
        <w:pStyle w:val="Normal"/>
        <w:ind w:firstLine="567"/>
        <w:jc w:val="both"/>
        <w:rPr/>
      </w:pPr>
      <w:r>
        <w:rPr/>
        <w:t>Продуктивные горизонты месторождения на 70–75% сложены сероцветными средне-мелкозернистыми кремнисто-кварцевыми песками. При этом 50–70% металла сосредоточено в глинисто-алевритовом заполнителе песков. Основная минеральная форма урана — коффинит; в подчиненном количестве — дисперсные оксиды. Среди аутигенных минералов преобладают пирит, редко отмечаются марказит и сфалер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</w:t>
        <w:tab/>
        <w:t>Геотехнологические свойства руд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). Литологический состав руд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одготовка месторождений к выщелачиванию требует более  углубленного изучения и конкретизации литолого-фильтрационных свойств пород и руд с использованием целого ряда лимитирующих показателей. Особую важность для успешного проведения подземного скважинного выщелачивания имеют литологический состав рудовмещающего горизонта и самих руд. Состав обломков породы, их размер, заполнитель порового пространства влияют на активную (динамическую) пористость породы, характеризующуюся коэффициентом динамической пористости (отношение объема движущейся жидкости в породе к объему породы).  Состав обломков основной массы пород обычно на 70-90% представлен зернами кварца, полевых шпатов и  кремнистых пород, которые не оказывают практически никакого влияния на процесс ПСВ. То же относится и к акцессорным минералам, количество которых, как правило, не превышает 3%. Чешуйки слюдистых минералов  могут составлять 1-8% породы, и, обладая кислотоёмкими свойствами, в определенной степени влияют на расход кислоты. Глинистость пород и руд, а также  состав глинистого цемента во многом определяют первичную проницаемость пород и расход реагента. При этом следует учитывать, что содержание глинистой фракции, определяемое по данным гранулометрического анализа, в некоторых случаях нельзя напрямую увязывать с проницаемостью пород и руд без изучения текстурных особенностей  распределения глинистых частиц. Именно текстурные особенности пород и руд во многом определяют их  проницаемость. Водопроницаемость по напластованию, как правило, превышает проницаемость поперек напластования в 5-10 раз.</w:t>
      </w:r>
    </w:p>
    <w:p>
      <w:pPr>
        <w:pStyle w:val="Normal"/>
        <w:ind w:firstLine="567"/>
        <w:jc w:val="both"/>
        <w:rPr/>
      </w:pPr>
      <w:r>
        <w:rPr/>
        <w:t>С учетом отмеченных факторов, влияющих на активную пористость,  пород и руд, в зависимости от гранулометрического состава и количества примеси глинисто-алевритовых частиц, выделяются четыре геотехнологических подтипа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весьма благоприятный для отработки методом ПСВ.  </w:t>
      </w:r>
    </w:p>
    <w:p>
      <w:pPr>
        <w:pStyle w:val="Normal"/>
        <w:ind w:firstLine="567"/>
        <w:jc w:val="both"/>
        <w:rPr/>
      </w:pPr>
      <w:r>
        <w:rPr/>
        <w:t>Литологический состав руд представлен хорошо отсортированными песчано-гравийными отложениями с примесью глинисто-алевритовых частиц до 10% при активной пористости свыше 20%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благоприятный для отработки методом ПСВ.</w:t>
      </w:r>
    </w:p>
    <w:p>
      <w:pPr>
        <w:pStyle w:val="Normal"/>
        <w:ind w:firstLine="567"/>
        <w:jc w:val="both"/>
        <w:rPr/>
      </w:pPr>
      <w:r>
        <w:rPr/>
        <w:t>Отсортированные крупно- и среднезернистые пески с примесью глинисто-алевритовых частиц от 10 до 20% при активной пористости от 10 до 20%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менее благоприятный для отработки методом ПСВ.</w:t>
      </w:r>
    </w:p>
    <w:p>
      <w:pPr>
        <w:pStyle w:val="Normal"/>
        <w:ind w:firstLine="567"/>
        <w:jc w:val="both"/>
        <w:rPr/>
      </w:pPr>
      <w:r>
        <w:rPr/>
        <w:t>Не отсортированные разно- и мелкозернистые пески с примесью глинисто-алевритовых частиц от 20 до 30% при активной пористости от 10 до 20%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не благоприятные для отработки методом ПСВ. </w:t>
      </w:r>
    </w:p>
    <w:p>
      <w:pPr>
        <w:pStyle w:val="Normal"/>
        <w:ind w:firstLine="567"/>
        <w:jc w:val="both"/>
        <w:rPr/>
      </w:pPr>
      <w:r>
        <w:rPr/>
        <w:t>Тонкозернистые, алевритовые пески с примесью глинисто-алевритовых частиц свыше 30% при активной пористости менее 10%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i/>
        </w:rPr>
        <w:t>2).Вещественный состав руд.</w:t>
      </w:r>
    </w:p>
    <w:p>
      <w:pPr>
        <w:pStyle w:val="Normal"/>
        <w:ind w:firstLine="567"/>
        <w:jc w:val="both"/>
        <w:rPr/>
      </w:pPr>
      <w:r>
        <w:rPr/>
        <w:t>Вещественный состав пород, вмещающих полезное ископаемое, является наиболее важным природным геотехнологическим фактором, определяющим характер и скорость выщелачивания, степень извлечения урана, скорость движения, состав растворов, химическую природу, концентрацию и расход реагентов и  ряд других параметров. Невысокие содержания минералов, содержащих полезный компонент, приводят к тому, что основные технологические свойства урановых руд и вмещающих пород определяются преимущественно качественным и количественным составом породообразующих минералов. Важнейшими из  которых, оказывающих влияние на выбор химического реагента и его расход, являются карбонаты и сульфиды.</w:t>
      </w:r>
    </w:p>
    <w:p>
      <w:pPr>
        <w:pStyle w:val="Normal"/>
        <w:ind w:firstLine="567"/>
        <w:jc w:val="both"/>
        <w:rPr/>
      </w:pPr>
      <w:r>
        <w:rPr/>
        <w:t>По этому признаку руды и вмещающие породы,  с учетом ранее проведенных исследований  и в зависимости от применяемого химического реагента подразделяются следующим образом.</w:t>
      </w:r>
    </w:p>
    <w:p>
      <w:pPr>
        <w:pStyle w:val="Normal"/>
        <w:ind w:firstLine="567"/>
        <w:jc w:val="both"/>
        <w:rPr/>
      </w:pPr>
      <w:r>
        <w:rPr/>
        <w:t>А. При кислотном подземном скважинном выщелачивани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лабокарбонатные (СО2&lt;2%) или сильно сульфидные (Sпир&gt;5%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ренно карбонатные (СО2 около 2%) или сульфидные (Sпир 2-5%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карбонатные (СО2  2-5%) или умеренно сульфидные (Sпир  около 2%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ильно карбонатные (СО2 &gt;5%) или слабо сульфидные (Sпир &lt;2%).</w:t>
      </w:r>
    </w:p>
    <w:p>
      <w:pPr>
        <w:pStyle w:val="Normal"/>
        <w:ind w:firstLine="567"/>
        <w:jc w:val="both"/>
        <w:rPr/>
      </w:pPr>
      <w:r>
        <w:rPr/>
        <w:t>Б. При карбонатном (бикарбонатном) подземном скважинном выщелачивани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ильно карбонатные (СО2 &gt;5%) или слабо сульфидные (Sпир &lt;2%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карбонатные (СО2 2-5%) или умеренно сульфидные (Sпир  около 2%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ренно карбонатные (СО2 около 2%) или сульфидные (Sпир 2-5%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   слабо карбонатные (СО2 &lt;2-5%) или сильно сульфидные (Sпир  &gt;5%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3). Проницаемость руд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роницаемость (водопроницаемость) руд и вмещающих пород зависит от гранулометрического состава, причем определяющую роль при этом играют наиболее мелкие фракции. При содержании глинистых частиц,  свыше 30% песчано-глинистые отложения становятся практически непроницаемыми. В качестве  нижней границы балансовых руд, пригодных для фильтрационного выщелачивания, могут быть приняты пески с содержанием алеврито-глинистой фракции (менее 0,05 мм) свыше 30%. Увеличение содержания этой фракции приводит к настолько значительной потере ими водопроницаемости, что такие руды обычно переводят в разряд технологического забаланса независимо от содержания в них урана.</w:t>
      </w:r>
    </w:p>
    <w:p>
      <w:pPr>
        <w:pStyle w:val="Normal"/>
        <w:ind w:firstLine="567"/>
        <w:jc w:val="both"/>
        <w:rPr/>
      </w:pPr>
      <w:r>
        <w:rPr/>
        <w:t>Проницаемость пород зависит от размера сообщающихся между собой пор и характеризуется коэффициентом фильтрации (см/сек, м/сек, м/сут).</w:t>
      </w:r>
    </w:p>
    <w:p>
      <w:pPr>
        <w:pStyle w:val="Normal"/>
        <w:ind w:firstLine="567"/>
        <w:jc w:val="both"/>
        <w:rPr/>
      </w:pPr>
      <w:r>
        <w:rPr/>
        <w:t>В гидрогеологии, инженерной геологии, при гидрогеологических расчетах, применяется коэффициент  фильтрации в размерности скорости, полученной из закона  Дарси.  По степени проницаемости (в зависимости от коэффициента фильтрации) руды подразделяются на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сокопроницаемые (Кф  более 5 м/сут)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 проницаемые (Кф = 2-5 м/сут)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умеренно проницаемые (Кф = 1-2 м/сут)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слабо проницаемые (Кф = 0,5-1 м/сут)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актически непроницаемые (Кф менее 0,5 м/сут)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i/>
        </w:rPr>
        <w:t>4). Водообильность рудоносного горизонта.</w:t>
      </w:r>
    </w:p>
    <w:p>
      <w:pPr>
        <w:pStyle w:val="Normal"/>
        <w:ind w:firstLine="567"/>
        <w:jc w:val="both"/>
        <w:rPr/>
      </w:pPr>
      <w:r>
        <w:rPr/>
        <w:t>Удельные дебиты скважин варьируют в широких пределах. По степени водообильности пород выделено четыре типа водоносных горизонтов.</w:t>
      </w:r>
    </w:p>
    <w:p>
      <w:pPr>
        <w:pStyle w:val="Normal"/>
        <w:ind w:firstLine="567"/>
        <w:jc w:val="both"/>
        <w:rPr/>
      </w:pPr>
      <w:r>
        <w:rPr/>
        <w:t>Слабой водообильностью (менее 1л/сек) обычно обладают песчаники, реже глинисто-алевритовые пески, умеренно водообильными (0,1-0,5 л/сек) являются глинисто-алевритовые пески, водообильными (0,5-1 л/сек) и высоко водообильными (более 1л/сек) – пески и гравий.  В зависимости от степени водообильности выделяются геотехнолгические подтип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). Ширина рудных тел (залежей).</w:t>
      </w:r>
    </w:p>
    <w:p>
      <w:pPr>
        <w:pStyle w:val="Normal"/>
        <w:ind w:firstLine="567"/>
        <w:jc w:val="both"/>
        <w:rPr/>
      </w:pPr>
      <w:r>
        <w:rPr/>
        <w:t xml:space="preserve">Гидрогенные (пластово-инфильтрационные)  месторождения урана  характеризуются большим разнообразием морфологии и параметров рудных тел, которые зависят от размеров площади, занимаемой благоприятными для рудообразования толщами, литолого-фильтрационных свойств вмещающих  пород, общего объема урана, привносимого в рудовмещающие фации, контрастности геохимических барьеров, а также продолжительности поступательного развития реакций взаимодействия кислородных ураносодержащих вод и пород с первичными или вторичными восстановительными геохимическими свойствами [32].  В совокупности все эти факторы влияют на условия формирования и залегания месторождений, которые в свою очередь, определяют условия и выбор системы отработки способом ПСВ. </w:t>
      </w:r>
    </w:p>
    <w:p>
      <w:pPr>
        <w:pStyle w:val="Normal"/>
        <w:ind w:firstLine="567"/>
        <w:jc w:val="both"/>
        <w:rPr/>
      </w:pPr>
      <w:r>
        <w:rPr/>
        <w:t xml:space="preserve">Если детали строения и изменчивость рудных залежей в разрезе при ПСВ не столь важны  как при шахтном способе разработки месторождений, так как растворами ПСВ всегда омывается объем недр, существенно больший  занимаемого рудой, то конфигурация и размеры рудных залежей в плане, особенно  их ширина приобретают более весомое значение. По этому признаку выделены следующие подтипы рудных залежей: </w:t>
        <w:tab/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узкие – ширина в плане менее 50 м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умеренно узкие (от 50 до 100 м), 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ренно широкие (от 100 до 300 м),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 широкие (более 300 м).</w:t>
      </w:r>
    </w:p>
    <w:p>
      <w:pPr>
        <w:pStyle w:val="Normal"/>
        <w:ind w:firstLine="567"/>
        <w:jc w:val="both"/>
        <w:rPr/>
      </w:pPr>
      <w:r>
        <w:rPr/>
        <w:t>При прочих равных условиях весьма благоприятны для ПСВ широкие залеж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i/>
        </w:rPr>
        <w:t>6) Запасы полезного компонента в проницаемых рудах.</w:t>
      </w:r>
    </w:p>
    <w:p>
      <w:pPr>
        <w:pStyle w:val="Normal"/>
        <w:ind w:firstLine="567"/>
        <w:jc w:val="both"/>
        <w:rPr/>
      </w:pPr>
      <w:r>
        <w:rPr/>
        <w:t>Вполне закономерно, что чем большее количество полезных компонентов сосредоточено в проницаемых рудах, тем более эффективно будет идти процесс  их извлечения из руд. И наоборот, локализация полезных компонентов в рудах менее проницаемых, чем вмещающие породы,  осложняет процесс выщелачивания и требует проведения дополнительных мер.</w:t>
      </w:r>
    </w:p>
    <w:p>
      <w:pPr>
        <w:pStyle w:val="Normal"/>
        <w:ind w:firstLine="567"/>
        <w:jc w:val="both"/>
        <w:rPr/>
      </w:pPr>
      <w:r>
        <w:rPr/>
        <w:t>По этому параметру, с учетом известных рекомендаций выделены четыре подтипа руд – с запасами урана и других полезных компонентов в проницаемых породах более 80%; 60-80%; 40-60% и менее 40%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Темы: «</w:t>
      </w:r>
      <w:r>
        <w:rPr>
          <w:szCs w:val="28"/>
        </w:rPr>
        <w:t xml:space="preserve">Проект производства </w:t>
      </w:r>
      <w:r>
        <w:rPr>
          <w:szCs w:val="28"/>
          <w:lang w:val="ru-RU"/>
        </w:rPr>
        <w:t>….</w:t>
      </w:r>
      <w:r>
        <w:rPr>
          <w:szCs w:val="28"/>
        </w:rPr>
        <w:t xml:space="preserve"> производительностью </w:t>
      </w:r>
      <w:r>
        <w:rPr>
          <w:szCs w:val="28"/>
          <w:lang w:val="ru-RU"/>
        </w:rPr>
        <w:t>….</w:t>
      </w:r>
      <w:r>
        <w:rPr>
          <w:szCs w:val="28"/>
        </w:rPr>
        <w:t xml:space="preserve"> по </w:t>
      </w:r>
      <w:r>
        <w:rPr>
          <w:szCs w:val="28"/>
          <w:lang w:val="ru-RU"/>
        </w:rPr>
        <w:t>…..</w:t>
      </w:r>
      <w:r>
        <w:rPr>
          <w:szCs w:val="28"/>
        </w:rPr>
        <w:t xml:space="preserve"> на месторождении </w:t>
      </w:r>
      <w:r>
        <w:rPr>
          <w:szCs w:val="28"/>
          <w:lang w:val="ru-RU"/>
        </w:rPr>
        <w:t>……» и «</w:t>
      </w:r>
      <w:r>
        <w:rPr>
          <w:szCs w:val="28"/>
        </w:rPr>
        <w:t>Проект цеха</w:t>
      </w:r>
      <w:r>
        <w:rPr>
          <w:szCs w:val="28"/>
          <w:lang w:val="ru-RU"/>
        </w:rPr>
        <w:t xml:space="preserve"> …..» Руководители Егоров Н.Б., Карелин В.А., Шагалов В.В.</w:t>
      </w:r>
    </w:p>
    <w:p>
      <w:pPr>
        <w:pStyle w:val="TextBody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>2. Аналитический обзор рассматриваемого процесса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 xml:space="preserve">1.1. Теория процесса. </w:t>
      </w:r>
    </w:p>
    <w:p>
      <w:pPr>
        <w:pStyle w:val="Normal"/>
        <w:shd w:fill="FFFFFF" w:val="clear"/>
        <w:autoSpaceDE w:val="false"/>
        <w:rPr/>
      </w:pPr>
      <w:r>
        <w:rPr/>
        <w:t>Химизм, термодинамика, кинетика, основные закономерности и необходимые условия для реализации процесса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1.2. Краткий обзор существующего аппаратурного оформления процесса производства.</w:t>
      </w:r>
    </w:p>
    <w:p>
      <w:pPr>
        <w:pStyle w:val="Normal"/>
        <w:shd w:fill="FFFFFF" w:val="clear"/>
        <w:autoSpaceDE w:val="false"/>
        <w:ind w:left="360" w:firstLine="720"/>
        <w:jc w:val="both"/>
        <w:rPr/>
      </w:pPr>
      <w:r>
        <w:rPr/>
        <w:t>Рассматриваются типы аппаратурного оформления, которые позволят реализовать проектируемый процесс. Отражаются особенности аппаратов и обосновывается выбор типа аппарата, подлежащего проектированию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2. Технологическая часть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 xml:space="preserve">2.1. Технологическая схем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хнологическая схема цеха, отделения, в которые входит проектируемый    аппарат (место аппарата в технологической схеме).</w:t>
      </w:r>
    </w:p>
    <w:p>
      <w:pPr>
        <w:pStyle w:val="Normal"/>
        <w:shd w:fill="FFFFFF" w:val="clear"/>
        <w:autoSpaceDE w:val="false"/>
        <w:ind w:left="360" w:firstLine="720"/>
        <w:rPr>
          <w:b/>
          <w:b/>
        </w:rPr>
      </w:pPr>
      <w:r>
        <w:rPr>
          <w:b/>
        </w:rPr>
        <w:t>2.2. Материальный расчет.</w:t>
      </w:r>
    </w:p>
    <w:p>
      <w:pPr>
        <w:pStyle w:val="Normal"/>
        <w:ind w:firstLine="567"/>
        <w:jc w:val="both"/>
        <w:rPr>
          <w:rStyle w:val="FontStyle44"/>
          <w:sz w:val="28"/>
          <w:szCs w:val="32"/>
        </w:rPr>
      </w:pPr>
      <w:r>
        <w:rPr/>
        <w:t xml:space="preserve">Количественный (массовый)  расчет всех компонентов (реагентов, полупродуктов и продуктов) поступающих и выходящих из проектируемого аппарата. Расчет выполняется согласно реальной степени </w:t>
      </w:r>
      <w:r>
        <w:rPr>
          <w:szCs w:val="24"/>
        </w:rPr>
        <w:t xml:space="preserve">протекания процесса, то есть учитывается степень реагирования, избыток реагентов и т.п. Итогом расчета </w:t>
      </w:r>
      <w:r>
        <w:rPr>
          <w:rStyle w:val="FontStyle44"/>
          <w:sz w:val="24"/>
          <w:szCs w:val="24"/>
        </w:rPr>
        <w:t>определяется потребность в сырье и материалах на единицу продукции, массовое и объемное содержание реагентов в расчетном аппарате (на основании этого будет производиться расчет размеров аппарата в конструкторской части). Составляется сводная таблица материального баланса процесса.</w:t>
      </w:r>
    </w:p>
    <w:p>
      <w:pPr>
        <w:pStyle w:val="Normal"/>
        <w:shd w:fill="FFFFFF" w:val="clear"/>
        <w:autoSpaceDE w:val="false"/>
        <w:ind w:left="360" w:firstLine="720"/>
        <w:rPr/>
      </w:pPr>
      <w:r>
        <w:rPr>
          <w:b/>
        </w:rPr>
        <w:t>2.3. Тепловой расч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счет </w:t>
      </w:r>
      <w:r>
        <w:rPr>
          <w:szCs w:val="24"/>
        </w:rPr>
        <w:t xml:space="preserve">теплосодержания и теплового режима аппарата для оптимального проведения рассматриваемого процесса. </w:t>
      </w:r>
      <w:r>
        <w:rPr>
          <w:rStyle w:val="FontStyle44"/>
          <w:sz w:val="24"/>
          <w:szCs w:val="24"/>
        </w:rPr>
        <w:t>На основе составления теплового баланса определяется потребность в тепловой, электрической энергии, в хладогентах.  Для обеспечения подвода и отвода необходимого количества энергии производится расчет теплопередачи. Составляется сводная таблица теплового баланса процесса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szCs w:val="24"/>
        </w:rPr>
      </w:pPr>
      <w:r>
        <w:rPr>
          <w:b/>
          <w:szCs w:val="24"/>
        </w:rPr>
        <w:t>2.4. Аппаратурный расчет.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sz w:val="24"/>
          <w:szCs w:val="24"/>
        </w:rPr>
        <w:t>Выбор типа аппарата на основе специфики процесса и теплового режима процесса. Расчет габаритных размеров проектируемого аппарата или подбор стандартного химического оборудования в соответствии с производительностью.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44"/>
          <w:b/>
          <w:b/>
          <w:sz w:val="24"/>
          <w:szCs w:val="24"/>
        </w:rPr>
      </w:pPr>
      <w:r>
        <w:rPr>
          <w:b/>
        </w:rPr>
        <w:t>2.5. Механический расчет.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sz w:val="24"/>
          <w:szCs w:val="24"/>
        </w:rPr>
        <w:t>Расчет на механическую прочность проектируемого аппарата и его отдельных уз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Cs w:val="24"/>
        </w:rPr>
        <w:t>2.6.Гидравлический расчет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rStyle w:val="FontStyle44"/>
          <w:sz w:val="24"/>
          <w:szCs w:val="24"/>
        </w:rPr>
        <w:t>Расчет гидравлического сопротивления потоков проектируемого аппарата.</w:t>
      </w:r>
    </w:p>
    <w:p>
      <w:pPr>
        <w:pStyle w:val="Normal"/>
        <w:shd w:fill="FFFFFF" w:val="clear"/>
        <w:autoSpaceDE w:val="false"/>
        <w:ind w:firstLine="567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4"/>
          <w:szCs w:val="28"/>
        </w:rPr>
        <w:t>2.7. Контроль и автоматизация процессов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Описывается схема контроля параметров процесса средствами автоматизаци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44"/>
          <w:b/>
          <w:sz w:val="24"/>
          <w:szCs w:val="28"/>
        </w:rPr>
        <w:t>2.8. Потребность в материалах и оборудовании производства и их стоимость. Численность персонала производств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3.Экономическая часть. Расчет калькуляции себестоимости переде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чет стоимости аппарата. Расчет численности персонала и их заработной платы. Расчет амортизации аппарата. Расчет себестоимости осуществления процесса (химического передела) с учетом стоимости основного аппарата и вспомогательных узлов и механизмов (насосы, двигатели, средства автоматизации), заработной платы, режима работы аппарата (непрерывный или периодический), плановых ремонтных и обслуживающих работ (например, ежегодная остановка и ревизия аппарата), амортизации (плановый срок годности) оборудования, электро- и теплоэнерги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124200" cy="21253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59pt"/>
          <w:rFonts w:eastAsia="Arial Unicode MS"/>
          <w:sz w:val="24"/>
          <w:szCs w:val="24"/>
        </w:rPr>
        <w:t xml:space="preserve">Пример технологической обвязки процесса абсорбции: </w:t>
      </w:r>
      <w:r>
        <w:rPr>
          <w:rStyle w:val="59pt"/>
          <w:rFonts w:eastAsia="Arial Unicode MS"/>
          <w:sz w:val="24"/>
          <w:szCs w:val="24"/>
          <w:lang w:val="en-US"/>
        </w:rPr>
        <w:t>I</w:t>
      </w:r>
      <w:r>
        <w:rPr>
          <w:szCs w:val="24"/>
        </w:rPr>
        <w:t>—IV— основные трубопроводы; 1 — абсорбер; 2— насос; 3— холодильник абсорбент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17157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Пример части технолгической схемы с указаниями дополнительных параметров.</w:t>
      </w:r>
    </w:p>
    <w:p>
      <w:pPr>
        <w:pStyle w:val="Normal"/>
        <w:ind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: «Особенности сооружения и обустройства геотехнологических  скважин на урановом месторождении ……». Руководитель Брылин В.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содержание: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экономическая  справка по месторождению.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технологические скважины,  их типы, конструкции  и обустройство (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а площадки , циркуляционной системы, перевозка и монтаж бурового агрегата и др. работы)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ооружения и освоения технологических скважин на месторождении Ирколь (регламент), применяемое оборудование и инструмент.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бор производственных отходов.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твращения разливов технологических растворов в процессе сооружения и эксплуатации скважин. 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скважины после окончания эксплуатации.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бурового агрегата.</w:t>
      </w:r>
    </w:p>
    <w:p>
      <w:pPr>
        <w:pStyle w:val="Style11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ультивации территории по окончанию эксплуатации скважин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: «Особенности оборудования эксплуатационных скважин на участке "Западный" уранового месторождения Западный Минкудук и анализ перспективных современных направлений в оборудовании эксплуатационных скважин». Руководитель Брылин В.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Основные сведения об </w:t>
      </w:r>
      <w:r>
        <w:rPr>
          <w:color w:val="000000"/>
          <w:sz w:val="28"/>
          <w:szCs w:val="28"/>
        </w:rPr>
        <w:t>эксплуатационных</w:t>
      </w:r>
      <w:r>
        <w:rPr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технологических</w:t>
      </w:r>
      <w:r>
        <w:rPr>
          <w:bCs/>
          <w:color w:val="000000"/>
          <w:sz w:val="28"/>
          <w:szCs w:val="28"/>
        </w:rPr>
        <w:t>) скважинах, с</w:t>
      </w:r>
      <w:r>
        <w:rPr>
          <w:color w:val="000000"/>
          <w:sz w:val="28"/>
          <w:szCs w:val="28"/>
        </w:rPr>
        <w:t>пособах их бурения и буровом оборудова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Крепление и гидроизоляц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важин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2.1.Используемые эксплуатационные обсадные трубы и анализ применения труб из современных материалов. Монтаж и спуск труб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Материалы для тампонажа и гидроизоляции пород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2.3.Технология гидроизоляции зон движения рабочих и продуктивных раствор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технологических скважин фильтрами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1.Основные требования к фильтрам технологических скважин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3.2.Типы применяемых фильтров и их характеристик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3.2.Конструктивные особенности и технические характеристики фильтров перспективных конструкций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каркасно-дисковые фильтры (КДФ);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щелевые проволочные фильтры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льтроэлементами                  V–образного сече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дисковые фильтры из наборных пластиковых колец  (дисков)         с  горизонтальными и вертикальными щелям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щелевые фильтры из нПВХ с напылением ПВД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спиралевидный фильтрующий элемент с гравийным заполнителем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Фильтры с гравийной обсыпкой и </w:t>
      </w:r>
      <w:r>
        <w:rPr>
          <w:sz w:val="28"/>
          <w:szCs w:val="28"/>
        </w:rPr>
        <w:t xml:space="preserve"> способы их сооружения на забое скважин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устья технологических скважин. </w:t>
      </w:r>
    </w:p>
    <w:p>
      <w:pPr>
        <w:pStyle w:val="Style11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е аспекты применения подземного выщелачивания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: «Особенности в</w:t>
      </w:r>
      <w:r>
        <w:rPr>
          <w:bCs/>
          <w:color w:val="000000"/>
          <w:sz w:val="28"/>
          <w:szCs w:val="28"/>
        </w:rPr>
        <w:t>скрытия и освоения продуктивных горизонтов в геотехнологических скважинах</w:t>
      </w:r>
      <w:r>
        <w:rPr>
          <w:sz w:val="28"/>
          <w:szCs w:val="28"/>
        </w:rPr>
        <w:t xml:space="preserve"> на участке "Западный" уранового месторождения Западный Минкудук». Руководитель Брылин В.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Основные сведения о г</w:t>
      </w:r>
      <w:r>
        <w:rPr>
          <w:color w:val="000000"/>
          <w:sz w:val="28"/>
          <w:szCs w:val="28"/>
        </w:rPr>
        <w:t>еолого-гидрогеологических предпосылках применения технологии подземного выщелачивания на месторожд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хнологические схемы вскрытия и подготовки запасов, конструктивные элементы систем разработк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снижения проницаемости водоносного пласта при вскрыт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продуктивных горизонтов вращательным бурением скважин с прямой и обратной промывкой. Основные схемы вскрытия пластов с обратной промывк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меняемые очистные агенты в процессе бурения по продуктивному пласту: т</w:t>
      </w:r>
      <w:r>
        <w:rPr>
          <w:iCs/>
          <w:color w:val="000000"/>
          <w:sz w:val="28"/>
          <w:szCs w:val="28"/>
        </w:rPr>
        <w:t>ехническая</w:t>
      </w:r>
      <w:r>
        <w:rPr>
          <w:color w:val="000000"/>
          <w:sz w:val="28"/>
          <w:szCs w:val="28"/>
        </w:rPr>
        <w:t xml:space="preserve"> вода, малоглинистые  растворы,</w:t>
      </w:r>
      <w:r>
        <w:rPr>
          <w:bCs/>
          <w:color w:val="000000"/>
          <w:sz w:val="28"/>
          <w:szCs w:val="28"/>
        </w:rPr>
        <w:t xml:space="preserve"> водогипановые </w:t>
      </w:r>
      <w:r>
        <w:rPr>
          <w:color w:val="000000"/>
          <w:sz w:val="28"/>
          <w:szCs w:val="28"/>
        </w:rPr>
        <w:t>промывочные жидкости,</w:t>
      </w:r>
      <w:r>
        <w:rPr>
          <w:iCs/>
          <w:color w:val="000000"/>
          <w:sz w:val="28"/>
          <w:szCs w:val="28"/>
        </w:rPr>
        <w:t xml:space="preserve"> сжатый воздух; их достоинства и недостат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воение технологических скважин подземного</w:t>
      </w:r>
      <w:r>
        <w:rPr>
          <w:bCs/>
          <w:color w:val="000000"/>
          <w:sz w:val="28"/>
          <w:szCs w:val="28"/>
        </w:rPr>
        <w:t xml:space="preserve"> выщелачивания. </w:t>
      </w:r>
    </w:p>
    <w:p>
      <w:pPr>
        <w:pStyle w:val="Style11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матация скважин и фильтров</w:t>
      </w:r>
    </w:p>
    <w:p>
      <w:pPr>
        <w:pStyle w:val="Style11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кольматаж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глинизации) стенок скважин и фильтров.</w:t>
      </w:r>
    </w:p>
    <w:p>
      <w:pPr>
        <w:pStyle w:val="Style11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2423" w:hanging="136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ий (гидродинамический) - гидравлический разрыв пласта,</w:t>
      </w:r>
      <w:r>
        <w:rPr>
          <w:rFonts w:cs="Times New Roman" w:ascii="Times New Roman" w:hAnsi="Times New Roman"/>
          <w:sz w:val="28"/>
          <w:szCs w:val="28"/>
        </w:rPr>
        <w:t xml:space="preserve"> гидродинамические кавитаторы.</w:t>
      </w:r>
    </w:p>
    <w:p>
      <w:pPr>
        <w:pStyle w:val="Style11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2423" w:hanging="136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способы.</w:t>
      </w:r>
    </w:p>
    <w:p>
      <w:pPr>
        <w:pStyle w:val="Style11"/>
        <w:numPr>
          <w:ilvl w:val="2"/>
          <w:numId w:val="5"/>
        </w:numPr>
        <w:shd w:fill="FFFFFF" w:val="clear"/>
        <w:autoSpaceDE w:val="false"/>
        <w:spacing w:lineRule="auto" w:line="240" w:before="0" w:after="0"/>
        <w:ind w:left="2423" w:hanging="136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е способы.</w:t>
      </w:r>
    </w:p>
    <w:p>
      <w:pPr>
        <w:pStyle w:val="Style11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2074" w:hanging="13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воения технологических скважин.</w:t>
      </w:r>
    </w:p>
    <w:p>
      <w:pPr>
        <w:pStyle w:val="Style11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Экологические аспекты применения подземного выщелачивания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«Влияние гидрогеологических условий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 xml:space="preserve">на разработку месторождения Южный Инкай. методом ПВ»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оводитель Кузеванов К.И.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Физико-географические услов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1.Рельеф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2.Климат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3.Гидрогераф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Геолгическое строение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1.Стратиграф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2.Тектоник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3.Полезные ископаемые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Гидрогеологические условия район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.1.Строение гидрогеологического разреза (гидрогеологическая стратификация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.2.Гидрогеологическое районирование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.3.Условия формирования запасов подземных вод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ЧАСТЬ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Характеристика участка разработки (особенности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1.Строение геологического разрез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Гидрогеологические условия рудной залеж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3.Методика исследования гидрогеологических условий на участке работ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4.Технологическая схема разработк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5.Организация режимных наблюдений за изменением гидрогеологических условий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Оценка фильтрационных параметров водовмещающих горных пород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Прогноз влияния разработки на изменение гидрогеологических условий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1.Схематизация гидрогеологических условий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2.Теоретическое обоснование расчётных зависимостей, положенных в основу прогноз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3.Гидрогеологическая модель участка разработк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7.4.Прогнозные расчёты изменения напоров под влиянием разработки месторожден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Правила производственной безопасности при проведении работ на гидрогеологических скважинах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й ча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ть природно-климатические условия района работ, влияющие на формирование ресурсов и эксплуатационных запасов подземных вод. Дать общую оценку условиям обводнения месторожд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ьной части: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особенностей геологического строения и гидрогеологических условий, определяющих необходимость и эффективность использования метода подземного выщелачивания для добычи сырья;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хематизацию гидрогеологических условий для целей прогнозных гидродинамических расчётов;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методику и результаты определения фильтрационных параметров водовмещающих горных пород;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условия отработки рудной залежи в рамках гидрогеологической модели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ую характеристику методам прогноза гидрогеологических условий под влиянием искусственных факторов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личественную оценку изменения поля напоров под влиянием работы системы подземного выщелачивания на перспективу;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светить вопросы производственной безопасности при выполнении работ на нагнетательных, эксплуатационных и наблюдательных гидрогеологических скважинах, задействованных в системе подземного выщелачива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при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дрогеологическая карта отрабатываемого участка месторождения (м-б 1:10000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хема работы гидрогеологических скважин в системе подземного выщелач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ётная схема прогнозных изменения гидрогеологических услов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ы решения прогнозной гидродинамической задач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ind w:hanging="0"/>
      <w:jc w:val="center"/>
      <w:outlineLvl w:val="0"/>
    </w:pPr>
    <w:rPr>
      <w:rFonts w:ascii="Arial" w:hAnsi="Arial" w:cs="Arial"/>
      <w:b/>
      <w:color w:val="000000"/>
      <w:spacing w:val="-8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2" w:before="29" w:after="0"/>
      <w:ind w:right="1421" w:hanging="0"/>
      <w:jc w:val="center"/>
      <w:outlineLvl w:val="2"/>
    </w:pPr>
    <w:rPr>
      <w:rFonts w:ascii="Arial" w:hAnsi="Arial" w:cs="Arial"/>
      <w:b/>
      <w:color w:val="000000"/>
      <w:spacing w:val="-15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34"/>
      <w:szCs w:val="3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pacing w:val="-8"/>
      <w:sz w:val="30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pacing w:val="-15"/>
      <w:sz w:val="3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99pt">
    <w:name w:val="Основной текст (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31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32">
    <w:name w:val="Заголовок №2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egoeUI5pt">
    <w:name w:val="Основной текст + Segoe UI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59pt">
    <w:name w:val="Подпись к картинке (5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pisdvfldbeg">
    <w:name w:val="opis_dvfld_beg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Opisdvfld">
    <w:name w:val="opis_dvfld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240"/>
      <w:ind w:hanging="0"/>
      <w:jc w:val="both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0:00Z</dcterms:created>
  <dc:creator>Egorov</dc:creator>
  <dc:description/>
  <dc:language>en-US</dc:language>
  <cp:lastModifiedBy>Vita</cp:lastModifiedBy>
  <cp:lastPrinted>2013-08-28T12:29:00Z</cp:lastPrinted>
  <dcterms:modified xsi:type="dcterms:W3CDTF">2014-10-06T07:40:00Z</dcterms:modified>
  <cp:revision>2</cp:revision>
  <dc:subject/>
  <dc:title/>
</cp:coreProperties>
</file>