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е вопросы к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имия редких метал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24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свойства металлического ура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24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заимодействие металлического урана с водородом, кислородом, углеродом, азотом, водой и кислотам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24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свойства диоксида ура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24" w:hanging="3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заимодействие диоксида урана с галогенами, кислородом, калием, водой и кислотам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24" w:hanging="3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учение диоксида урана. Записать уравнения реакций и расставить коэффициенты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24" w:hanging="3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е свойства закиси-окиси ура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24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заимодействие закиси-окиси урана с галогенами, кислородом, водородом, водой и кислотам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24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закиси-окиси урана. Записать уравнения реакций и расставить коэффициенты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24" w:hanging="3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е свойства триоксида ура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24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действие триоксида урана с водородом, водой, кислотами и основаниями. Записать уравнения реакций и расставить коэффициенты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24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триоксида урана. Записать уравнения реакций и расставить коэффициенты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24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свойства тетрафторида ура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24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тетрафторида урана с фтором, кислородом, водой,  магнием, кислотами и основаниями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24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свойства гексафторида урана. Тройная точ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24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действие гексафторида урана с водородом, аммиаком, углеродом, кислородом, водой, кальцием, кислотами. Записать уравнения реакций и расставить коэффициенты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24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наты. Получение. Взаимодействие с кислотами, карбонатными растворами. Разложение при прокаливании. Записать уравнения реакций и расставить коэффициент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24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ие свойства металлического тор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24" w:hanging="3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заимодействие металлического тория с водородом, кислородом, углеродом, азотом, водой и кислотам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24" w:hanging="3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е свойства диоксида тор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24" w:hanging="3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заимодействие диоксида тория с галогенами, кислородом, кальцием, водой и кислотам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24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учение диоксида тория. Записать уравнения реакций и расставить коэффициенты.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24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ие  и химические свойства тетрафторида тор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24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действие тетрафторида тория с кислородом, водой,  магнием, кислотами и основаниями. Записать уравнения реакций и расставить коэффициенты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24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 и химические свойства тетрахлорида тор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24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получения и применение тетрахлорида тор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24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салаты тория: химические свойства, методы получения, примен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24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бонаты тория: химические свойства, методы получения, применени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24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семейства лантаноидов: положение в периодической таблице элементов Д.И.Менделеева, электронное строение, закономерности изменения физических и химических свойст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24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свойства редкоземельных элемен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24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имические свойства редкоземельных элементов: взаимодействие металлов с кислородом, галогенами, водой, кислотами и основаниям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24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свойства и применение оксидов РЗЭ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24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имические свойства оксидов РЗЭ: взаимодействие с водородом, углеродом, металлами, водой, кислотами и основаниям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24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получения оксидов РЗЭ. Записать уравнения реакций и расставить коэффициенты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24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ко-химические свойства фторидов РЗЭ: взаимодействие с водородом, углеродом,  кислотами и основаниям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24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получения фторидов РЗЭ. Записать уравнения реакций и расставить коэффициенты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24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о-химические свойства хлоридов РЗЭ: взаимодействие с водородом, углеродом,  кислотами и основания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24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получения хлоридов РЗЭ. Записать уравнения реакций и расставить коэффициенты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24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имические свойства, получение и применение карбонатов РЗЭ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24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имические свойства, получение и применение оксалатов РЗЭ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24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имические свойства, получение и применение сульфатов РЗЭ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24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ные соединения РЗЭ с органическими веществами: получение, свойства, примен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24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циркония и гафния: положение в периодической таблице элементов Д.И.Менделеева, электронное строение, закономерности изменения физических и химических свойст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24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свойства циркония и гаф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24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имические свойства циркония: взаимодействие с кислородом, галогенами, водой, кислотами и основаниям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24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имические свойства гафния: взаимодействие с кислородом, галогенами, водой, кислотами и основаниям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24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свойства и применение оксидов циркония и гаф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24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имические свойства оксидов циркония и гафния: взаимодействие с водородом, углеродом, металлами, водой, кислотами и основаниям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24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получения оксидов циркония и гаф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24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ко-химические свойства галогенидов циркония и гафния: взаимодействие с водородом, углеродом, водой, кислотам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24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и циркония и гафния: химические свойства,  методы получения и применение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24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молибдена и вольфрама: положение в периодической таблице элементов Д.И.Менделеева, электронное строение, закономерности изменения физических и химических свойст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24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свойства молибдена и вольфрам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24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имические свойства молибдена: взаимодействие с кислородом, галогенами, водой, кислотами и основаниям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24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имические свойства вольфрама: взаимодействие с кислородом, галогенами, водой, кислотами и основаниям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24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имические свойства оксидов молибдена и вольфрама: взаимодействие с кислородом, водородом, галогенами, водой, кислотами и основаниям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24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идраты триоксидов молибдена и вольфрама, молибдаты и вольфраматы: методы получения и химические свойств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24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ко-химические свойства и методы получения фторидов  молибдена и вольфрама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24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ко-химические свойства и методы получения хлоридов  молибдена и вольфрама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24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сные соединения молибдена и вольфрама: виды, условия получения и применени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24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свойства рения. Применение рения и его соедин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24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имические свойства рения: взаимодействие с кислородом, галогенами, водой, кислотами и основаниями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24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имические свойства оксидов рения: взаимодействие с кислородом, водородом, галогенами, водой, кислотами и основаниям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24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о-химические свойства и методы получения галогенидов р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24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свойства меди, цинка. Применение металлов и их соедин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24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имические свойства меди, цинка: взаимодействие с кислородом, галогенами, водой, кислотами и основаниям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24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свойства свинца, олова. Применение металлов и их соедин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24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имические свойства свинца, олова: взаимодействие с кислородом, галогенами, водой, кислотами и основаниям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24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ие и химические свойства висмута: взаимодействие с кислородом, галогенами, водой, кислотами и основаниями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24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золота и серебра: положение в периодической таблице элементов Д.И.Менделеева, электронное строение, закономерности изменения физических и химических свойст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24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свойства золота и серебра. Применение металл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24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имические свойства золота и серебра: взаимодействие с кислородом, галогенами, водой, кислотами и основания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тоговые вопросы к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Минералогия и методы исследования радиоактивных ру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24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систематики минералов руд редких и радиоактивных металлов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24" w:hanging="3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чем сущность кристаллохимической классификации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24" w:hanging="3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понимается под термином «урановая смолка», «урановая смоляная обманка»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24" w:hanging="3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ность кислородного коэффициента и его значение при выделении разновидностей окислов ура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24" w:hanging="3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минералы урана могут быть отнесены к так называемым урановым слюдка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24" w:hanging="3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аких условиях сохраняются сульфаты и карбонаты урана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24" w:hanging="3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собой представляет «гуммит» и «гуммитовая оторочка»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24" w:hanging="3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новные промышленные минералы урана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24" w:hanging="3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кими факторами определяется полнота проявленности зоны окисления на урановых месторождениях и её разнообразие минеральными видами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24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отличие подклассов минералов уранила смешанного анионного состава от подклассов силикатов по их люминесцентным свойствам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24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ть отличительные физические признаки подклассов гидроокислов и молибдат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24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отличие «фосфастных урановых слюдок» от «мышьяковых урановых слюдок»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24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ести основные минеральные ассоциации промышленных руд ура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24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минералы урана наиболее распространены в зоне окисления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24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ровая электронная микроскоп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24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енный и количественный методы анализ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24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ушающие и неразрушающие методы исследован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24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вечивающая электронная микроскоп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24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и методов исслед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24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йтронно-активационный анализ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24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трологические характеристики аналитических рабо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24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запаздывающих нейтрон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24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электронной микроскоп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24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колочная радиография (f-радиографи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24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ографические метод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24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рорадиограф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24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ационные метод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24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ометрические метод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24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радиография.</w:t>
      </w:r>
    </w:p>
    <w:p>
      <w:pPr>
        <w:pStyle w:val="Normal"/>
        <w:spacing w:lineRule="auto" w:line="240" w:before="0" w:after="0"/>
        <w:ind w:left="6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е вопросы к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Геолого-промышленные типы месторождений радиоактивного сырь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1" w:leader="none"/>
        </w:tabs>
        <w:autoSpaceDE w:val="false"/>
        <w:spacing w:lineRule="auto" w:line="240" w:before="0" w:after="0"/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и применения уран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1" w:leader="none"/>
        </w:tabs>
        <w:autoSpaceDE w:val="false"/>
        <w:spacing w:lineRule="auto" w:line="240" w:before="0" w:after="0"/>
        <w:ind w:left="624" w:hanging="3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ласти применения редких земель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1" w:leader="none"/>
        </w:tabs>
        <w:autoSpaceDE w:val="false"/>
        <w:spacing w:lineRule="auto" w:line="240" w:before="0" w:after="0"/>
        <w:ind w:left="624" w:hanging="3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ковы проблемы в применении ядерной энергии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1" w:leader="none"/>
        </w:tabs>
        <w:autoSpaceDE w:val="false"/>
        <w:spacing w:lineRule="auto" w:line="240" w:before="0" w:after="0"/>
        <w:ind w:left="624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е мнение об источниках энергии будущего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1" w:leader="none"/>
        </w:tabs>
        <w:autoSpaceDE w:val="false"/>
        <w:spacing w:lineRule="auto" w:line="240" w:before="0" w:after="0"/>
        <w:ind w:left="624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промышленной классификации урановых месторожден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1" w:leader="none"/>
        </w:tabs>
        <w:autoSpaceDE w:val="false"/>
        <w:spacing w:lineRule="auto" w:line="240" w:before="0" w:after="0"/>
        <w:ind w:left="624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промышленной классификации редкометальных месторожден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1" w:leader="none"/>
        </w:tabs>
        <w:autoSpaceDE w:val="false"/>
        <w:spacing w:lineRule="auto" w:line="240" w:before="0" w:after="0"/>
        <w:ind w:left="624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аспределены запасы урана по странам, континентам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1" w:leader="none"/>
        </w:tabs>
        <w:autoSpaceDE w:val="false"/>
        <w:spacing w:lineRule="auto" w:line="240" w:before="0" w:after="0"/>
        <w:ind w:left="624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аспределены запасы по промышленным типам месторождения урана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1" w:leader="none"/>
        </w:tabs>
        <w:autoSpaceDE w:val="false"/>
        <w:spacing w:lineRule="auto" w:line="240" w:before="0" w:after="0"/>
        <w:ind w:left="624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химические особенности урана как элемент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1" w:leader="none"/>
        </w:tabs>
        <w:autoSpaceDE w:val="false"/>
        <w:spacing w:lineRule="auto" w:line="240" w:before="0" w:after="0"/>
        <w:ind w:left="624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образом можно использовать торий-урановое отношение как индикатор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1" w:leader="none"/>
        </w:tabs>
        <w:autoSpaceDE w:val="false"/>
        <w:spacing w:lineRule="auto" w:line="240" w:before="0" w:after="0"/>
        <w:ind w:left="624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образом можно использовать отношение цериевых редких земель к иттриевым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1" w:leader="none"/>
        </w:tabs>
        <w:autoSpaceDE w:val="false"/>
        <w:spacing w:lineRule="auto" w:line="240" w:before="0" w:after="0"/>
        <w:ind w:left="624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м обусловлена геохимическая подвижность урана в гидротермальных и экзогенных   условиях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1" w:leader="none"/>
        </w:tabs>
        <w:autoSpaceDE w:val="false"/>
        <w:spacing w:lineRule="auto" w:line="240" w:before="0" w:after="0"/>
        <w:ind w:left="624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собенности накопления урана в минералах магматических горных пород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1" w:leader="none"/>
        </w:tabs>
        <w:autoSpaceDE w:val="false"/>
        <w:spacing w:lineRule="auto" w:line="240" w:before="0" w:after="0"/>
        <w:ind w:left="624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 нахождения урана в минерала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1" w:leader="none"/>
        </w:tabs>
        <w:autoSpaceDE w:val="false"/>
        <w:spacing w:lineRule="auto" w:line="240" w:before="0" w:after="0"/>
        <w:ind w:left="624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собенности накопления урана в интрузивных порода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1" w:leader="none"/>
        </w:tabs>
        <w:autoSpaceDE w:val="false"/>
        <w:spacing w:lineRule="auto" w:line="240" w:before="0" w:after="0"/>
        <w:ind w:left="624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собенности накопления урана в эффузивных порода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1" w:leader="none"/>
        </w:tabs>
        <w:autoSpaceDE w:val="false"/>
        <w:spacing w:lineRule="auto" w:line="240" w:before="0" w:after="0"/>
        <w:ind w:left="624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собенности накопления урана в осадочных порода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1" w:leader="none"/>
        </w:tabs>
        <w:autoSpaceDE w:val="false"/>
        <w:spacing w:lineRule="auto" w:line="240" w:before="0" w:after="0"/>
        <w:ind w:left="624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радиогеохимически специализированных пород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1" w:leader="none"/>
        </w:tabs>
        <w:autoSpaceDE w:val="false"/>
        <w:spacing w:lineRule="auto" w:line="240" w:before="0" w:after="0"/>
        <w:ind w:left="624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черты геохимии урана при метаморфизм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1" w:leader="none"/>
        </w:tabs>
        <w:autoSpaceDE w:val="false"/>
        <w:spacing w:lineRule="auto" w:line="240" w:before="0" w:after="0"/>
        <w:ind w:left="624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химия урана в природных вода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1" w:leader="none"/>
        </w:tabs>
        <w:autoSpaceDE w:val="false"/>
        <w:spacing w:lineRule="auto" w:line="240" w:before="0" w:after="0"/>
        <w:ind w:left="624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химия урана в гидротермальных водных раствора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1" w:leader="none"/>
        </w:tabs>
        <w:autoSpaceDE w:val="false"/>
        <w:spacing w:lineRule="auto" w:line="240" w:before="0" w:after="0"/>
        <w:ind w:left="624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геохимии урана при метасоматозе и рудообразован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1" w:leader="none"/>
        </w:tabs>
        <w:autoSpaceDE w:val="false"/>
        <w:spacing w:lineRule="auto" w:line="240" w:before="0" w:after="0"/>
        <w:ind w:left="624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рождения урана в натровых метасоматита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1" w:leader="none"/>
        </w:tabs>
        <w:autoSpaceDE w:val="false"/>
        <w:spacing w:lineRule="auto" w:line="240" w:before="0" w:after="0"/>
        <w:ind w:left="624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одство и различие урановых месторождений в связи с альбитами в алюмосиликатных породах и железистых кварцита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1" w:leader="none"/>
        </w:tabs>
        <w:autoSpaceDE w:val="false"/>
        <w:spacing w:lineRule="auto" w:line="240" w:before="0" w:after="0"/>
        <w:ind w:left="624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рождения урана в гумбеита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1" w:leader="none"/>
        </w:tabs>
        <w:autoSpaceDE w:val="false"/>
        <w:spacing w:lineRule="auto" w:line="240" w:before="0" w:after="0"/>
        <w:ind w:left="624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черты гидротермальных урановых месторождений в складчатых областя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1" w:leader="none"/>
        </w:tabs>
        <w:autoSpaceDE w:val="false"/>
        <w:spacing w:lineRule="auto" w:line="240" w:before="0" w:after="0"/>
        <w:ind w:left="624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тельные черты гидротермальных урановых месторождений в складчатых областя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1" w:leader="none"/>
        </w:tabs>
        <w:autoSpaceDE w:val="false"/>
        <w:spacing w:lineRule="auto" w:line="240" w:before="0" w:after="0"/>
        <w:ind w:left="624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о положение урановых месторождений в истории развития складчатой области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1" w:leader="none"/>
        </w:tabs>
        <w:autoSpaceDE w:val="false"/>
        <w:spacing w:lineRule="auto" w:line="240" w:before="0" w:after="0"/>
        <w:ind w:left="624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гидротермального уранового оруденения с магматизмо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1" w:leader="none"/>
        </w:tabs>
        <w:autoSpaceDE w:val="false"/>
        <w:spacing w:lineRule="auto" w:line="240" w:before="0" w:after="0"/>
        <w:ind w:left="624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ношение гидротермального уранового оруденения с тектоникой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1" w:leader="none"/>
        </w:tabs>
        <w:autoSpaceDE w:val="false"/>
        <w:spacing w:lineRule="auto" w:line="240" w:before="0" w:after="0"/>
        <w:ind w:left="624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гидротермального уранового и другого оруден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1" w:leader="none"/>
        </w:tabs>
        <w:autoSpaceDE w:val="false"/>
        <w:spacing w:lineRule="auto" w:line="240" w:before="0" w:after="0"/>
        <w:ind w:left="624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локализации гидротермального уранового оруденения в разрезе складчатой облас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1" w:leader="none"/>
        </w:tabs>
        <w:autoSpaceDE w:val="false"/>
        <w:spacing w:lineRule="auto" w:line="240" w:before="0" w:after="0"/>
        <w:ind w:left="624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ипы гидротермально измененных пород на урановых месторождения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1" w:leader="none"/>
        </w:tabs>
        <w:autoSpaceDE w:val="false"/>
        <w:spacing w:lineRule="auto" w:line="240" w:before="0" w:after="0"/>
        <w:ind w:left="624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иллизиты урановых месторождений. Отличие глинистых изменений кор выветривания и гидротермальной аргиллиз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1" w:leader="none"/>
        </w:tabs>
        <w:autoSpaceDE w:val="false"/>
        <w:spacing w:lineRule="auto" w:line="240" w:before="0" w:after="0"/>
        <w:ind w:left="624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одство и различие натровых метасоматитов докембрия и эйсит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1" w:leader="none"/>
        </w:tabs>
        <w:autoSpaceDE w:val="false"/>
        <w:spacing w:lineRule="auto" w:line="240" w:before="0" w:after="0"/>
        <w:ind w:left="624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инеральные типы (ассоциации минералов) на гидротермальных урановых месторождения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1" w:leader="none"/>
        </w:tabs>
        <w:autoSpaceDE w:val="false"/>
        <w:spacing w:lineRule="auto" w:line="240" w:before="0" w:after="0"/>
        <w:ind w:left="624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минерального состава руд на месторождениях разных этажей и ярус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1" w:leader="none"/>
        </w:tabs>
        <w:autoSpaceDE w:val="false"/>
        <w:spacing w:lineRule="auto" w:line="240" w:before="0" w:after="0"/>
        <w:ind w:left="624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чего может зависеть минеральный состав урановых руд месторождений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1" w:leader="none"/>
        </w:tabs>
        <w:autoSpaceDE w:val="false"/>
        <w:spacing w:lineRule="auto" w:line="240" w:before="0" w:after="0"/>
        <w:ind w:left="624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о-химические условия формирования гидротермальных урановых месторожден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1" w:leader="none"/>
        </w:tabs>
        <w:autoSpaceDE w:val="false"/>
        <w:spacing w:lineRule="auto" w:line="240" w:before="0" w:after="0"/>
        <w:ind w:left="624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 думаете об источнике урана в гидротермальных месторождениях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1" w:leader="none"/>
        </w:tabs>
        <w:autoSpaceDE w:val="false"/>
        <w:spacing w:lineRule="auto" w:line="240" w:before="0" w:after="0"/>
        <w:ind w:left="624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 геологические особенности месторождений типа несоглас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1" w:leader="none"/>
        </w:tabs>
        <w:autoSpaceDE w:val="false"/>
        <w:spacing w:lineRule="auto" w:line="240" w:before="0" w:after="0"/>
        <w:ind w:left="624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ого-геохимические особенности руд месторождений типа несоглас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1" w:leader="none"/>
        </w:tabs>
        <w:autoSpaceDE w:val="false"/>
        <w:spacing w:lineRule="auto" w:line="240" w:before="0" w:after="0"/>
        <w:ind w:left="624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 можете сказать об околорудных изменениях на месторождениях типа несогласия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1" w:leader="none"/>
        </w:tabs>
        <w:autoSpaceDE w:val="false"/>
        <w:spacing w:lineRule="auto" w:line="240" w:before="0" w:after="0"/>
        <w:ind w:left="624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диагенетически-гидротермальной модели формирования месторождений типа несоглас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1" w:leader="none"/>
        </w:tabs>
        <w:autoSpaceDE w:val="false"/>
        <w:spacing w:lineRule="auto" w:line="240" w:before="0" w:after="0"/>
        <w:ind w:left="624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и зрения на происхождение месторождений типа несоглас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1" w:leader="none"/>
        </w:tabs>
        <w:autoSpaceDE w:val="false"/>
        <w:spacing w:lineRule="auto" w:line="240" w:before="0" w:after="0"/>
        <w:ind w:left="624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кажите об эндогенных урановых месторождениях будущего. Их генезис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1" w:leader="none"/>
        </w:tabs>
        <w:autoSpaceDE w:val="false"/>
        <w:spacing w:lineRule="auto" w:line="240" w:before="0" w:after="0"/>
        <w:ind w:left="624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черты геологического строения инфильтрационных месторожден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1" w:leader="none"/>
        </w:tabs>
        <w:autoSpaceDE w:val="false"/>
        <w:spacing w:lineRule="auto" w:line="240" w:before="0" w:after="0"/>
        <w:ind w:left="624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себе представляете схему эпигенетической зональности на инфильтрационных урановых месторождения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1" w:leader="none"/>
        </w:tabs>
        <w:autoSpaceDE w:val="false"/>
        <w:spacing w:lineRule="auto" w:line="240" w:before="0" w:after="0"/>
        <w:ind w:left="624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разновидности урановых месторождений зон пластового окисл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1" w:leader="none"/>
        </w:tabs>
        <w:autoSpaceDE w:val="false"/>
        <w:spacing w:lineRule="auto" w:line="240" w:before="0" w:after="0"/>
        <w:ind w:left="624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руду окисления и восстановления? Как Вы понимаете их происхождение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1" w:leader="none"/>
        </w:tabs>
        <w:autoSpaceDE w:val="false"/>
        <w:spacing w:lineRule="auto" w:line="240" w:before="0" w:after="0"/>
        <w:ind w:left="624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геологические особенности месторождений калькретового тип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1" w:leader="none"/>
        </w:tabs>
        <w:autoSpaceDE w:val="false"/>
        <w:spacing w:lineRule="auto" w:line="240" w:before="0" w:after="0"/>
        <w:ind w:left="624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представления о генезисе месторождений калькретового типа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1" w:leader="none"/>
        </w:tabs>
        <w:autoSpaceDE w:val="false"/>
        <w:spacing w:lineRule="auto" w:line="240" w:before="0" w:after="0"/>
        <w:ind w:left="624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одства и различия месторождений Витватерсранд, Блайнд-Ривер, Какобин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1" w:leader="none"/>
        </w:tabs>
        <w:autoSpaceDE w:val="false"/>
        <w:spacing w:lineRule="auto" w:line="240" w:before="0" w:after="0"/>
        <w:ind w:left="624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геологические особенности месторождений типа древних конгломерат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1" w:leader="none"/>
        </w:tabs>
        <w:autoSpaceDE w:val="false"/>
        <w:spacing w:lineRule="auto" w:line="240" w:before="0" w:after="0"/>
        <w:ind w:left="624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«Риф», «Лидер»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1" w:leader="none"/>
        </w:tabs>
        <w:autoSpaceDE w:val="false"/>
        <w:spacing w:lineRule="auto" w:line="240" w:before="0" w:after="0"/>
        <w:ind w:left="624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типы руд Вам известны на месторождении Витватерсранд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1" w:leader="none"/>
        </w:tabs>
        <w:autoSpaceDE w:val="false"/>
        <w:spacing w:lineRule="auto" w:line="240" w:before="0" w:after="0"/>
        <w:ind w:left="624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доказательства Вы можете привести в пользу гидротермального генезиса урана на месторождениях в древних конгломератах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1" w:leader="none"/>
        </w:tabs>
        <w:autoSpaceDE w:val="false"/>
        <w:spacing w:lineRule="auto" w:line="240" w:before="0" w:after="0"/>
        <w:ind w:left="624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доказательства Вы можете привести в пользу осадочно-метаморфогенного генезиса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1" w:leader="none"/>
        </w:tabs>
        <w:autoSpaceDE w:val="false"/>
        <w:spacing w:lineRule="auto" w:line="240" w:before="0" w:after="0"/>
        <w:ind w:left="624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ские россыпи как источник тория, редких земель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1" w:leader="none"/>
        </w:tabs>
        <w:autoSpaceDE w:val="false"/>
        <w:spacing w:lineRule="auto" w:line="240" w:before="0" w:after="0"/>
        <w:ind w:left="624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 можете сказать про генезис уран-ториевых месторождений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1" w:leader="none"/>
        </w:tabs>
        <w:autoSpaceDE w:val="false"/>
        <w:spacing w:lineRule="auto" w:line="240" w:before="0" w:after="0"/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ипы месторождений тор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е вопросы к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Гидродинамика флюидных систем и моделирование                гидродинамических проце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624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прессионная кривая напорного водоносного горизонта в естественных условиях.</w:t>
      </w:r>
    </w:p>
    <w:p>
      <w:pPr>
        <w:pStyle w:val="Normal"/>
        <w:spacing w:lineRule="auto" w:line="240" w:before="0" w:after="0"/>
        <w:ind w:left="624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епрессионная кривая безнапорного водоносного горизонта в естественных условиях.</w:t>
      </w:r>
    </w:p>
    <w:p>
      <w:pPr>
        <w:pStyle w:val="Normal"/>
        <w:spacing w:lineRule="auto" w:line="240" w:before="0" w:after="0"/>
        <w:ind w:left="624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Единичный расход напорного водоносного горизонта.</w:t>
      </w:r>
    </w:p>
    <w:p>
      <w:pPr>
        <w:pStyle w:val="Normal"/>
        <w:spacing w:lineRule="auto" w:line="240" w:before="0" w:after="0"/>
        <w:ind w:left="624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Единичный расход безнапорного водоносного горизонта.</w:t>
      </w:r>
    </w:p>
    <w:p>
      <w:pPr>
        <w:pStyle w:val="Normal"/>
        <w:spacing w:lineRule="auto" w:line="240" w:before="0" w:after="0"/>
        <w:ind w:left="624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Расчёт расхода напорного водоносного горизонта в естественных условиях.</w:t>
      </w:r>
    </w:p>
    <w:p>
      <w:pPr>
        <w:pStyle w:val="Normal"/>
        <w:spacing w:lineRule="auto" w:line="240" w:before="0" w:after="0"/>
        <w:ind w:left="624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Расчёт расхода безнапорного водоносного горизонта в естественных условиях.</w:t>
      </w:r>
    </w:p>
    <w:p>
      <w:pPr>
        <w:pStyle w:val="Normal"/>
        <w:spacing w:lineRule="auto" w:line="240" w:before="0" w:after="0"/>
        <w:ind w:left="624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 Единичный расход безнапорного водоносного горизонта на горизонтальном водоупоре.</w:t>
      </w:r>
    </w:p>
    <w:p>
      <w:pPr>
        <w:pStyle w:val="Normal"/>
        <w:spacing w:lineRule="auto" w:line="240" w:before="0" w:after="0"/>
        <w:ind w:left="624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 Режимы водопритока к скважинам.</w:t>
      </w:r>
    </w:p>
    <w:p>
      <w:pPr>
        <w:pStyle w:val="Normal"/>
        <w:spacing w:lineRule="auto" w:line="240" w:before="0" w:after="0"/>
        <w:ind w:left="624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 Элементы искусственного фильтрационного потока.</w:t>
      </w:r>
    </w:p>
    <w:p>
      <w:pPr>
        <w:pStyle w:val="Normal"/>
        <w:spacing w:lineRule="auto" w:line="240" w:before="0" w:after="0"/>
        <w:ind w:left="624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Уравнение Тейса-Джейкоба.</w:t>
      </w:r>
    </w:p>
    <w:p>
      <w:pPr>
        <w:pStyle w:val="Normal"/>
        <w:spacing w:lineRule="auto" w:line="240" w:before="0" w:after="0"/>
        <w:ind w:left="624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Уравнение Тейса.</w:t>
      </w:r>
    </w:p>
    <w:p>
      <w:pPr>
        <w:pStyle w:val="Normal"/>
        <w:spacing w:lineRule="auto" w:line="240" w:before="0" w:after="0"/>
        <w:ind w:left="624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Уравнение Дюпюи.</w:t>
      </w:r>
    </w:p>
    <w:p>
      <w:pPr>
        <w:pStyle w:val="Normal"/>
        <w:spacing w:lineRule="auto" w:line="240" w:before="0" w:after="0"/>
        <w:ind w:left="624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Напор в напорном водоносном горизонте.</w:t>
      </w:r>
    </w:p>
    <w:p>
      <w:pPr>
        <w:pStyle w:val="Normal"/>
        <w:spacing w:lineRule="auto" w:line="240" w:before="0" w:after="0"/>
        <w:ind w:left="624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Единичный расход безнапорного водоносного горизонта на наклонном водоупоре.</w:t>
      </w:r>
    </w:p>
    <w:p>
      <w:pPr>
        <w:pStyle w:val="Normal"/>
        <w:spacing w:lineRule="auto" w:line="240" w:before="0" w:after="0"/>
        <w:ind w:left="624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Закон Дарси.</w:t>
      </w:r>
    </w:p>
    <w:p>
      <w:pPr>
        <w:pStyle w:val="Normal"/>
        <w:spacing w:lineRule="auto" w:line="240" w:before="0" w:after="0"/>
        <w:ind w:left="624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Метод зеркальных отображений.</w:t>
      </w:r>
    </w:p>
    <w:p>
      <w:pPr>
        <w:pStyle w:val="Normal"/>
        <w:spacing w:lineRule="auto" w:line="240" w:before="0" w:after="0"/>
        <w:ind w:left="624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Напор в безнапорном водоносном горизонте.</w:t>
      </w:r>
    </w:p>
    <w:p>
      <w:pPr>
        <w:pStyle w:val="Normal"/>
        <w:spacing w:lineRule="auto" w:line="240" w:before="0" w:after="0"/>
        <w:ind w:left="624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Граничные условия водоносных горизонтов.</w:t>
      </w:r>
    </w:p>
    <w:p>
      <w:pPr>
        <w:pStyle w:val="Normal"/>
        <w:spacing w:lineRule="auto" w:line="240" w:before="0" w:after="0"/>
        <w:ind w:left="624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Фильтрационные параметры водоносных горизон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Определение фильтрационных параметров по данным опытно-фильтрационных рабо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Style16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е вопросы к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 xml:space="preserve">Технология бурения эксплуатационных скважин при отработке месторождений урана методом подземного выщелачи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ind w:left="624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сновные физико-механические свойства горных пород: твердость, прочность, абразивность; их влияние и учет при вращательном бурении скважин. Влияние свойств горных пород на эффективность добычи  урана методом ПВ.</w:t>
      </w:r>
    </w:p>
    <w:p>
      <w:pPr>
        <w:pStyle w:val="Normal"/>
        <w:spacing w:lineRule="auto" w:line="240" w:before="0" w:after="0"/>
        <w:ind w:left="624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Конструкция технологических скважин при ПВ, принципы ее разработки.</w:t>
      </w:r>
    </w:p>
    <w:p>
      <w:pPr>
        <w:pStyle w:val="Normal"/>
        <w:spacing w:lineRule="auto" w:line="240" w:before="0" w:after="0"/>
        <w:ind w:left="624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Технология бурения скважин. Режимные параметры бурения: выбор породоразрушающего инструмента, осевой нагрузки, интенсивности промывки, качество промывочной жидкости при вскрытии продуктивных пластов.</w:t>
      </w:r>
    </w:p>
    <w:p>
      <w:pPr>
        <w:pStyle w:val="Normal"/>
        <w:spacing w:lineRule="auto" w:line="240" w:before="0" w:after="0"/>
        <w:ind w:left="624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Классификация способов удаления продуктов разрушения горных пород при бурении технологических скважин доля ПВ.</w:t>
      </w:r>
    </w:p>
    <w:p>
      <w:pPr>
        <w:pStyle w:val="Normal"/>
        <w:spacing w:lineRule="auto" w:line="240" w:before="0" w:after="0"/>
        <w:ind w:left="624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Гидравлический способ удаления продуктов разрушения горных пород при бурении скважин: условия применения, схемы реализации, достоинства и недостатки.</w:t>
      </w:r>
    </w:p>
    <w:p>
      <w:pPr>
        <w:pStyle w:val="Normal"/>
        <w:spacing w:lineRule="auto" w:line="240" w:before="0" w:after="0"/>
        <w:ind w:left="624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Промывочные жидкости (перечислить); условия их применения. Нормальные и специальные глинистые растворы.  Глинистые растворы  для вскрытия продуктивных горизонтов. Приготовление глинистого раствора. Основные параметры глинистого раствора и их определение (приборы, методика).</w:t>
      </w:r>
    </w:p>
    <w:p>
      <w:pPr>
        <w:pStyle w:val="Normal"/>
        <w:spacing w:lineRule="auto" w:line="240" w:before="0" w:after="0"/>
        <w:ind w:left="624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Раствороприемная часть технологической скважины  при ПВ урана: фильтровая и бесфильровая; состав фильтровой колонны; основные типы фильтров и область их применения.</w:t>
      </w:r>
    </w:p>
    <w:p>
      <w:pPr>
        <w:pStyle w:val="Normal"/>
        <w:spacing w:lineRule="auto" w:line="240" w:before="0" w:after="0"/>
        <w:ind w:left="624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Понятие о статическом и динамическом уровнях, дебите и удельном дебите скважины.</w:t>
      </w:r>
    </w:p>
    <w:p>
      <w:pPr>
        <w:pStyle w:val="Normal"/>
        <w:spacing w:lineRule="auto" w:line="240" w:before="0" w:after="0"/>
        <w:ind w:left="624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Способы подъема растворов  из скважины. Основные типы раствороподъемных устройств, условия их применения, достоинства и недостатки.</w:t>
      </w:r>
    </w:p>
    <w:p>
      <w:pPr>
        <w:pStyle w:val="Normal"/>
        <w:spacing w:lineRule="auto" w:line="240" w:before="0" w:after="0"/>
        <w:ind w:left="624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Способы крепления стенок скважин. Обсадные трубы: разновидности труб, способы их соединений, технология спуска обсадных колонн.</w:t>
      </w:r>
    </w:p>
    <w:p>
      <w:pPr>
        <w:pStyle w:val="Normal"/>
        <w:spacing w:lineRule="auto" w:line="240" w:before="0" w:after="0"/>
        <w:ind w:left="624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Тампонирование скважин цементным раствором: тампонажные цементы и растворы, основные свойства цементных растворов, их определение (приборы, методика), достоинства и недостатки цементирования скважин.</w:t>
      </w:r>
    </w:p>
    <w:p>
      <w:pPr>
        <w:pStyle w:val="Normal"/>
        <w:spacing w:lineRule="auto" w:line="240" w:before="0" w:after="0"/>
        <w:ind w:left="624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Способы цементирования скважин с использованием обсадных труб: прямое и обратное; тампонирование через заливочные трубы; тампонирование цементным раствором с разделяющими пробк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Style16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е вопросы к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идрометаллургия редких метал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8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урановых месторождений. Эндогенные и экзогенные процессы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8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е характеристики урановых руд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8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синтеза ионообменных смол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8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ыча урановой руды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8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чное и бактериальное выщелачивание урана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8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етика процесса выщелачивания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8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экстрагентов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8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иальные основы флотации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8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звоживание под действием силы тяжести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8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ракционный аффинаж урана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8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земное выщелачивание урана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8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нообменное равновесие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8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бонатный аффинаж урана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8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 процесса экстракции. Экстракция урана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8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бонатное выщелачивание урановых руд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8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ракционное извлечение урана из растворов алкиламинами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8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руды (дробление, измельчение, классификация)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8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тное выщелачивание урановых руд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8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оксидный аффинаж урана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8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чистоте ядерного горючего. Методы аффинажа соединений урана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8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ухание и адсорбция в ионитах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8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изменения химического состава урановой руды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8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витационное обогащение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8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получения металлического урана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8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ометрическое обогащение урановых руд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8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аратурное оформление процесса выщелачивания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8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торидный аффинаж урана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8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методов обогащения урановых руд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8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тное выщелачивание урановых руд под давлением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8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кость ионитов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8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звоживание с применением фильтрации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8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ракция урана алкилфосфатами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8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и маркировка ионитов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8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ппаратура экстракционных процессов.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8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аждение урана из сернокислых растворов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8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схема переработки урановых руд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8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аратура ионообменных процессов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96" w:hanging="31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металлического урана электролизом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96" w:hanging="31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урана магнийтермическим восстановлением тетрафторида урана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96" w:hanging="31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богащения монацитовых песков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96" w:hanging="31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крытие монацитового концентрата по щелочному методу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96" w:hanging="31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крытие монацитового концентрата по сульфатной технологии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96" w:hanging="31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тория и РЗЭ из фосфорносернокислых раствор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96" w:hanging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тория и РЗЭ из щелочных растворов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96" w:hanging="31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ение тория и РЗЭ экстракционным методом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96" w:hanging="31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металлического тория по металлотермическому методу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96" w:hanging="31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получения компактного металлического тория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96" w:hanging="31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чение редкоземельных элементов из апатита, бастнезита. Химизм, общие технологические схемы.</w:t>
        <w:tab/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96" w:hanging="31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ение редкоземельных элементов методом дробной кристаллизации двойных нитратов и броматов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96" w:hanging="31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ение редкоземельных элементов методами дробного окисления и восстановления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96" w:hanging="31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ение редкоземельных элементов методом ионообменной хроматографии с использованием в качестве десорбента этилендиаминтетрауксусной (ЭДТА) и лимонной кислот.</w:t>
        <w:tab/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96" w:hanging="31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ение редкоземельных элементов экстракционным методом.</w:t>
        <w:tab/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96" w:hanging="31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безводных галогенидов редкоземельных элементов и металлотермическое их восстановление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96" w:hanging="31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нокислотный способ переработки ильменитового концентрата, химизм, общая технологическая схема.</w:t>
        <w:tab/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96" w:hanging="31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ридный способ переработки рутилового концентрата и титановых шлаков: физико-химические основы процессов, общая технологическая схема, аппаратурное оформление.</w:t>
        <w:tab/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96" w:hanging="31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переработки циркониевых концентратов. </w:t>
        <w:tab/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96" w:hanging="31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ение циркония и гафния способами фракционной кристаллизации, избирательного восстановления и экстракции.</w:t>
        <w:tab/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96" w:hanging="31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ллотермический способ получения металлического циркония из фторида и хлорида. Теория процесса, аппаратурное оформление.</w:t>
        <w:tab/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96" w:hanging="31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ы получения компактных тугоплавких металлов. </w:t>
        <w:br/>
        <w:t>Теоретические основы, аппаратурное оформление электронно-лучевой плавки тугоплавких металлов.</w:t>
        <w:tab/>
        <w:tab/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96" w:hanging="31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отационный метод обогащения молибденовых руд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96" w:hanging="31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ислительный обжиг молибденовых концентратов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96" w:hanging="31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ометаллургический метод очистки триоксида молибдена от примесей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96" w:hanging="31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металлургический метод очистки триоксида молибдена от примесей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96" w:hanging="31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богащения вольфрамовых руд.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596" w:hanging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триоксида молибдена до металлического молибдена.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596" w:hanging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отационный метод обогащения вольфрамовых руд.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596" w:hanging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витационное обогащение вольфрамовых руд.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596" w:hanging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ы магнитной и электростатическая сепарация вольфрамовых руд.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596" w:hanging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крытия вольфрамовых концентратов сплавлением с содой, щелочами.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596" w:hanging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ожение вольфрамовых концентратов минеральными кислотами.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596" w:hanging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крытия вольфрамовых концентратов хлорированием. 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596" w:hanging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очистки вольфрамата натрия от примесей. 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596" w:hanging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 триоксида вольфрама.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596" w:hanging="31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становление триоксида вольфрама до металлического вольфрам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96" w:hanging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чение золота из руд методом амальгам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96" w:hanging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одинамика и кинетика процесса цианирования золо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96" w:hanging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бционное выщелачивание золо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96" w:hanging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енерация насыщенной золотом смолы АМ-2Б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96" w:hanging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золота из растворов методами цементации и электролиз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96" w:hanging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финаж золота и сереб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6:30:00Z</dcterms:created>
  <dc:creator>Egorov</dc:creator>
  <dc:description/>
  <dc:language>en-US</dc:language>
  <cp:lastModifiedBy>Egorov</cp:lastModifiedBy>
  <dcterms:modified xsi:type="dcterms:W3CDTF">2014-05-17T08:36:00Z</dcterms:modified>
  <cp:revision>1</cp:revision>
  <dc:subject/>
  <dc:title/>
</cp:coreProperties>
</file>