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зачёта по курс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еол-пром. типы месторождений у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 Ф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азываются радиоактивным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радиоактивных эле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ринские и дочерние радиоактивные элемент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ядах радиоактивного распада и какими элементами они заканчиваю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представление о понятии «радиоактивное равновесие» и как оно влияет на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гамма-спектрометрическим мето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эле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образуют тесные геохимические связи и почем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различие химических и гео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дставление об уранил-ионном комплексе и какие геохимические свойства нахождения урана в этом виде определяю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распространённости радиоактивных элемент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представление о легкоподвижной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породах и какова её роль в технологических процесс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фосфором в осадочных породах, геохимические и технологические следствия?Могут ли быть фосфориты источником ура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органическим веществом, гумусового (угли, торфы) и сапропелевого рядов? Характерные особенности месторождений урана в углеродистых пород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накапливаться в водах? Если да, то преимущественно в каких? Технологические и экологические аспекты этого.Могут ли воды быть источником ура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ве классификации урановых месторождений. Чем они отличаютс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лавные страны, обладающие запасам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лавные страны произво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граничивают возможность добычи урана из тех или иных типов месторождени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запасов урана по стоимостным категория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представление о генетическом и промышленном (промышленно-генетическом) типа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месторожд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лавным промышленно-генетическим типом обладает Республика Казахстан (по классификации МАГАТЭ и принятой нами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едставления о месторо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орфирового типа и их роли в будущ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Вы можете отнести месторождения Рёссинг (Намибия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уникальность месторождения Олимпик-Дам (Австралия) по состав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тип месторо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наиболее эффективно разрабатывается методом подземного скважинного выщелачив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б уникальности месторождения Витватесранд? Что для него характерно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го типа характерен окислительно-восстановительный барьер для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омпоненты 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характерны для руд инфильтрационных месторождений Казахста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Вы можете отнести месторождения, разрабатываемые Приаргунским горно-химическим комбинатом (ПГХК, г. Краснокаменск Забайкальского края) и что для них характерн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характерным признака Вы можете судить о наличии окислительно-восстановительного барьера в осадочных пород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есурсы урана будуще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сторождений урана в рыбьих кост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феномен Окло»? Где и как он был установлен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Профессор Рихванов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GEGC</dc:creator>
  <dc:description/>
  <cp:keywords/>
  <dc:language>en-US</dc:language>
  <cp:lastModifiedBy>rikhvanovlp</cp:lastModifiedBy>
  <dcterms:modified xsi:type="dcterms:W3CDTF">2014-11-13T04:15:00Z</dcterms:modified>
  <cp:revision>9</cp:revision>
  <dc:subject/>
  <dc:title/>
</cp:coreProperties>
</file>