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>
          <w:rFonts w:ascii="Arial" w:hAnsi="Arial" w:cs="Arial"/>
          <w:caps/>
          <w:spacing w:val="-4"/>
          <w:w w:val="90"/>
          <w:sz w:val="20"/>
          <w:szCs w:val="28"/>
        </w:rPr>
      </w:pPr>
      <w:r>
        <w:rPr>
          <w:rFonts w:cs="Arial" w:ascii="Arial" w:hAnsi="Arial"/>
          <w:caps/>
          <w:spacing w:val="-4"/>
          <w:w w:val="90"/>
          <w:sz w:val="20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16"/>
          <w:szCs w:val="22"/>
        </w:rPr>
      </w:pPr>
      <w:r>
        <w:rPr>
          <w:rFonts w:cs="Arial" w:ascii="Arial" w:hAnsi="Arial"/>
          <w:w w:val="90"/>
          <w:sz w:val="16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«</w:t>
      </w:r>
      <w:r>
        <w:rPr>
          <w:rFonts w:cs="Arial" w:ascii="Arial" w:hAnsi="Arial"/>
          <w:b/>
          <w:w w:val="90"/>
          <w:sz w:val="20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0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left="3119" w:right="28" w:hanging="0"/>
        <w:rPr>
          <w:rFonts w:ascii="Arial" w:hAnsi="Arial" w:cs="Arial"/>
          <w:b/>
          <w:b/>
          <w:iCs/>
          <w:caps/>
          <w:w w:val="90"/>
          <w:sz w:val="20"/>
          <w:szCs w:val="28"/>
        </w:rPr>
      </w:pPr>
      <w:r>
        <w:rPr>
          <w:rFonts w:cs="Arial" w:ascii="Arial" w:hAnsi="Arial"/>
          <w:caps/>
          <w:w w:val="90"/>
          <w:sz w:val="20"/>
          <w:szCs w:val="28"/>
        </w:rPr>
        <w:t>Утверждаю</w:t>
      </w:r>
    </w:p>
    <w:p>
      <w:pPr>
        <w:pStyle w:val="Normal"/>
        <w:ind w:left="3119" w:right="28" w:hanging="0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Проректор-директор ИПР</w:t>
      </w:r>
    </w:p>
    <w:p>
      <w:pPr>
        <w:pStyle w:val="Normal"/>
        <w:ind w:left="3119" w:right="28" w:hanging="0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ind w:left="3119" w:right="28" w:hanging="0"/>
        <w:rPr/>
      </w:pPr>
      <w:r>
        <w:rPr>
          <w:rFonts w:eastAsia="Arial" w:cs="Arial" w:ascii="Arial" w:hAnsi="Arial"/>
          <w:w w:val="90"/>
          <w:sz w:val="20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0"/>
          <w:szCs w:val="28"/>
        </w:rPr>
        <w:t>А.Ю. Дмитриев</w:t>
      </w:r>
    </w:p>
    <w:p>
      <w:pPr>
        <w:pStyle w:val="Normal"/>
        <w:ind w:left="3119" w:right="28" w:hanging="0"/>
        <w:rPr>
          <w:b/>
          <w:b/>
          <w:sz w:val="28"/>
        </w:rPr>
      </w:pPr>
      <w:r>
        <w:rPr>
          <w:rFonts w:cs="Arial" w:ascii="Arial" w:hAnsi="Arial"/>
          <w:w w:val="90"/>
          <w:sz w:val="20"/>
          <w:szCs w:val="28"/>
        </w:rPr>
        <w:t xml:space="preserve">« </w:t>
      </w:r>
      <w:r>
        <w:rPr>
          <w:rFonts w:cs="Arial" w:ascii="Arial" w:hAnsi="Arial"/>
          <w:w w:val="90"/>
          <w:sz w:val="20"/>
          <w:szCs w:val="28"/>
          <w:u w:val="single"/>
        </w:rPr>
        <w:t xml:space="preserve">     </w:t>
      </w:r>
      <w:r>
        <w:rPr>
          <w:rFonts w:cs="Arial" w:ascii="Arial" w:hAnsi="Arial"/>
          <w:w w:val="90"/>
          <w:sz w:val="20"/>
          <w:szCs w:val="28"/>
        </w:rPr>
        <w:t xml:space="preserve"> » </w:t>
      </w:r>
      <w:r>
        <w:rPr>
          <w:rFonts w:cs="Arial" w:ascii="Arial" w:hAnsi="Arial"/>
          <w:w w:val="90"/>
          <w:sz w:val="20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0"/>
          <w:szCs w:val="28"/>
        </w:rPr>
        <w:t xml:space="preserve">  2013 г.</w:t>
      </w:r>
    </w:p>
    <w:p>
      <w:pPr>
        <w:pStyle w:val="Normal"/>
        <w:ind w:left="340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</w:rPr>
      </w:pPr>
      <w:r>
        <w:rPr>
          <w:rFonts w:cs="Arial" w:ascii="Arial" w:hAnsi="Arial"/>
          <w:b/>
          <w:w w:val="90"/>
          <w:sz w:val="22"/>
          <w:szCs w:val="32"/>
        </w:rPr>
        <w:t>М.И. Шаминова, М.В. Шалдыбин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b/>
          <w:w w:val="90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28"/>
          <w:szCs w:val="40"/>
        </w:rPr>
      </w:pPr>
      <w:r>
        <w:rPr>
          <w:rFonts w:cs="Arial" w:ascii="Arial" w:hAnsi="Arial"/>
          <w:b/>
          <w:w w:val="90"/>
          <w:sz w:val="28"/>
          <w:szCs w:val="40"/>
        </w:rPr>
        <w:t>МАГМАТИЧЕСКИЕ ГОРНЫЕ ПОРОДЫ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0"/>
          <w:szCs w:val="28"/>
        </w:rPr>
        <w:t xml:space="preserve">Методические указания к </w:t>
      </w:r>
      <w:r>
        <w:rPr>
          <w:rFonts w:cs="Arial" w:ascii="Arial" w:hAnsi="Arial"/>
          <w:w w:val="90"/>
          <w:sz w:val="20"/>
          <w:szCs w:val="18"/>
        </w:rPr>
        <w:t>выполнению лабораторных работ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18"/>
        </w:rPr>
      </w:pPr>
      <w:r>
        <w:rPr>
          <w:rFonts w:cs="Arial" w:ascii="Arial" w:hAnsi="Arial"/>
          <w:w w:val="90"/>
          <w:sz w:val="20"/>
          <w:szCs w:val="18"/>
        </w:rPr>
        <w:t xml:space="preserve">по курсу «Общая геология» для студентов I курса, </w:t>
        <w:br/>
        <w:t>обучающихся по направлению 020700 «Геология», специальности 130101 «Прикладная геология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0"/>
          <w:szCs w:val="28"/>
        </w:rPr>
      </w:pPr>
      <w:r>
        <w:rPr>
          <w:rFonts w:cs="Arial" w:ascii="Arial" w:hAnsi="Arial"/>
          <w:b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28"/>
        </w:rPr>
      </w:pPr>
      <w:r>
        <w:rPr>
          <w:rFonts w:cs="Arial" w:ascii="Arial" w:hAnsi="Arial"/>
          <w:w w:val="90"/>
          <w:sz w:val="20"/>
          <w:szCs w:val="28"/>
        </w:rPr>
        <w:t>2013</w:t>
      </w:r>
    </w:p>
    <w:p>
      <w:pPr>
        <w:pStyle w:val="Normal"/>
        <w:ind w:left="709" w:firstLine="11"/>
        <w:rPr>
          <w:sz w:val="20"/>
          <w:szCs w:val="28"/>
        </w:rPr>
      </w:pPr>
      <w:r>
        <w:rPr>
          <w:sz w:val="20"/>
          <w:szCs w:val="28"/>
        </w:rPr>
        <w:t>УДК 55(076.5)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  <w:t>ББК  26.3.Я73</w:t>
      </w:r>
    </w:p>
    <w:p>
      <w:pPr>
        <w:pStyle w:val="Normal"/>
        <w:ind w:left="709" w:firstLine="486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Ш193</w:t>
      </w:r>
    </w:p>
    <w:p>
      <w:pPr>
        <w:pStyle w:val="Normal"/>
        <w:ind w:left="709" w:firstLine="37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b/>
          <w:sz w:val="20"/>
          <w:szCs w:val="28"/>
        </w:rPr>
        <w:t>Шаминова М.И.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/>
      </w:pPr>
      <w:r>
        <w:rPr>
          <w:sz w:val="20"/>
          <w:szCs w:val="28"/>
        </w:rPr>
        <w:t>Ш193</w:t>
        <w:tab/>
        <w:t xml:space="preserve">       </w:t>
      </w:r>
      <w:r>
        <w:rPr>
          <w:spacing w:val="-4"/>
          <w:sz w:val="20"/>
          <w:szCs w:val="28"/>
        </w:rPr>
        <w:t xml:space="preserve">Магматические горные породы: методические указания к выполнению </w:t>
      </w:r>
      <w:r>
        <w:rPr>
          <w:sz w:val="20"/>
          <w:szCs w:val="28"/>
        </w:rPr>
        <w:t xml:space="preserve">лабораторных работ по курсу «Общая геология» для студентов I курса, обучающихся по направлению </w:t>
      </w:r>
      <w:r>
        <w:rPr>
          <w:w w:val="90"/>
          <w:sz w:val="20"/>
          <w:szCs w:val="18"/>
        </w:rPr>
        <w:t>020700 «Геология», специальности 130101 «Прикладная геология»</w:t>
      </w:r>
      <w:r>
        <w:rPr>
          <w:sz w:val="20"/>
          <w:szCs w:val="28"/>
        </w:rPr>
        <w:t xml:space="preserve"> / М.И. Шаминова, М.В. Шалдыбин; Томский политехнический университет. - Томск: Изд-во Томского политехнического университета, 2013. - 20 с.</w:t>
      </w:r>
    </w:p>
    <w:p>
      <w:pPr>
        <w:pStyle w:val="Normal"/>
        <w:ind w:firstLine="7230"/>
        <w:jc w:val="right"/>
        <w:rPr>
          <w:b/>
          <w:b/>
          <w:sz w:val="18"/>
        </w:rPr>
      </w:pPr>
      <w:r>
        <w:rPr>
          <w:b/>
          <w:sz w:val="18"/>
        </w:rPr>
        <w:t>УУДК 55(076.5)</w:t>
      </w:r>
    </w:p>
    <w:p>
      <w:pPr>
        <w:pStyle w:val="Normal"/>
        <w:ind w:firstLine="7230"/>
        <w:jc w:val="right"/>
        <w:rPr>
          <w:b/>
          <w:b/>
          <w:sz w:val="18"/>
        </w:rPr>
      </w:pPr>
      <w:r>
        <w:rPr>
          <w:b/>
          <w:sz w:val="18"/>
        </w:rPr>
        <w:t>БББК  26.3Я73</w:t>
      </w:r>
    </w:p>
    <w:p>
      <w:pPr>
        <w:pStyle w:val="Normal"/>
        <w:ind w:firstLine="63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708"/>
        </w:tabs>
        <w:ind w:left="709" w:hanging="0"/>
        <w:jc w:val="center"/>
        <w:rPr/>
      </w:pPr>
      <w:r>
        <w:rPr>
          <w:spacing w:val="-2"/>
          <w:sz w:val="20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0"/>
          <w:szCs w:val="28"/>
        </w:rPr>
        <w:t xml:space="preserve">&lt;ОГЗ&gt;  ИПР </w:t>
      </w:r>
    </w:p>
    <w:p>
      <w:pPr>
        <w:pStyle w:val="Footer"/>
        <w:tabs>
          <w:tab w:val="clear" w:pos="708"/>
        </w:tabs>
        <w:ind w:left="709" w:hanging="0"/>
        <w:jc w:val="center"/>
        <w:rPr>
          <w:sz w:val="20"/>
          <w:szCs w:val="28"/>
        </w:rPr>
      </w:pPr>
      <w:r>
        <w:rPr>
          <w:spacing w:val="-4"/>
          <w:sz w:val="20"/>
          <w:szCs w:val="28"/>
        </w:rPr>
        <w:t>«</w:t>
      </w:r>
      <w:r>
        <w:rPr>
          <w:spacing w:val="-4"/>
          <w:sz w:val="20"/>
          <w:szCs w:val="28"/>
          <w:u w:val="single"/>
        </w:rPr>
        <w:t xml:space="preserve"> 04 </w:t>
      </w:r>
      <w:r>
        <w:rPr>
          <w:spacing w:val="-4"/>
          <w:sz w:val="20"/>
          <w:szCs w:val="28"/>
        </w:rPr>
        <w:t>»</w:t>
      </w:r>
      <w:r>
        <w:rPr>
          <w:spacing w:val="-4"/>
          <w:sz w:val="20"/>
          <w:szCs w:val="28"/>
          <w:u w:val="single"/>
        </w:rPr>
        <w:t xml:space="preserve">   октября  </w:t>
      </w:r>
      <w:r>
        <w:rPr>
          <w:spacing w:val="-4"/>
          <w:sz w:val="20"/>
          <w:szCs w:val="28"/>
        </w:rPr>
        <w:t xml:space="preserve"> 2013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  <w:t xml:space="preserve">Зав. кафедрой </w:t>
      </w:r>
      <w:r>
        <w:rPr>
          <w:spacing w:val="-4"/>
          <w:sz w:val="20"/>
          <w:szCs w:val="28"/>
        </w:rPr>
        <w:t xml:space="preserve">&lt;ИПР&gt;  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  <w:t>Профессор, доктор                               _________А.А. Поцелуев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rPr/>
      </w:pPr>
      <w:r>
        <w:rPr>
          <w:sz w:val="20"/>
          <w:szCs w:val="28"/>
        </w:rPr>
        <w:t xml:space="preserve">геолого-минералогических наук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708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Рецензент</w:t>
      </w:r>
    </w:p>
    <w:p>
      <w:pPr>
        <w:pStyle w:val="Footer"/>
        <w:tabs>
          <w:tab w:val="clear" w:pos="708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/>
      </w:pPr>
      <w:r>
        <w:rPr>
          <w:sz w:val="20"/>
          <w:szCs w:val="28"/>
        </w:rPr>
        <w:t>Доцент, кандидат геолого-минералогических наук</w:t>
      </w:r>
    </w:p>
    <w:p>
      <w:pPr>
        <w:pStyle w:val="Footer"/>
        <w:tabs>
          <w:tab w:val="clear" w:pos="708"/>
          <w:tab w:val="center" w:pos="4436" w:leader="none"/>
          <w:tab w:val="left" w:pos="5505" w:leader="none"/>
        </w:tabs>
        <w:spacing w:before="0" w:after="120"/>
        <w:ind w:left="709" w:hanging="0"/>
        <w:jc w:val="center"/>
        <w:rPr>
          <w:sz w:val="20"/>
          <w:szCs w:val="28"/>
        </w:rPr>
      </w:pPr>
      <w:r>
        <w:rPr>
          <w:sz w:val="20"/>
          <w:szCs w:val="28"/>
        </w:rPr>
        <w:t>Н.М.</w:t>
      </w:r>
      <w:r>
        <w:rPr>
          <w:i/>
          <w:sz w:val="20"/>
          <w:szCs w:val="28"/>
        </w:rPr>
        <w:t xml:space="preserve"> Недоливко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ind w:left="3969" w:hanging="0"/>
        <w:rPr>
          <w:sz w:val="20"/>
          <w:szCs w:val="28"/>
        </w:rPr>
      </w:pPr>
      <w:r>
        <w:rPr>
          <w:sz w:val="18"/>
        </w:rPr>
        <w:t>© ФГБОУ ВПО НИ ТПУ, 2013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©</w:t>
      </w:r>
      <w:r>
        <w:rPr>
          <w:b/>
          <w:caps/>
          <w:sz w:val="18"/>
          <w:szCs w:val="28"/>
        </w:rPr>
        <w:t xml:space="preserve"> </w:t>
      </w:r>
      <w:r>
        <w:rPr>
          <w:sz w:val="18"/>
        </w:rPr>
        <w:t xml:space="preserve">Шаминова М.И. </w:t>
        <w:br/>
        <w:t xml:space="preserve">    Шалдыбин М.В., 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81810</wp:posOffset>
                </wp:positionH>
                <wp:positionV relativeFrom="paragraph">
                  <wp:posOffset>267970</wp:posOffset>
                </wp:positionV>
                <wp:extent cx="3327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0.35pt;margin-top:21.1pt;width:26.15pt;height:21.65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Лабораторная работа №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«Магматические горные породы»</w:t>
      </w:r>
    </w:p>
    <w:p>
      <w:pPr>
        <w:pStyle w:val="Normal"/>
        <w:ind w:firstLine="374"/>
        <w:jc w:val="both"/>
        <w:rPr/>
      </w:pPr>
      <w:r>
        <w:rPr>
          <w:b/>
          <w:i/>
          <w:color w:val="000000"/>
          <w:sz w:val="20"/>
          <w:szCs w:val="20"/>
        </w:rPr>
        <w:t>Цель лабораторной работы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изучение текстурно-структурных особенностей и минерального состава наиболее распространенных магматических горных пород (м.г.п). </w:t>
      </w:r>
    </w:p>
    <w:p>
      <w:pPr>
        <w:pStyle w:val="Normal"/>
        <w:ind w:firstLine="374"/>
        <w:jc w:val="both"/>
        <w:rPr/>
      </w:pPr>
      <w:r>
        <w:rPr>
          <w:b/>
          <w:i/>
          <w:color w:val="000000"/>
          <w:sz w:val="20"/>
          <w:szCs w:val="20"/>
        </w:rPr>
        <w:t>Используемый материал</w:t>
      </w:r>
      <w:r>
        <w:rPr>
          <w:color w:val="000000"/>
          <w:sz w:val="20"/>
          <w:szCs w:val="20"/>
        </w:rPr>
        <w:t xml:space="preserve"> - учебная коллекция; учебная литература, содержащая сведения о составе, строении и классификации магматических горных пород.</w:t>
      </w:r>
    </w:p>
    <w:p>
      <w:pPr>
        <w:pStyle w:val="Normal"/>
        <w:ind w:firstLine="374"/>
        <w:jc w:val="both"/>
        <w:rPr/>
      </w:pPr>
      <w:r>
        <w:rPr>
          <w:b/>
          <w:i/>
          <w:color w:val="000000"/>
          <w:sz w:val="20"/>
          <w:szCs w:val="20"/>
        </w:rPr>
        <w:t>Содержание лабораторной работы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227"/>
        <w:jc w:val="both"/>
        <w:rPr/>
      </w:pPr>
      <w:r>
        <w:rPr>
          <w:color w:val="000000"/>
          <w:sz w:val="20"/>
          <w:szCs w:val="20"/>
        </w:rPr>
        <w:t>Изучение литературы с конспектированием сведений по основным текстурно-структурным особенностям и минеральному составу м.г.п и составление таблицы-определ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с эталонной коллекцией горных по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227"/>
        <w:jc w:val="both"/>
        <w:rPr/>
      </w:pPr>
      <w:r>
        <w:rPr>
          <w:color w:val="000000"/>
          <w:sz w:val="20"/>
          <w:szCs w:val="20"/>
        </w:rPr>
        <w:t>Определение интрузивных (плутонических) и эффузивных (вулканических) пород в образцах - задачах.</w:t>
      </w:r>
    </w:p>
    <w:p>
      <w:pPr>
        <w:pStyle w:val="Normal"/>
        <w:ind w:firstLine="374"/>
        <w:jc w:val="both"/>
        <w:rPr/>
      </w:pPr>
      <w:r>
        <w:rPr>
          <w:b/>
          <w:i/>
          <w:color w:val="000000"/>
          <w:sz w:val="20"/>
          <w:szCs w:val="20"/>
        </w:rPr>
        <w:t>Для получения зачета по теме студент должен знать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935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ю магматических горны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935" w:hanging="227"/>
        <w:jc w:val="both"/>
        <w:rPr/>
      </w:pPr>
      <w:r>
        <w:rPr>
          <w:color w:val="000000"/>
          <w:sz w:val="20"/>
          <w:szCs w:val="20"/>
        </w:rPr>
        <w:t>Основные текстурно-структурные признаки абиссальных, гипабиссальных и вулканическ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935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одообразующие минералы м.г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935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в контрольных образцах разновидности м.г.п, дать им краткое макроскопическое описание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Основные сведения о магматических горных породах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М.г.п - это естественная ассоциация минералов, или минералов и вулканического стекла, или одного вулканического стекла, возникшая в результате кристаллизации и застывании природных силикатных расплавов (магм или лав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г.п. и сложенные ими геологические тела образуются в результате подъема магмы из магматического очага, ее внедрения на различные уровни земной коры и медленного остывания в виде глубинного (плутонического, интрузивного) тела, либо излияние лавы на поверхность (на континентах или дне океанов) и относительно быстрого ее остывания с образованием эффузивного (вулканического) тела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Интрузивные породы в зависимости от глубины застывания подразделяются на две фации - абиссальные (глубинные) породы и гипабиссальные (дайковые, жильные), формирующиеся на глубине 2-3 км от земной поверхности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иссальные, гипабиссальные и вулканические породы имеют характерные для них формы залегания. Например, интрузивные абиссальные м.г.п. слагают батолиты, штоки; гипабиссальные - дайки, силлы, жилы; эффузивные - потоки, покровы, купола. Форма интрузий зависит в основном от геологического строения района. Если магма внедряется по трещинам в горизонтально залегающие пласты горных пород, то распространенными формами залегания интрузий будут согласные тела - лакколиты, силлы, лополиты. В зонах интенсивного складкообразования формируются несогласные интрузии - батолиты, штоки, дайки. Основные формы залегания интрузивных м.г.п. показаны на рис. 1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953" w:dyaOrig="6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260.2pt" filled="f" o:ole="">
            <v:imagedata r:id="rId3" o:title=""/>
          </v:shape>
          <o:OLEObject Type="Embed" ProgID="" ShapeID="ole_rId2" DrawAspect="Content" ObjectID="_1278697280" r:id="rId2"/>
        </w:object>
      </w:r>
    </w:p>
    <w:p>
      <w:pPr>
        <w:pStyle w:val="Normal"/>
        <w:ind w:firstLine="561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Рис.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Форма эффузивных тел зависит от химического состава и температуры лавы. Основные лавы (базальтовые), бедные кремнеземом, очень подвижны и способны растекаться на большие расстояния с формированием потоков и покровов. Кислые - наоборот, вязкие, текут медленно и образуют нагромождения вокруг кратера вулкана, образуя купала, иглы, обелиски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Классификация м.г.п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авильного определения магматических горных пород необходимо знать их классификацию. Она разработана терминологической комиссией Петрографического комитета АН СССР в 1992 и учитывает химические, минеральные, структурные и геологические критерии. Основным критерием разделения м.г.п. является содержание в них кремнезема (</w:t>
      </w:r>
      <w:r>
        <w:rPr>
          <w:color w:val="000000"/>
          <w:sz w:val="20"/>
          <w:szCs w:val="20"/>
          <w:lang w:val="en-US"/>
        </w:rPr>
        <w:t>S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 xml:space="preserve">По содержанию </w:t>
      </w:r>
      <w:r>
        <w:rPr>
          <w:color w:val="000000"/>
          <w:sz w:val="20"/>
          <w:szCs w:val="20"/>
          <w:lang w:val="en-US"/>
        </w:rPr>
        <w:t>S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различают м.г.п.: ультраосновные (30-45%), основные (45-52%), средние (52-63%), кислые (63-78%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По мере уменьшения содержания кремнезема в породах уменьшается содержание щелочных металлов (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) и возрастает содержание 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Mg</w:t>
      </w:r>
      <w:r>
        <w:rPr>
          <w:color w:val="000000"/>
          <w:sz w:val="20"/>
          <w:szCs w:val="20"/>
        </w:rPr>
        <w:t>. Эти изменения химического состава магмы или лавы отражаются в разнице минералогического состава пород разных групп.</w:t>
      </w:r>
    </w:p>
    <w:p>
      <w:pPr>
        <w:pStyle w:val="Normal"/>
        <w:ind w:firstLine="56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0"/>
        </w:rPr>
        <w:t>Минеральный состав м.г.п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Породообразующие минералы м.г.п. представлены силикатами и алюмосиликатами. Эти минералы разделяются на две группы: первичные (собственно магматические) и вторичные (эпимагматические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ая группа по количественному соотношению делится на главные (типоморфные) и акцессорные (второстепенные) минералы. 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 xml:space="preserve">Главные минералы почти полностью слагают м.г.п. и, именно их содержание и соотношение, определяют конкретное название м.г.п. Главные породообразующие минералы представлены силикатами и алюмосиликатами. По химическому составу и цвету они подразделяются на две групп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Салические (бесцветные или светлоокрашенны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мические (темноцветные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К первой группе относятся: плагиоклазы (</w:t>
      </w:r>
      <w:r>
        <w:rPr>
          <w:color w:val="000000"/>
          <w:sz w:val="20"/>
          <w:szCs w:val="20"/>
          <w:lang w:val="en-US"/>
        </w:rPr>
        <w:t>Pl</w:t>
      </w:r>
      <w:r>
        <w:rPr>
          <w:color w:val="000000"/>
          <w:sz w:val="20"/>
          <w:szCs w:val="20"/>
        </w:rPr>
        <w:t>), калиевые полевые шпаты (К.П.Ш.)  - ортоклаз (</w:t>
      </w:r>
      <w:r>
        <w:rPr>
          <w:color w:val="000000"/>
          <w:sz w:val="20"/>
          <w:szCs w:val="20"/>
          <w:lang w:val="en-US"/>
        </w:rPr>
        <w:t>Ort</w:t>
      </w:r>
      <w:r>
        <w:rPr>
          <w:color w:val="000000"/>
          <w:sz w:val="20"/>
          <w:szCs w:val="20"/>
        </w:rPr>
        <w:t>); фельдшпатоиды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) - нефелин(</w:t>
      </w:r>
      <w:r>
        <w:rPr>
          <w:color w:val="000000"/>
          <w:sz w:val="20"/>
          <w:szCs w:val="20"/>
          <w:lang w:val="en-US"/>
        </w:rPr>
        <w:t>Ne</w:t>
      </w:r>
      <w:r>
        <w:rPr>
          <w:color w:val="000000"/>
          <w:sz w:val="20"/>
          <w:szCs w:val="20"/>
        </w:rPr>
        <w:t>); кварц (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>); ко второй - оливин (</w:t>
      </w:r>
      <w:r>
        <w:rPr>
          <w:color w:val="000000"/>
          <w:sz w:val="20"/>
          <w:szCs w:val="20"/>
          <w:lang w:val="en-US"/>
        </w:rPr>
        <w:t>Ol</w:t>
      </w:r>
      <w:r>
        <w:rPr>
          <w:color w:val="000000"/>
          <w:sz w:val="20"/>
          <w:szCs w:val="20"/>
        </w:rPr>
        <w:t>); пироксены (</w:t>
      </w:r>
      <w:r>
        <w:rPr>
          <w:color w:val="000000"/>
          <w:sz w:val="20"/>
          <w:szCs w:val="20"/>
          <w:lang w:val="en-US"/>
        </w:rPr>
        <w:t>Px</w:t>
      </w:r>
      <w:r>
        <w:rPr>
          <w:color w:val="000000"/>
          <w:sz w:val="20"/>
          <w:szCs w:val="20"/>
        </w:rPr>
        <w:t>); амфиболы (</w:t>
      </w:r>
      <w:r>
        <w:rPr>
          <w:color w:val="000000"/>
          <w:sz w:val="20"/>
          <w:szCs w:val="20"/>
          <w:lang w:val="en-US"/>
        </w:rPr>
        <w:t>Am</w:t>
      </w:r>
      <w:r>
        <w:rPr>
          <w:color w:val="000000"/>
          <w:sz w:val="20"/>
          <w:szCs w:val="20"/>
        </w:rPr>
        <w:t>) - роговая обманка (</w:t>
      </w:r>
      <w:r>
        <w:rPr>
          <w:color w:val="000000"/>
          <w:sz w:val="20"/>
          <w:szCs w:val="20"/>
          <w:lang w:val="en-US"/>
        </w:rPr>
        <w:t>Hbl</w:t>
      </w:r>
      <w:r>
        <w:rPr>
          <w:color w:val="000000"/>
          <w:sz w:val="20"/>
          <w:szCs w:val="20"/>
        </w:rPr>
        <w:t>); слюды (</w:t>
      </w:r>
      <w:r>
        <w:rPr>
          <w:color w:val="000000"/>
          <w:sz w:val="20"/>
          <w:szCs w:val="20"/>
          <w:lang w:val="en-US"/>
        </w:rPr>
        <w:t>Mc</w:t>
      </w:r>
      <w:r>
        <w:rPr>
          <w:color w:val="000000"/>
          <w:sz w:val="20"/>
          <w:szCs w:val="20"/>
        </w:rPr>
        <w:t>) - биотит (</w:t>
      </w:r>
      <w:r>
        <w:rPr>
          <w:color w:val="000000"/>
          <w:sz w:val="20"/>
          <w:szCs w:val="20"/>
          <w:lang w:val="en-US"/>
        </w:rPr>
        <w:t>Bt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цессорные минералы (например, циркон, сфен, магнетит, ильменит, гранат и др.) в разных магматических породах представлены в различных определенных ассоциациях, содержание их обычно не превышает 3-5%. Акцессорные минералы не определяют наименование данной породы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пимагматические низкотемпературные минералы развиваются по главным породообразующим минералам (например, серпентин по оливину, хлорит по роговой обманке и т.д.) в результате вторичных преобразований. Небольшое содержание их не влияет на название первичной породы.</w:t>
      </w:r>
    </w:p>
    <w:p>
      <w:pPr>
        <w:pStyle w:val="Normal"/>
        <w:spacing w:lineRule="auto" w:line="276"/>
        <w:ind w:firstLine="561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Cs/>
          <w:color w:val="000000"/>
          <w:sz w:val="22"/>
          <w:szCs w:val="20"/>
        </w:rPr>
        <w:t>Формы магматических тел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ы эффузивных и интрузивных тел зависят от химического состава и температуры расплава (рис.1.). Основные лавы (базальтовые), бедные кремнеземом, очень подвижны и способны растекаться на большие расстояния, образуя протяженные потоки и покровы вокруг вулканических аппаратов. Кислые лавы - наоборот, вязкие, текут медленно и образуют нагромождения вокруг кратера вулкана.</w:t>
      </w:r>
    </w:p>
    <w:p>
      <w:pPr>
        <w:pStyle w:val="Normal"/>
        <w:ind w:firstLine="561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Структуры и текстуры м.г.п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пределении м.г.п. большое значение имеют структурные и текстурные особенности породы, которые отражают физико-химическую обстановку и процесс формирования пород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руктура</w:t>
      </w:r>
      <w:r>
        <w:rPr>
          <w:color w:val="000000"/>
          <w:sz w:val="20"/>
          <w:szCs w:val="20"/>
        </w:rPr>
        <w:t xml:space="preserve"> - строение породы, обусловленное формой, размерами и взаимным расположением составляющих компонентов (например, равномернозернистая, мелкозернистая структура)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екстура</w:t>
      </w:r>
      <w:r>
        <w:rPr>
          <w:color w:val="000000"/>
          <w:sz w:val="20"/>
          <w:szCs w:val="20"/>
        </w:rPr>
        <w:t xml:space="preserve"> - сложение горной породы, обусловленное способом заполнения пространства и определенным расположением слагающих ее составных частей (например, массивная текстура; пористая текстура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агматических породах при образовании структур главную роль играют скорость охлаждения расплава; наличие в нем летучих компонентов и кристаллизационная способность минералов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у принято выделять по следующим признак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48" w:hanging="374"/>
        <w:jc w:val="both"/>
        <w:rPr/>
      </w:pPr>
      <w:r>
        <w:rPr>
          <w:color w:val="000000"/>
          <w:sz w:val="20"/>
          <w:szCs w:val="20"/>
          <w:u w:val="single"/>
        </w:rPr>
        <w:t>По степени кристалличности</w:t>
      </w:r>
      <w:r>
        <w:rPr>
          <w:color w:val="000000"/>
          <w:sz w:val="20"/>
          <w:szCs w:val="20"/>
        </w:rPr>
        <w:t xml:space="preserve"> (по количественному соотношению кристаллов и стекла): 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а) полнокристаллические (для интрузивных пород)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б) неполнокристаллические (для эффузивных пород)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в) стекловатые (для эффузивных пор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0"/>
          <w:szCs w:val="20"/>
          <w:u w:val="single"/>
        </w:rPr>
        <w:t>По абсолютному размеру зерен</w:t>
      </w:r>
      <w:r>
        <w:rPr>
          <w:color w:val="000000"/>
          <w:sz w:val="20"/>
          <w:szCs w:val="20"/>
        </w:rPr>
        <w:t xml:space="preserve"> (в мм):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а) мелкозернистые (до 1 мм)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реднезернистые (1-3 мм)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в) крупнозернистые (более 3 мм)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е) неразличимозернистые (афанитовые)</w:t>
      </w:r>
    </w:p>
    <w:p>
      <w:pPr>
        <w:pStyle w:val="Normal"/>
        <w:ind w:left="561" w:hanging="187"/>
        <w:jc w:val="both"/>
        <w:rPr/>
      </w:pPr>
      <w:r>
        <w:rPr>
          <w:color w:val="000000"/>
          <w:sz w:val="20"/>
          <w:szCs w:val="20"/>
        </w:rPr>
        <w:t xml:space="preserve">3.   </w:t>
      </w:r>
      <w:r>
        <w:rPr>
          <w:color w:val="000000"/>
          <w:sz w:val="20"/>
          <w:szCs w:val="20"/>
          <w:u w:val="single"/>
        </w:rPr>
        <w:t>По относительному размеру зер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а) равномернозернистые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 xml:space="preserve">б) неравномернозернистые 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Среди последних выделяются: порфировые структуры (только для эффузивных пород) и порфировидные (для интрузивных пород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3630" cy="1190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09" t="23426" r="22305" b="1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157605" cy="11982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59" t="22406" r="26903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2           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 xml:space="preserve">а                  б                с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8705" cy="1181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91" t="25298" r="28134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6010" cy="11772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20" t="18097" r="29599" b="2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4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3170" cy="11823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65" t="19911" r="23126" b="2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264285</wp:posOffset>
                </wp:positionV>
                <wp:extent cx="2604135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Рис. 2. 1 - равномернозернистая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а-крупнозернистая; б-среднезернистая; с-мелкозернистая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2 -неравномернозернистая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3 -порфировидная; 4 -стекловата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5 -пегматитовая; 6 -афанитовая (скрытокристаллическая)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9pt;mso-wrap-distance-left:9.05pt;mso-wrap-distance-right:9.05pt;mso-wrap-distance-top:0pt;mso-wrap-distance-bottom:0pt;margin-top:99.55pt;mso-position-vertical-relative:text;margin-left:94.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Рис. 2. 1 - равномернозернистая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а-крупнозернистая; б-среднезернистая; с-мелкозернистая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2 -неравномернозернистая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3 -порфировидная; 4 -стекловата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5 -пегматитовая; 6 -афанитовая (скрытокристаллическа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3625" cy="10629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62" t="19321" r="23375" b="2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Порфировая </w:t>
      </w:r>
      <w:r>
        <w:rPr>
          <w:bCs/>
          <w:iCs/>
          <w:color w:val="000000"/>
          <w:sz w:val="20"/>
          <w:szCs w:val="20"/>
        </w:rPr>
        <w:t>структура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зуется наличием вкрапленников хорошо образованных кристаллов на фоне обычно афанитовой или стекловатой основной массы. Вкрапленники (фенокристаллы) в десятки раз крупнее зерен основной массы, кристаллизуются ранее зерен основной массы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орфировидная </w:t>
      </w:r>
      <w:r>
        <w:rPr>
          <w:bCs/>
          <w:iCs/>
          <w:color w:val="000000"/>
          <w:sz w:val="20"/>
          <w:szCs w:val="20"/>
        </w:rPr>
        <w:t>структура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ется присутствием вкрапленников, на фоне раскристаллизованной основной массы. Вкрапленники несколько крупнее остальных зерен, разрыва в кристаллизации нет.</w:t>
      </w:r>
    </w:p>
    <w:p>
      <w:pPr>
        <w:pStyle w:val="Normal"/>
        <w:spacing w:lineRule="auto" w:line="276"/>
        <w:ind w:firstLine="561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Текстуры магматических горных пород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е текстур м.г.п. обусловлены механическими и физико-химическими факторами. Обычно текстуры м.г.п. выделяют по следующим признакам:</w:t>
      </w:r>
    </w:p>
    <w:p>
      <w:pPr>
        <w:pStyle w:val="Normal"/>
        <w:ind w:firstLine="56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По способу заполнения пространства: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а) массивная (весь объем породы заполнен)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б) пористая (характерна только для эффузивных пород, отражает выделение газов из лавы при затвердевании)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в) миндалекаменная (характерна для эффузивных пород, образуется при заполнении пор новообразованиями кварца, халцедона, карбонатов, цеолитов и другими минералами после того как происходит растрескивание и «усадка» остывающего расплава)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2. По степени однородности: 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а) однородная (в породе с данной текстурой минеральный состав всюду одинаков, нет какой - либо ориентации породообразующих минералов).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>б) неоднородная (различные участки породы отличаются по составу или структуре).</w:t>
      </w:r>
    </w:p>
    <w:p>
      <w:pPr>
        <w:pStyle w:val="Normal"/>
        <w:ind w:left="561" w:hanging="0"/>
        <w:jc w:val="both"/>
        <w:rPr/>
      </w:pPr>
      <w:r>
        <w:rPr>
          <w:color w:val="000000"/>
          <w:sz w:val="20"/>
          <w:szCs w:val="20"/>
        </w:rPr>
        <w:t xml:space="preserve">Среди </w:t>
      </w:r>
      <w:r>
        <w:rPr>
          <w:i/>
          <w:iCs/>
          <w:color w:val="000000"/>
          <w:sz w:val="20"/>
          <w:szCs w:val="20"/>
        </w:rPr>
        <w:t>неоднородных</w:t>
      </w:r>
      <w:r>
        <w:rPr>
          <w:color w:val="000000"/>
          <w:sz w:val="20"/>
          <w:szCs w:val="20"/>
        </w:rPr>
        <w:t xml:space="preserve"> текстур выделяют: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а) такситовые (характеризуются изменением структуры или минерального состава, или структуры и минерального состава на отдельных участках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б) шаровые (минералы располагаются  концентрически вокруг определенных центров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в) полосатые (в породе присутствуют полосы различного минерального состава, такие текстуры обусловлены гравитационной дифференциацией, либо неодновременной кристаллизацией разных минералов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аправленные (</w:t>
      </w:r>
      <w:r>
        <w:rPr>
          <w:color w:val="000000"/>
          <w:sz w:val="20"/>
          <w:szCs w:val="20"/>
          <w:u w:val="single"/>
        </w:rPr>
        <w:t>линейные</w:t>
      </w:r>
      <w:r>
        <w:rPr>
          <w:color w:val="000000"/>
          <w:sz w:val="20"/>
          <w:szCs w:val="20"/>
        </w:rPr>
        <w:t xml:space="preserve"> - призматические кристаллы имеют линейную ориентировку; </w:t>
      </w:r>
      <w:r>
        <w:rPr>
          <w:color w:val="000000"/>
          <w:sz w:val="20"/>
          <w:szCs w:val="20"/>
          <w:u w:val="single"/>
        </w:rPr>
        <w:t>флюидальные</w:t>
      </w:r>
      <w:r>
        <w:rPr>
          <w:color w:val="000000"/>
          <w:sz w:val="20"/>
          <w:szCs w:val="20"/>
        </w:rPr>
        <w:t xml:space="preserve"> - направленные текстуры в эффузивах, указывающие на направление движения расплава, например: вытянутость пор в определенном направленном направлении)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4195" cy="15519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89" t="7057" r="16553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21485" cy="15652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68" t="16923" r="21822" b="1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9125" cy="147701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26" t="18771" r="13419" b="1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8460" cy="15049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98" t="28480" r="25350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1650" cy="11372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11" t="26078" r="22518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10080" cy="112776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10639" r="20538" b="1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3. Текстуры магматических пород: 1-полосчатая; 2-массивная; 3 -трахитоидная (трахитовая); 4 -миндалекаменная; 5 -флюидальная; 6 -сферолитовая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0985" cy="13284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а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77060" cy="126492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7045" cy="130746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4505" cy="108077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78635" cy="114236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59890" cy="113220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</w:t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8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2415" cy="132905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1960" cy="133985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4. Некоторые виды магматические горных пород: а -сиенит; б -обсидиан; в -андезит; г -базальтовая лава; д -гранит; е -диорит; ж -оливиновое габбро; з -метатрах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иагностические характеристики наиболе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ространенных  магматических горных пород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Граниты</w:t>
      </w:r>
      <w:r>
        <w:rPr>
          <w:color w:val="000000"/>
          <w:sz w:val="20"/>
          <w:szCs w:val="20"/>
        </w:rPr>
        <w:t xml:space="preserve"> - интрузивные породы, относящиеся к группе кислых, содержащих максимальное количество </w:t>
      </w:r>
      <w:r>
        <w:rPr>
          <w:color w:val="000000"/>
          <w:sz w:val="20"/>
          <w:szCs w:val="20"/>
          <w:lang w:val="en-US"/>
        </w:rPr>
        <w:t>S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, поэтому главным диагностическим минералом для них является кварц, которого должно быть более 20%. Остальные минералы - плагиоклаз, ортоклаз, биотит, мусковит, роговая обманка могут присутствовать или отсутствовать  в разных сочетаниях (обычно К.П.Ш. преобладают над плагиоклазом) 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Темноцветных минералов в граните - биотита, роговой обманки, мусковита, в гранитах обычно не более 10%, поэтому цвет их всегда светлый или розовый, если в породе много ортоклаза и светло-серый, если преобладает плагиоклаз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иолиты</w:t>
      </w:r>
      <w:r>
        <w:rPr>
          <w:color w:val="000000"/>
          <w:sz w:val="20"/>
          <w:szCs w:val="20"/>
        </w:rPr>
        <w:t xml:space="preserve"> (липариты) - эффузивные  аналоги гранитов. Породы имеют светлую окраску. Обязательными для риолитов является наличие в порфировых выделениях кварца (реже К.П.Ш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Сиениты</w:t>
      </w:r>
      <w:r>
        <w:rPr>
          <w:color w:val="000000"/>
          <w:sz w:val="20"/>
          <w:szCs w:val="20"/>
        </w:rPr>
        <w:t xml:space="preserve"> - интрузивные породы, относятся к группе средних пород, но отличаются повышенным содержанием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 Часто их называют бескварцевыми гранитами (хотя единичные зерна кварца могут встречаться). Повышенное содержание ортоклаза придает сиенитам красноватый или коричневатый цвет. Темноцветных минералов в них немного больше, чем в гранитах до 20-25%, обычно это биотит или роговая обманка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Трахиты</w:t>
      </w:r>
      <w:r>
        <w:rPr>
          <w:color w:val="000000"/>
          <w:sz w:val="20"/>
          <w:szCs w:val="20"/>
        </w:rPr>
        <w:t xml:space="preserve"> - эффузивные аналоги сиенитов. Породы красновато-бурые, кирпично-красные. От липаритов отличаются отсутствием кварца в порфировых выделениях. Во вкрапленниках обычно присутствует ортоклаз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Диориты</w:t>
      </w:r>
      <w:r>
        <w:rPr>
          <w:color w:val="000000"/>
          <w:sz w:val="20"/>
          <w:szCs w:val="20"/>
        </w:rPr>
        <w:t xml:space="preserve"> - интрузивные породы среднего состава, состоящие из плагиоклаза и роговой обманки при преобладании первого. Это обуславливает серый цвет породы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Андезиты</w:t>
      </w:r>
      <w:r>
        <w:rPr>
          <w:color w:val="000000"/>
          <w:sz w:val="20"/>
          <w:szCs w:val="20"/>
        </w:rPr>
        <w:t xml:space="preserve"> - эффузивные аналоги диоритов. Породы серые, часто пористые. В них в порфировых выделениях уже не встречаются ни биотит, ни ортоклаз, ни, тем более, кварц, зато появляется (среди преобладающего плагиоклаза и подчиненного  количества роговой обманки) пироксен. 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Габбро</w:t>
      </w:r>
      <w:r>
        <w:rPr>
          <w:color w:val="000000"/>
          <w:sz w:val="20"/>
          <w:szCs w:val="20"/>
        </w:rPr>
        <w:t xml:space="preserve"> - основная интрузивная горная порода, состоящая из плагиоклаза и пироксена (реже роговой обманки) или смеси обоих темноцветных минералов. Обычно плагиоклаза заметно меньше, чем пироксена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Базальты</w:t>
      </w:r>
      <w:r>
        <w:rPr>
          <w:color w:val="000000"/>
          <w:sz w:val="20"/>
          <w:szCs w:val="20"/>
        </w:rPr>
        <w:t xml:space="preserve"> - эффузивные аналоги габбро. Черные или серо-черные, иногда с зеленоватым оттенком породы с афанитовой или тонкозернистой основной массой. Из-за большой плотности у базальтов хорошо развит раковистый скол. В порфировых выделениях базальтов кроме плагиоклаза, пироксена может встретиться и оливин. Основные эффузивы с хорошо раскристаллизованной основной массой, вплоть до мелкозернистой, называют долеритами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еридотиты, дуниты</w:t>
      </w:r>
      <w:r>
        <w:rPr>
          <w:color w:val="000000"/>
          <w:sz w:val="20"/>
          <w:szCs w:val="20"/>
        </w:rPr>
        <w:t xml:space="preserve"> - темно-зеленые до черных, ультраосновные интрузивные безполевошпатовые породы, состоящие из: пироксенов и оливина(перидотиты), оливина и хромита(дуниты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  <w:u w:val="single"/>
        </w:rPr>
        <w:t>Гипабиссальные</w:t>
      </w:r>
      <w:r>
        <w:rPr>
          <w:color w:val="000000"/>
          <w:sz w:val="20"/>
          <w:szCs w:val="20"/>
        </w:rPr>
        <w:t xml:space="preserve"> (дайковые, жильные) породы образуются на незначительных глубинах. Из-за быстрой и неравномерной кристаллизации отличаются мелко или гиганто-зернистыми структурами, нередко-порфировидными. При их определении необходимо использовать следующую схему разделения по вещественному составу: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83000" cy="17145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9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39110" cy="203136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5895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 «асхистовые» обозначает полуглубинные породы, которые аналогичны интрузивным абиссальным породам по химико-минералогическому составу, но отличаются более мелкозернистыми структурами. При этом к названию пород добавляется приставка «микро-». Например, дайковую породу состоящую из плагиоклазов (преобладающих в составе) и роговой обманки с мелкозернистой структурой следует называть микродиорит, а с порфировидной структурой - диорит-порфирит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 xml:space="preserve">К «диасхистовым» относятся породы, отличающиеся от материнской глубинной породы по структуре и составу. При этом их </w:t>
      </w:r>
      <w:r>
        <w:rPr>
          <w:color w:val="000000"/>
          <w:sz w:val="20"/>
          <w:szCs w:val="20"/>
          <w:u w:val="single"/>
        </w:rPr>
        <w:t>лейкократовые</w:t>
      </w:r>
      <w:r>
        <w:rPr>
          <w:color w:val="000000"/>
          <w:sz w:val="20"/>
          <w:szCs w:val="20"/>
        </w:rPr>
        <w:t xml:space="preserve"> разности обогащены салическими минералами, а </w:t>
      </w:r>
      <w:r>
        <w:rPr>
          <w:color w:val="000000"/>
          <w:sz w:val="20"/>
          <w:szCs w:val="20"/>
          <w:u w:val="single"/>
        </w:rPr>
        <w:t xml:space="preserve">меланократовые </w:t>
      </w:r>
      <w:r>
        <w:rPr>
          <w:color w:val="000000"/>
          <w:sz w:val="20"/>
          <w:szCs w:val="20"/>
        </w:rPr>
        <w:t>- минералами темного цвета.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и </w:t>
      </w:r>
      <w:r>
        <w:rPr>
          <w:color w:val="000000"/>
          <w:sz w:val="20"/>
          <w:szCs w:val="20"/>
          <w:u w:val="single"/>
        </w:rPr>
        <w:t>лейкократовых</w:t>
      </w:r>
      <w:r>
        <w:rPr>
          <w:color w:val="000000"/>
          <w:sz w:val="20"/>
          <w:szCs w:val="20"/>
        </w:rPr>
        <w:t xml:space="preserve"> наибольшее значение имеют «аплиты» (с мелкозернистой структурой) и «пегматиты» (с гигантозернистой структурой). И те и другие могут иметь разнообразный состав, хорошо коррелирующий с составом основных типов глубинных пород (например: сиенит-аплит, сиенит-пегматит и т.д.)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u w:val="single"/>
        </w:rPr>
        <w:t>Меланократовые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разности (лампрофиры)</w:t>
      </w:r>
      <w:r>
        <w:rPr>
          <w:color w:val="000000"/>
          <w:sz w:val="20"/>
          <w:szCs w:val="20"/>
        </w:rPr>
        <w:t xml:space="preserve"> отличаются повышенным содержанием биотита, амфибола, пироксена, оливина. Для некоторых из них устанавливается генетическая связь с глубинными породами соответствующего состава (более подробно они изучаются в курсе «Петрография»).</w:t>
      </w:r>
    </w:p>
    <w:p>
      <w:pPr>
        <w:pStyle w:val="Normal"/>
        <w:ind w:firstLine="561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Пирокластические м.г.п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вулканогенно-обломочным г.п., относятся пирокластические, представляющие собой результат накопления, спекания и цементации вулканического пепла, песка, лапиллей и бомб, выброшенных в воздух при извержении вулкана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оды часто обладают неравномерной и пятнистой окраской в светлых, розоватых, лиловых и бурых тонах. Для них характерна обломочная структура. Породы, как правило, сложены тонкозернистой пепловой основной массой, на фоне которой четко выделяются остроугольные разноцветные обломки отдельных кристаллов и эффузивных г.п. Если обломков в породе мало и размеры их не превышают несколько мм, т.е. порода практически нацело сложена пепловым вулканическим материалом, то она называется туф. Если обломков много и размеры их больше 1 см - туфобрекчия. 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10715" cy="122301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0"/>
          <w:szCs w:val="20"/>
        </w:rPr>
        <w:t>1</w:t>
      </w:r>
      <w:r>
        <w:rPr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4355" cy="118999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0"/>
          <w:szCs w:val="20"/>
        </w:rPr>
        <w:t>2</w:t>
      </w:r>
    </w:p>
    <w:p>
      <w:pPr>
        <w:pStyle w:val="Normal"/>
        <w:ind w:left="561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37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Рис. 5. Пирокластические породы: 1 -туфобрекчия с обломочной текстурой; 2 -спекшийся пепел (туф)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20"/>
        </w:rPr>
        <w:t>Различают также туффиты (пирокластического материала 50-90%) и туфогенные породы (состоящие из нормально-осадочного материала с примесью 10-50% пирокластического материала). В зависимости от размера слагающих их обломков различают такие г.п. как туфогравелиты, туфопесчаники и т.д.</w:t>
      </w:r>
    </w:p>
    <w:p>
      <w:pPr>
        <w:pStyle w:val="Normal"/>
        <w:ind w:left="561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Методические указания</w:t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аблиц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риведена упрощенная схема классификации магматических горных пород, позволяющая правильно определить наиболее распространенные породы.</w:t>
      </w:r>
    </w:p>
    <w:p>
      <w:pPr>
        <w:sectPr>
          <w:footerReference w:type="default" r:id="rId28"/>
          <w:footerReference w:type="first" r:id="rId29"/>
          <w:type w:val="nextPage"/>
          <w:pgSz w:w="8391" w:h="11906"/>
          <w:pgMar w:left="1134" w:right="1134" w:gutter="0" w:header="0" w:top="1134" w:footer="8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Изучение м.г.п. нужно начинать с отнесения образца к интрузивным абиссальным, интрузивным гипабиссальным или вулканическим (эффузивным, пирокластическим) породам (т.е. необходимо определить где формировалась порода - в пределах Земной коры или на ее поверхности). Для оценки этого признака главным являются полевые исследования, но в большинстве случаев в образцах об этом судят по структурн</w:t>
      </w:r>
      <w:r>
        <w:rPr>
          <w:color w:val="000000"/>
          <w:sz w:val="18"/>
          <w:szCs w:val="18"/>
        </w:rPr>
        <w:t>о-текстурным признакам (табл. 1).</w:t>
      </w:r>
    </w:p>
    <w:p>
      <w:pPr>
        <w:pStyle w:val="Normal"/>
        <w:spacing w:lineRule="auto" w:line="276"/>
        <w:ind w:right="-142" w:hanging="0"/>
        <w:jc w:val="center"/>
        <w:rPr>
          <w:color w:val="000000"/>
          <w:sz w:val="20"/>
          <w:szCs w:val="18"/>
        </w:rPr>
      </w:pPr>
      <w:bookmarkStart w:id="0" w:name="_1442308623"/>
      <w:bookmarkEnd w:id="0"/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276225" cy="361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95.5pt;width:21.7pt;height:28.45pt;mso-wrap-style:square;v-text-anchor:top;rotation:180;mso-position-horizontal:left;mso-position-horizontal-relative:margin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0134" w:dyaOrig="61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6.7pt;height:306.4pt" filled="f" o:ole="">
            <v:imagedata r:id="rId31" o:title=""/>
          </v:shape>
          <o:OLEObject Type="Embed" ProgID="" ShapeID="ole_rId30" DrawAspect="Content" ObjectID="_1335574277" r:id="rId30"/>
        </w:object>
      </w:r>
    </w:p>
    <w:p>
      <w:pPr>
        <w:sectPr>
          <w:footerReference w:type="default" r:id="rId32"/>
          <w:footerReference w:type="first" r:id="rId33"/>
          <w:type w:val="nextPage"/>
          <w:pgSz w:orient="landscape" w:w="11906" w:h="8391"/>
          <w:pgMar w:left="284" w:right="283" w:gutter="0" w:header="0" w:top="851" w:footer="861" w:bottom="9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18"/>
        </w:rPr>
        <w:t xml:space="preserve">Напоминаем, что наиболее характерными являются: 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  <w:u w:val="single"/>
        </w:rPr>
        <w:t>для абиссальных пород</w:t>
      </w:r>
      <w:r>
        <w:rPr>
          <w:color w:val="000000"/>
          <w:sz w:val="20"/>
          <w:szCs w:val="18"/>
        </w:rPr>
        <w:t>: структуры - полнокристаллические, яснозернистые (чаще средние или крупнозернистые); равномерно-зернистые; текстуры - массивные, однородные (могут быть и неоднородные).</w:t>
      </w:r>
    </w:p>
    <w:p>
      <w:pPr>
        <w:pStyle w:val="Normal"/>
        <w:ind w:firstLine="561"/>
        <w:jc w:val="both"/>
        <w:rPr/>
      </w:pPr>
      <w:r>
        <w:rPr>
          <w:bCs/>
          <w:iCs/>
          <w:color w:val="000000"/>
          <w:sz w:val="20"/>
          <w:szCs w:val="18"/>
          <w:u w:val="single"/>
        </w:rPr>
        <w:t>для гипабиссальных пород</w:t>
      </w:r>
      <w:r>
        <w:rPr>
          <w:b/>
          <w:i/>
          <w:color w:val="000000"/>
          <w:sz w:val="20"/>
          <w:szCs w:val="18"/>
          <w:u w:val="single"/>
        </w:rPr>
        <w:t>:</w:t>
      </w:r>
      <w:r>
        <w:rPr>
          <w:color w:val="000000"/>
          <w:sz w:val="20"/>
          <w:szCs w:val="18"/>
        </w:rPr>
        <w:t xml:space="preserve"> структуры - полнокристаллические, мелко или гигантозернистые, часто неравномернозернистые (порфировидные); текстуры - массивные, однородные (или неоднородные).</w:t>
      </w:r>
    </w:p>
    <w:p>
      <w:pPr>
        <w:pStyle w:val="Normal"/>
        <w:ind w:firstLine="561"/>
        <w:jc w:val="both"/>
        <w:rPr/>
      </w:pPr>
      <w:r>
        <w:rPr>
          <w:bCs/>
          <w:iCs/>
          <w:color w:val="000000"/>
          <w:sz w:val="20"/>
          <w:szCs w:val="18"/>
          <w:u w:val="single"/>
        </w:rPr>
        <w:t>для эффузивных (излившихся пород</w:t>
      </w:r>
      <w:r>
        <w:rPr>
          <w:b/>
          <w:i/>
          <w:color w:val="000000"/>
          <w:sz w:val="20"/>
          <w:szCs w:val="18"/>
          <w:u w:val="single"/>
        </w:rPr>
        <w:t>)</w:t>
      </w:r>
      <w:r>
        <w:rPr>
          <w:b/>
          <w:color w:val="000000"/>
          <w:sz w:val="20"/>
          <w:szCs w:val="18"/>
        </w:rPr>
        <w:t>:</w:t>
      </w:r>
      <w:r>
        <w:rPr>
          <w:color w:val="000000"/>
          <w:sz w:val="20"/>
          <w:szCs w:val="18"/>
        </w:rPr>
        <w:t xml:space="preserve"> структуры афанитовые, неполнокристалические, стекловатые, порфировые; текстуры - пористые (могут быть и плотные), миндалекаменные, флюидальные.</w:t>
      </w:r>
    </w:p>
    <w:p>
      <w:pPr>
        <w:sectPr>
          <w:footerReference w:type="default" r:id="rId34"/>
          <w:type w:val="nextPage"/>
          <w:pgSz w:w="8391" w:h="11906"/>
          <w:pgMar w:left="1134" w:right="1134" w:gutter="0" w:header="0" w:top="1134" w:footer="8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Далее, </w:t>
      </w:r>
      <w:r>
        <w:rPr>
          <w:bCs/>
          <w:iCs/>
          <w:color w:val="000000"/>
          <w:sz w:val="20"/>
          <w:szCs w:val="18"/>
          <w:u w:val="single"/>
        </w:rPr>
        <w:t>для интрузивной абиссальной породы</w:t>
      </w:r>
      <w:r>
        <w:rPr>
          <w:color w:val="000000"/>
          <w:sz w:val="20"/>
          <w:szCs w:val="18"/>
        </w:rPr>
        <w:t xml:space="preserve"> необходимо  определить минеральный состав и процентные соотношения минералов, что позволит дать правильное название породы. При работе пользуйтесь таблицами физических свойств минералов. Необходимо знать главнейшие закономерности минералов в изверженных пород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варц (Q) никогда не встречается с фельдшпатоидами (нефелин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color w:val="000000"/>
          <w:sz w:val="20"/>
          <w:szCs w:val="18"/>
        </w:rPr>
        <w:t>Оливин (Оℓ) почти не встречается совместно с кварцем, К.П.Ш и кислыми плагиокла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Щелочные пироксены и амфиболы находятся совместно обычно с нефели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color w:val="000000"/>
          <w:sz w:val="20"/>
          <w:szCs w:val="18"/>
        </w:rPr>
        <w:t>Амфиболы и пироксены (Р</w:t>
      </w:r>
      <w:r>
        <w:rPr>
          <w:color w:val="000000"/>
          <w:sz w:val="20"/>
          <w:szCs w:val="18"/>
          <w:lang w:val="en-US"/>
        </w:rPr>
        <w:t>x</w:t>
      </w:r>
      <w:r>
        <w:rPr>
          <w:color w:val="000000"/>
          <w:sz w:val="20"/>
          <w:szCs w:val="18"/>
        </w:rPr>
        <w:t>) отличаются друг от друга углом спайности в кристаллах, а также их формой. Например, роговая обманка (</w:t>
      </w:r>
      <w:r>
        <w:rPr>
          <w:color w:val="000000"/>
          <w:sz w:val="20"/>
          <w:szCs w:val="18"/>
          <w:lang w:val="en-US"/>
        </w:rPr>
        <w:t>H</w:t>
      </w:r>
      <w:r>
        <w:rPr>
          <w:color w:val="000000"/>
          <w:sz w:val="20"/>
          <w:szCs w:val="18"/>
        </w:rPr>
        <w:t>в) чаще кристаллизуется в виде удлиненных зе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олевые шпаты, плагиоклазы (Рℓ), и К.П.Ш чаще присутствуют в виде пластинчатых или листоватых кристаллов идиоморфного(с хорошо видимыми гранями кристаллов) обл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18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Биотит (</w:t>
      </w:r>
      <w:r>
        <w:rPr>
          <w:color w:val="000000"/>
          <w:sz w:val="20"/>
          <w:szCs w:val="18"/>
          <w:lang w:val="en-US"/>
        </w:rPr>
        <w:t>Bt</w:t>
      </w:r>
      <w:r>
        <w:rPr>
          <w:color w:val="000000"/>
          <w:sz w:val="20"/>
          <w:szCs w:val="18"/>
        </w:rPr>
        <w:t>) всегда имеет пластинчатый облик - слюда черного цвета.</w:t>
      </w:r>
    </w:p>
    <w:p>
      <w:pPr>
        <w:pStyle w:val="Normal"/>
        <w:ind w:firstLine="561"/>
        <w:jc w:val="both"/>
        <w:rPr/>
      </w:pPr>
      <w:r>
        <w:rPr>
          <w:bCs/>
          <w:iCs/>
          <w:color w:val="000000"/>
          <w:sz w:val="20"/>
          <w:szCs w:val="18"/>
          <w:u w:val="single"/>
        </w:rPr>
        <w:t>Для интрузивной гипабиссальной породы</w:t>
      </w:r>
      <w:r>
        <w:rPr>
          <w:color w:val="000000"/>
          <w:sz w:val="20"/>
          <w:szCs w:val="18"/>
        </w:rPr>
        <w:t xml:space="preserve"> надо определить минеральный состав и отнести ее к асхистовым или диасхистовым разностям. В асхистовых разностях присутствуют и салические и фемические минералы, в диасхистовых резко преобладают или светлые минералы или темноцветы. Далее используя табл. </w:t>
      </w:r>
      <w:r>
        <w:rPr>
          <w:color w:val="000000"/>
          <w:sz w:val="20"/>
          <w:szCs w:val="18"/>
          <w:lang w:val="en-US"/>
        </w:rPr>
        <w:t>I</w:t>
      </w:r>
      <w:r>
        <w:rPr>
          <w:color w:val="000000"/>
          <w:sz w:val="20"/>
          <w:szCs w:val="18"/>
        </w:rPr>
        <w:t xml:space="preserve"> дать правильное название. При этом необходимо помнить, что если порода отнесена к асхистовым разностям, то к названию (которое дается на основании соотношения минералов) прибавляется приставка «микро», если структура мелкозернистая (например, микродиорит) и слово «порфир» или «порфирит», если структура порфировидная (например, диорит - порфирит). Причем слово «порфир» прибавляется тогда, когда в породе есть К.П.Ш. (например, сиенит-порфир), в других случаях прибавляется «порфирит» (например, габбро-порфирит). 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Слова «порфир» и «порфирит» в настоящее время исключены из названий палеотипных эффузивных пород и употребляются только для гипабиссальных пород (например андезитовый порфирит следует называть метаандезит)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Если установлено, что изученная порода относится к диасхисовым, лейкократовым разностям, то в случае наличия мелкозернистой структуры к названию породы, которое устанавливается по минеральному составу, прибавляется слово «аплит» (например, сиенит-аплит, гранит-аплит), а при наличии гигантозернистой структуры - слово «пегматит» (например, гранит-пегматит, диорит-пегматит). Если м.г.п. относится  к диасхитовым меланократовым разностям, то необходимо установить ее минеральный состав и определить с какой группой пород она связана (например, лампрофир, связанный с группой диорита-андезита). Давать название таким породам Вы будете при изучении курса «Петрография». 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роме раннее проведенных разновидностей гипабиссальных пород, в группе основных пород выделяются - «долерит» и «диабаз». Это полнокристаллические мелкозернистые породы состоящие из основного плагиоклаза и авгита, встречающихся преимущественно в виде силлов и даек или слагающие центральные части эффузивных покровов. Название «диабаз» применяется только к измененным породам  (хлоритизированным, сосюритизированным), свежая порода того же состава называется долерит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Изучение дайковых пород не является обязательным, а только желательным при обучении на повышение отметки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полевых условиях, основой для определения гипабиссальных пород служит залегание их в форме мелких интрузивных тел, при изучении коллекционных образцов (без привязки) возможны и ошибки. Например, можно перепутать интрузивные дайковые диабазы и эффузивные диабазы (более точно это устанавливается в шлифах под микроскопом)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Описание магматической горной породы</w:t>
      </w:r>
    </w:p>
    <w:p>
      <w:pPr>
        <w:pStyle w:val="Normal"/>
        <w:ind w:firstLine="561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пределение образца нужно закончить кратким макроскопическим описанием: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18"/>
        </w:rPr>
        <w:t>Описание любых пород ведется по общей схеме. Мы, как бы приближая к себе образец, сначала видим его цвет (общий цвет крупнозернистых пород, можно определить только на расстоянии, вблизи будут мешать цвет отдельных минералов и порода будет просто пестрой), затем текстуру, далее структуру, минеральный состав и %-ые соотношения минералов и как итог - название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 описании интрузивных горных пород при определении структур, полезно описать размеры и форму зерен минералов, обратив внимание на  то, зерна каких минералов имеют более правильную(или идиоморфную) кристаллографическую форму, а каких - неправильную(гипидиоморфную), подчиненную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18"/>
        </w:rPr>
        <w:t>При описании эффузивных горных пород при наличии в породе порфировой структуры, кроме описания состава, формы и размеров порфировых выделений, указать на их количество (отдельные, редкие, небольшое количество, до…%-тов и т.д.) по соотношению к основной массе, для которой отдельно указать цвет, текстуру и структуру: при наличии в породе пористой или миндалекаменной текстуры, определить количество пор и миндалин по соотношению к основной массе, форму и размеры их, попытаться определить какой минерал слагает миндалины.</w:t>
      </w:r>
    </w:p>
    <w:p>
      <w:pPr>
        <w:pStyle w:val="Normal"/>
        <w:ind w:firstLine="561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18"/>
        </w:rPr>
      </w:pPr>
      <w:r>
        <w:rPr>
          <w:rFonts w:cs="Arial" w:ascii="Arial" w:hAnsi="Arial"/>
          <w:b/>
          <w:bCs/>
          <w:iCs/>
          <w:color w:val="000000"/>
          <w:sz w:val="22"/>
          <w:szCs w:val="18"/>
        </w:rPr>
        <w:t>Примеры описания магматических горных пород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bCs/>
          <w:iCs/>
          <w:color w:val="000000"/>
          <w:sz w:val="20"/>
          <w:szCs w:val="18"/>
          <w:u w:val="single"/>
        </w:rPr>
        <w:t>Краткое описание интрузивной г.п.:</w:t>
      </w:r>
      <w:r>
        <w:rPr>
          <w:color w:val="000000"/>
          <w:sz w:val="20"/>
          <w:szCs w:val="18"/>
        </w:rPr>
        <w:t xml:space="preserve"> окраска породы -розовая; текстура - массивная, однородная, беспорядочная; структура - равномернозернистая, среднезернистая. Минеральный состав: кварц-25%, К.П.Ш (40% преобладают над плагиоклазами (30%), биотит-5%.</w:t>
      </w:r>
    </w:p>
    <w:p>
      <w:pPr>
        <w:pStyle w:val="Normal"/>
        <w:ind w:firstLine="561"/>
        <w:jc w:val="both"/>
        <w:rPr/>
      </w:pPr>
      <w:r>
        <w:rPr>
          <w:color w:val="000000"/>
          <w:sz w:val="20"/>
          <w:szCs w:val="18"/>
        </w:rPr>
        <w:t>Судя по текстурно-структурным признакам и минеральному составу, данная порода является интрузивной абиссальной, относится к группе кислых пород, название - гранит.</w:t>
      </w:r>
    </w:p>
    <w:p>
      <w:pPr>
        <w:pStyle w:val="Normal"/>
        <w:ind w:firstLine="561"/>
        <w:rPr>
          <w:bCs/>
          <w:iCs/>
          <w:color w:val="000000"/>
          <w:sz w:val="20"/>
          <w:szCs w:val="18"/>
          <w:u w:val="single"/>
        </w:rPr>
      </w:pPr>
      <w:r>
        <w:rPr>
          <w:bCs/>
          <w:iCs/>
          <w:color w:val="000000"/>
          <w:sz w:val="20"/>
          <w:szCs w:val="18"/>
          <w:u w:val="single"/>
        </w:rPr>
        <w:t>Краткое описание эффузивной г.п.: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краска породы - серая (определяется цветом основной массы). Текстура - плотная, однородная. Общая структура породы порфировая. В редких порфировых вкрапленниках светло-серый средний плагиоклаз с размерами до 3мм. Структура основной массы - афанитовая.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Вывод: данная порода является эффузивной, цвет основной массы и минеральный состав вкрапленников указывают, что она относится к группе средних пород, название - андезит. </w:t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56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Cs/>
          <w:color w:val="000000"/>
          <w:sz w:val="22"/>
          <w:szCs w:val="18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оршков Г.П., Якушова А.Ф. Общая геология. - М.: Изд-во МГУ, 1962 г., 1974 г. –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ороновский Н.В. Общая геология. – М.:КДУ, 2006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Мельничук В.С., Арбаджи М.С. Общая геология. – М.: Недра, 1989. -3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авлинов В.И. и др. Пособие к лабораторным занятиям по общей геологии. М.: Недра, 1988 –14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18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Якушова А.Ф., Хаин В.Е., Славин В.И. Общая геология. – М.: Изд-во МГУ, 1988. – 444 с.</w:t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561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</w:rPr>
      </w:pPr>
      <w:r>
        <w:rPr>
          <w:rFonts w:cs="Arial" w:ascii="Arial" w:hAnsi="Arial"/>
          <w:w w:val="90"/>
          <w:sz w:val="18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20"/>
          <w:szCs w:val="32"/>
        </w:rPr>
      </w:pPr>
      <w:r>
        <w:rPr>
          <w:rFonts w:cs="Arial" w:ascii="Arial" w:hAnsi="Arial"/>
          <w:w w:val="90"/>
          <w:sz w:val="20"/>
          <w:szCs w:val="32"/>
        </w:rPr>
        <w:t>Шаминова Марина Ивановна</w:t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20"/>
          <w:szCs w:val="32"/>
        </w:rPr>
        <w:t>Шалдыбин Михаил Викторович</w:t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20"/>
          <w:szCs w:val="32"/>
        </w:rPr>
        <w:t>МАГМАТИЧЕСКИЕ ГОРНЫЕ ПОРОДЫ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18"/>
          <w:szCs w:val="28"/>
        </w:rPr>
        <w:t xml:space="preserve">Методические указания к </w:t>
      </w:r>
      <w:r>
        <w:rPr>
          <w:rFonts w:cs="Arial" w:ascii="Arial" w:hAnsi="Arial"/>
          <w:w w:val="90"/>
          <w:sz w:val="18"/>
          <w:szCs w:val="18"/>
        </w:rPr>
        <w:t>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 xml:space="preserve">по курсу «Общая геология» для студентов I курса, </w:t>
        <w:br/>
        <w:t xml:space="preserve">обучающихся по направлению 020700 «Геология»,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специальности 130101 «Прикладная геология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18"/>
          <w:szCs w:val="28"/>
        </w:rPr>
      </w:pPr>
      <w:r>
        <w:rPr>
          <w:rFonts w:cs="Arial" w:ascii="Arial" w:hAnsi="Arial"/>
          <w:b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8"/>
        </w:rPr>
      </w:pPr>
      <w:r>
        <w:rPr>
          <w:rFonts w:cs="Arial Narrow" w:ascii="Arial Narrow" w:hAnsi="Arial Narrow"/>
          <w:b/>
          <w:sz w:val="1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88"/>
        <w:gridCol w:w="685"/>
      </w:tblGrid>
      <w:tr>
        <w:trPr/>
        <w:tc>
          <w:tcPr>
            <w:tcW w:w="5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исано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к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печати 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4.10.2013. Формат</w:t>
            </w:r>
            <w:r>
              <w:rPr>
                <w:rFonts w:cs="PragmaticaCondC" w:ascii="Arial Narrow" w:hAnsi="Arial Narrow"/>
                <w:sz w:val="16"/>
              </w:rPr>
              <w:t xml:space="preserve"> 60</w:t>
            </w:r>
            <w:r>
              <w:rPr>
                <w:rFonts w:cs="Arial Narrow" w:ascii="Arial Narrow" w:hAnsi="Arial Narrow"/>
                <w:sz w:val="16"/>
              </w:rPr>
              <w:t>х</w:t>
            </w:r>
            <w:r>
              <w:rPr>
                <w:rFonts w:cs="PragmaticaCondC" w:ascii="Arial Narrow" w:hAnsi="Arial Narrow"/>
                <w:sz w:val="16"/>
              </w:rPr>
              <w:t>84/16</w:t>
            </w:r>
            <w:r>
              <w:rPr>
                <w:rFonts w:cs="Arial Narrow" w:ascii="Arial Narrow" w:hAnsi="Arial Narrow"/>
                <w:sz w:val="16"/>
              </w:rPr>
              <w:t>. Бумага</w:t>
            </w:r>
            <w:r>
              <w:rPr>
                <w:rFonts w:cs="PragmaticaCondC" w:ascii="Arial Narrow" w:hAnsi="Arial Narrow"/>
                <w:sz w:val="16"/>
              </w:rPr>
              <w:t xml:space="preserve"> «</w:t>
            </w:r>
            <w:r>
              <w:rPr>
                <w:rFonts w:cs="Arial Narrow" w:ascii="Arial Narrow" w:hAnsi="Arial Narrow"/>
                <w:sz w:val="16"/>
              </w:rPr>
              <w:t>Снегурочка</w:t>
            </w:r>
            <w:r>
              <w:rPr>
                <w:rFonts w:cs="PragmaticaCondC" w:ascii="Arial Narrow" w:hAnsi="Arial Narrow"/>
                <w:sz w:val="16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Печать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XEROX</w:t>
            </w:r>
            <w:r>
              <w:rPr>
                <w:rFonts w:cs="Arial Narrow" w:ascii="Arial Narrow" w:hAnsi="Arial Narrow"/>
                <w:sz w:val="16"/>
              </w:rPr>
              <w:t>. Усл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печ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</w:t>
            </w:r>
            <w:r>
              <w:rPr>
                <w:rFonts w:cs="PragmaticaCondC" w:ascii="Arial Narrow" w:hAnsi="Arial Narrow"/>
                <w:sz w:val="16"/>
              </w:rPr>
              <w:t>. 9,01</w:t>
            </w:r>
            <w:r>
              <w:rPr>
                <w:rFonts w:cs="Arial Narrow" w:ascii="Arial Narrow" w:hAnsi="Arial Narrow"/>
                <w:sz w:val="16"/>
              </w:rPr>
              <w:t>. Уч</w:t>
            </w:r>
            <w:r>
              <w:rPr>
                <w:rFonts w:cs="PragmaticaCondC" w:ascii="Arial Narrow" w:hAnsi="Arial Narrow"/>
                <w:sz w:val="16"/>
              </w:rPr>
              <w:t>.-</w:t>
            </w:r>
            <w:r>
              <w:rPr>
                <w:rFonts w:cs="Arial Narrow" w:ascii="Arial Narrow" w:hAnsi="Arial Narrow"/>
                <w:sz w:val="16"/>
              </w:rPr>
              <w:t>изд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</w:t>
            </w:r>
            <w:r>
              <w:rPr>
                <w:rFonts w:cs="PragmaticaCondC" w:ascii="Arial Narrow" w:hAnsi="Arial Narrow"/>
                <w:sz w:val="16"/>
              </w:rPr>
              <w:t>. 8,16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Заказ        -13. Тираж 150 экз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419100" cy="37909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ind w:left="-90" w:right="-157" w:hanging="0"/>
              <w:jc w:val="center"/>
              <w:rPr>
                <w:rFonts w:ascii="Arial Narrow" w:hAnsi="Arial Narrow" w:cs="PragmaticaCondC"/>
                <w:spacing w:val="-4"/>
                <w:sz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90" w:right="-157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Система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менеджмента</w:t>
            </w:r>
            <w:r>
              <w:rPr>
                <w:rFonts w:cs="PragmaticaCondC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90" w:right="-157" w:hanging="0"/>
              <w:jc w:val="center"/>
              <w:rPr>
                <w:rFonts w:ascii="Arial Narrow" w:hAnsi="Arial Narrow" w:cs="PragmaticaCondC"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14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14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2"/>
              </w:rPr>
              <w:t>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ind w:left="-90" w:right="-157" w:hanging="0"/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16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16"/>
                <w:lang w:val="en-US"/>
              </w:rPr>
              <w:t>B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E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ISO</w:t>
            </w:r>
            <w:r>
              <w:rPr>
                <w:rFonts w:cs="Arial Narrow" w:ascii="Arial Narrow" w:hAnsi="Arial Narrow"/>
                <w:sz w:val="16"/>
              </w:rPr>
              <w:t xml:space="preserve"> 9001:20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297180" cy="43116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</w:rPr>
              <w:t>. 634050, г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Томск</w:t>
            </w:r>
            <w:r>
              <w:rPr>
                <w:rFonts w:cs="PragmaticaCondC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пр</w:t>
            </w:r>
            <w:r>
              <w:rPr>
                <w:rFonts w:cs="PragmaticaCondC" w:ascii="Arial Narrow" w:hAnsi="Arial Narrow"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sz w:val="16"/>
              </w:rPr>
              <w:t>Ленина</w:t>
            </w:r>
            <w:r>
              <w:rPr>
                <w:rFonts w:cs="PragmaticaCondC" w:ascii="Arial Narrow" w:hAnsi="Arial Narrow"/>
                <w:sz w:val="16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16"/>
              </w:rPr>
            </w:pPr>
            <w:r>
              <w:rPr>
                <w:rFonts w:cs="PragmaticaCondC" w:ascii="Arial Narrow" w:hAnsi="Arial Narrow"/>
                <w:sz w:val="16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www</w:t>
            </w:r>
            <w:r>
              <w:rPr>
                <w:rFonts w:cs="PragmaticaCondC" w:ascii="Arial Narrow" w:hAnsi="Arial Narrow"/>
                <w:sz w:val="16"/>
              </w:rPr>
              <w:t>.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tpu</w:t>
            </w:r>
            <w:r>
              <w:rPr>
                <w:rFonts w:cs="PragmaticaCondC" w:ascii="Arial Narrow" w:hAnsi="Arial Narrow"/>
                <w:sz w:val="16"/>
              </w:rPr>
              <w:t>.</w:t>
            </w:r>
            <w:r>
              <w:rPr>
                <w:rFonts w:cs="PragmaticaCondC" w:ascii="Arial Narrow" w:hAnsi="Arial Narrow"/>
                <w:sz w:val="16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Calibri"/>
          <w:color w:val="000000"/>
          <w:sz w:val="10"/>
          <w:szCs w:val="16"/>
          <w:lang w:val="en-US" w:eastAsia="en-US"/>
        </w:rPr>
      </w:pPr>
      <w:r>
        <w:rPr>
          <w:rFonts w:eastAsia="Calibri"/>
          <w:color w:val="00000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332740" cy="275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pt;margin-top:26.6pt;width:26.15pt;height:21.65pt;mso-wrap-style:none;v-text-anchor:middle;rotation:270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8391" w:h="11906"/>
      <w:pgMar w:left="1134" w:right="1134" w:gutter="0" w:header="0" w:top="1134" w:footer="86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oleObject" Target="embeddings/oleObject2.bin"/><Relationship Id="rId31" Type="http://schemas.openxmlformats.org/officeDocument/2006/relationships/image" Target="media/image25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08:00Z</dcterms:created>
  <dc:creator>Павел Маерков</dc:creator>
  <dc:description/>
  <dc:language>en-US</dc:language>
  <cp:lastModifiedBy>Севостьянова Ольга Александровна</cp:lastModifiedBy>
  <cp:lastPrinted>2013-10-07T10:18:00Z</cp:lastPrinted>
  <dcterms:modified xsi:type="dcterms:W3CDTF">2016-12-26T05:08:00Z</dcterms:modified>
  <cp:revision>2</cp:revision>
  <dc:subject/>
  <dc:title>Методические указания</dc:title>
</cp:coreProperties>
</file>