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календарный рейтинг-план дисциплины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50"/>
        <w:gridCol w:w="1843"/>
        <w:gridCol w:w="6669"/>
        <w:gridCol w:w="1843"/>
        <w:gridCol w:w="1373"/>
      </w:tblGrid>
      <w:tr>
        <w:trPr>
          <w:trHeight w:val="415" w:hRule="atLeast"/>
          <w:cantSplit w:val="true"/>
        </w:trPr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ЦЕНК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Й РЕЙТИНГ-ПЛАН по дисципл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ек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6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час.</w:t>
            </w:r>
          </w:p>
        </w:tc>
      </w:tr>
      <w:tr>
        <w:trPr>
          <w:trHeight w:val="207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«Отлич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– 100 баллов</w:t>
            </w:r>
          </w:p>
        </w:tc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Основы кадастра недвижимости. Типология объектов недвижимост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кт. зан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MS Mincho;ＭＳ 明朝"/>
                <w:szCs w:val="24"/>
                <w:lang w:eastAsia="ja-JP"/>
              </w:rPr>
              <w:t>27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– 95 баллов</w:t>
            </w:r>
          </w:p>
        </w:tc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удентов группы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2У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б. зан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szCs w:val="24"/>
                <w:lang w:eastAsia="ja-JP"/>
              </w:rPr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«Хорош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–  89 баллов</w:t>
            </w:r>
          </w:p>
        </w:tc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Всего ауд.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Cs w:val="24"/>
              </w:rPr>
              <w:t>72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– 79 баллов</w:t>
            </w:r>
          </w:p>
        </w:tc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72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час.</w:t>
            </w:r>
          </w:p>
        </w:tc>
      </w:tr>
      <w:tr>
        <w:trPr>
          <w:trHeight w:val="30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«Удовл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– 69 баллов</w:t>
            </w:r>
          </w:p>
        </w:tc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144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 час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– 64 баллов</w:t>
            </w:r>
          </w:p>
        </w:tc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. контрол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замен, КР</w:t>
            </w:r>
          </w:p>
        </w:tc>
      </w:tr>
      <w:tr>
        <w:trPr>
          <w:trHeight w:val="7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чт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ольше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ли равно 55 баллов </w:t>
            </w:r>
          </w:p>
        </w:tc>
        <w:tc>
          <w:tcPr>
            <w:tcW w:w="6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Лектор: доцент кафедры ОГЗ ИПР С.В. Серя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еудовлетворительно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/ не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нее 55 баллов</w:t>
            </w:r>
          </w:p>
        </w:tc>
        <w:tc>
          <w:tcPr>
            <w:tcW w:w="6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57"/>
        <w:gridCol w:w="570"/>
        <w:gridCol w:w="513"/>
        <w:gridCol w:w="1928"/>
        <w:gridCol w:w="570"/>
        <w:gridCol w:w="647"/>
        <w:gridCol w:w="1698"/>
        <w:gridCol w:w="570"/>
        <w:gridCol w:w="647"/>
        <w:gridCol w:w="1743"/>
        <w:gridCol w:w="570"/>
        <w:gridCol w:w="647"/>
        <w:gridCol w:w="757"/>
        <w:gridCol w:w="64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№, тем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нятия (№, тем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нятия (№, тем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ов в недел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 с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лы</w:t>
            </w:r>
          </w:p>
        </w:tc>
      </w:tr>
      <w:tr>
        <w:trPr>
          <w:trHeight w:val="3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История становления института кадастрового учета земельных участк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spacing w:val="-6"/>
                <w:sz w:val="16"/>
                <w:szCs w:val="16"/>
              </w:rPr>
              <w:t xml:space="preserve">Геодезическая и картографическая основы государственного кадастра объектов недвижимости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5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Тенденции развития кадастрового учета с конца ХХ в. и по настоящее врем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Style w:val="FontStyle14"/>
                <w:lang w:eastAsia="ru-RU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Право собственности на недвижимость. Субъекты и объекты собственн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рядок проведения кадастрового уче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Основные положения: Законодательство Российской Федерации по ведению ГКН. Структура ГКН. Сведения ГКН. Характеристики объектов ГКН. Организация работы с обращениями гражда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Содержание права собственности на недвижимость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адастровая служб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Кадастровые процедуры: Постановка на государственный кадастровый учет объекта недвижим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став, порядок предоставления и получения сведений государственного кадастра недвижимости об объекте недвижим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Виды и формы собственности на недвижимость. Управление недвижимость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став, порядок предоставления и получения сведений государственного кадастра недвижимости об объекте недвижим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Учет изменений объекта недвижимости (в том числе учет части объекта недвижимости и учет адреса правообладателя объекта недвижимости). Снятие с кадастрового учета объекта недвижимости. Приостановление или Отказ осуществления кадастрового уче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лучаи приостановления кадастрового учета, отказа в учет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Плата за землю и налогообложение недвижим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Инвентаризация земель населенных пунктов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Исправление технических и кадастровых ошибок в кадастровых сведениях. Внесение сведений о ранее учтенных объектах недвижимости (РУ ОН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вентаризация земель населенных пунктов частные случа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Сделки с объектами недвижимости. Объекты государственной регистра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Кадастровая оценка земель населенных пунктов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Предоставление сведений: Виды предоставления сведений ГКН. Порядок предоставления сведений, внесенных в государственный кадастр недвижимости, по запросам заинтересованных лиц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адастровая оценка земель населенных пункт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Классификация малоэтажных жилых комплексов и индивидуальных жилых строени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Содержание и порядок ведения кадастровых работ в городах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Вопросы взаимодействия: Федеральная служба государственной регистрации, кадастра и картографии. Участники процесса межведомственного информационного взаимодейств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здание автоматизированных информационных систем кадастра объектов недвижим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Предприятие как имущественный комплекс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ые понятия и принципы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Состав сведений, поступающих в орган кадастрового учета в порядке информационного взаимодействия. Состав сведений, предоставляемых органом кадастрового учета в порядке информационного взаимодейств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обенности ведения кадастровых работ в других странах. Заключительные положения и вывод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Сущность рынка недвижимости. Инфраструктура рынка недвижим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держание и порядок ведения кадастровых работ в городах. Частные случа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</w:rPr>
              <w:t>Зач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hanging="0"/>
        <w:rPr>
          <w:sz w:val="20"/>
        </w:rPr>
      </w:pPr>
      <w:r>
        <w:rPr>
          <w:sz w:val="20"/>
        </w:rPr>
        <w:t>Составитель:</w:t>
        <w:tab/>
        <w:tab/>
        <w:tab/>
        <w:tab/>
        <w:tab/>
        <w:tab/>
        <w:t>к.г.-м.н., доцент</w:t>
        <w:tab/>
        <w:tab/>
        <w:t>С.В. Серяков</w:t>
      </w:r>
    </w:p>
    <w:p>
      <w:pPr>
        <w:pStyle w:val="Style23"/>
        <w:ind w:hanging="0"/>
        <w:rPr>
          <w:sz w:val="20"/>
        </w:rPr>
      </w:pPr>
      <w:r>
        <w:rPr>
          <w:sz w:val="20"/>
        </w:rPr>
      </w:r>
    </w:p>
    <w:p>
      <w:pPr>
        <w:pStyle w:val="Style23"/>
        <w:ind w:hanging="0"/>
        <w:rPr/>
      </w:pPr>
      <w:r>
        <w:rPr>
          <w:sz w:val="20"/>
        </w:rPr>
        <w:t>И.о. зав. кафедрой ОГЗ</w:t>
        <w:tab/>
        <w:tab/>
        <w:tab/>
        <w:tab/>
        <w:tab/>
        <w:t>к.г.-м.н., доцент</w:t>
        <w:tab/>
        <w:tab/>
        <w:t>С.В. Серяков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автономное образовательное учреждение высше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ПОЛИТЕХНИЧЕСКИЙ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8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1"/>
      <w:ind w:firstLine="595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8"/>
      <w:ind w:hanging="490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73"/>
      <w:ind w:hanging="283"/>
    </w:pPr>
    <w:rPr>
      <w:rFonts w:eastAsia="Times New Roman"/>
      <w:szCs w:val="24"/>
    </w:rPr>
  </w:style>
  <w:style w:type="paragraph" w:styleId="Style23">
    <w:name w:val="Текст приложения"/>
    <w:basedOn w:val="Normal"/>
    <w:qFormat/>
    <w:pPr>
      <w:ind w:firstLine="720"/>
      <w:jc w:val="both"/>
    </w:pPr>
    <w:rPr>
      <w:rFonts w:eastAsia="Times New Roman"/>
      <w:sz w:val="3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3:07:00Z</dcterms:created>
  <dc:creator>Gulnara A. Voronova</dc:creator>
  <dc:description/>
  <cp:keywords/>
  <dc:language>en-US</dc:language>
  <cp:lastModifiedBy>Serykov</cp:lastModifiedBy>
  <cp:lastPrinted>2015-03-02T11:05:00Z</cp:lastPrinted>
  <dcterms:modified xsi:type="dcterms:W3CDTF">2016-06-26T13:13:00Z</dcterms:modified>
  <cp:revision>3</cp:revision>
  <dc:subject/>
  <dc:title/>
</cp:coreProperties>
</file>