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к заданиям с выбором одного правильного отв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верный вариант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1 балл – отмечен верный ответ; 0 баллов – отмечен не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к заданиям с выбором нескольких правильных ответов: </w:t>
      </w:r>
      <w:r>
        <w:rPr>
          <w:rFonts w:cs="Times New Roman" w:ascii="Times New Roman" w:hAnsi="Times New Roman"/>
          <w:sz w:val="24"/>
          <w:szCs w:val="24"/>
        </w:rPr>
        <w:t>Отметьте два или более верных вариантов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  <w:r>
        <w:rPr>
          <w:rFonts w:cs="Times New Roman" w:ascii="Times New Roman" w:hAnsi="Times New Roman"/>
          <w:sz w:val="24"/>
          <w:szCs w:val="24"/>
        </w:rPr>
        <w:t xml:space="preserve"> 1 балл – отмечены все верные ответы, не отмечен ни один неверный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ов – отмечены не все верные ответы и не более 1 не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отмечены не все верные ответы и более 1 неверного, все выбранные ответы неверн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5. СТУДЕНТ 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28"/>
        <w:gridCol w:w="1113"/>
        <w:gridCol w:w="5853"/>
        <w:gridCol w:w="1096"/>
        <w:gridCol w:w="1879"/>
      </w:tblGrid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 за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ный отве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тельный блок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емая тема (№ или наимен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ность задания (Б-базовое, У-усложненн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и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, возникающие в связи с ведением государственного кадастра недвижимости, осуществлением государственного кадастрового учета недвижимого имущества и кадастровой деятельности, это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емельно-имущественные отношения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е отношения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гистрация объектов недвижимости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единицам кадастрового деления НЕ относятся: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е округа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е районы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емельные участки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е кварта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округ «Общероссийский» и кадастровый квартал «Условный» предусмотрены для объект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нее учтенны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ременны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меющих условные координаты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сположенных в нескольких кадастровых единиц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21:10000123: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адастровом номере «:10000123» обозначае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ый номер кадастрового квартал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омер кадастрового квартала в кадастровом округ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мер кадастрового квартала в кадастровом район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ый номер земельного участ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характеристики объектов недвижимости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тегория земель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ид объекта недвижимост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дрес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нее присвоенный государственный учетный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кадастровый номер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ерриториях объектов культурного наследия, вносимые в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держание ограничений использования объектов недвижимости в их пределах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индивидуальные обозначения (вид, тип, номер, индекс и тому подобное) 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писание местоположения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еквизиты правовых актов об установлении или изменении их границ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реквизиты документов и иные сведения о признании спорными территории прохождения частей границ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писание прохождения границ на мес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о геодезической основе кадаст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талоги (списки) координат пунктов государственной геодезической сети, опорных межевых сетей с указанием системы координа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ипы знаков государственной геодезической сети, опорных межевых сете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атериалы выноса в натуру знаков государственной геодезической сети, опорных межевых сете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исания местоположения пунктов государственной геодезической сети, опорных межевых сетей (абрисы)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ланы местностей с нанесенными знаками государственной геодезической сети, опорных межевых сете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описания местоположения пунктов сетей сгущения (абрис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Федерального закона №221-ФЗ «О государственном кадастре недвижимости» не распространяется н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кусственные земельные участк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земные сооруже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ъекты, вносимые в реестр долгостроящихс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мущественные комплексы предприятий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 кадастрового инженера признается не действующим со дн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трицательной аттестации на соответствие квалификационным требования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несения сведений об его аннулировании в государственный реестр кадастровых инжене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ннулирования  сведений о квалификационном аттестате в государственный реестр квалификационных аттестатов кадастровых инженеров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лишения именной печати кадастрового инженера и выдачи решения об аннулировании непосредственно кадастровому инженеру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аттестаты кадастровых инженеров выдаются лицам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шедшим аттестацию на соответствие квалификационным требованиям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еющим опыт работы помощником кадастрового инженера не менее 1 года или/и имеющим стаж работы в области кадастровых отношений не менее 3 лет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меющим опыт работы помощником кадастрового инженера не менее 3 лет или/и имеющим стаж работы в области кадастровых отношений не менее 5 лет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анимающимся кадастровой деятельностью до вступления в силу Федерального закона №221-ФЗ и в переходны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ты, право подписи которых имеет только кадастровый инженер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жевой план, технический план, проект планировки и межева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жевой план, проект планировки и межевания, акт обследова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ежевой план, акт обследования, проект планировки и межевания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жевой план, технический план, акт обсле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и, штампы, бланки, принадлежащие кадастровому инженеру, должны содержать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чтовый адрес, по которому осуществляется связь с кадастровым инженером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дрес постоянного проживани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ата и место выдачи аттеста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дентификационный номер квалификационного аттеста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идентификационный знак кадастрового инженер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усиленную квалифицированную электронную подпись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ка, опечатка, грамматическая или арифме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шиб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щенная при ведении ГКН и приведшая к несоответствию сведений, внесенных ГКН, сведениям в документах, на основании которых вносились эти сведения, называе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хническ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рганизационн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нженерна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 в отношении зданий, сооружений, находящиеся на территории одного или нескольких смежных кадастровых кварталов, права на которые зарегистрированы в установленном порядке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ыполняю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выполн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дастровые процед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ГКН предоставляются заявителям в срок не более 5 рабочих дней, кроме информации, предоставляемой в виде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астровая выписк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дастровый паспорт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адастровый план территор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дастровая справка о кадастровой сто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в ГКН запрашиваемых сведений, заявителю выдается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шение об отказе в предоставлении сведен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ведомление об отсутствии в ГКН запрашиваемых сведений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шение об отказе в принятии заявления на запрос сведений ГКН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ведомления о необходимости внесения данных в ГК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прилагается к документам, направляемым в ходе информационного взаимодействия в орган кадастрового учета для внесения сведений о прохождении границы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оссийской Федерации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селенного пункта</w:t>
            </w:r>
          </w:p>
          <w:p>
            <w:pPr>
              <w:pStyle w:val="Normal"/>
              <w:spacing w:lineRule="auto" w:line="240" w:before="0" w:after="0"/>
              <w:ind w:left="4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оны с особыми условиями использования территорий</w:t>
            </w:r>
          </w:p>
          <w:p>
            <w:pPr>
              <w:pStyle w:val="Normal"/>
              <w:spacing w:lineRule="auto" w:line="240" w:before="0" w:after="0"/>
              <w:ind w:firstLine="4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собой экономической зоны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редоставление сведений ГК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ординат ведения ГКН (по требованиям, распространяющимся на период 2017 г. и последующих гг.)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естная (МСК)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диная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К-42</w:t>
            </w:r>
          </w:p>
          <w:p>
            <w:pPr>
              <w:pStyle w:val="Normal"/>
              <w:spacing w:lineRule="auto" w:line="240" w:before="0" w:after="0"/>
              <w:ind w:left="419" w:hanging="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дезическая и картографическая основы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земли или акватория с расположенными на нем зданиями, сооружениями и оборудованием, предназначенный для взлета, посадки, руления и стоянки воздушных судов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садочная площадка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эродром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эропорт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аэропар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в границах населенного пункта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адовы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иусадебны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ородный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ч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ой (компактный) земельный участок имеет протяженности по длине и ширине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опоставимые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личающиеся на несколько порядков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рывающиеся другими участками земель</w:t>
            </w:r>
          </w:p>
          <w:p>
            <w:pPr>
              <w:pStyle w:val="Normal"/>
              <w:spacing w:lineRule="auto" w:line="240" w:before="0" w:after="0"/>
              <w:ind w:left="4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олько равные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Типология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на объект, строительство которого не завершено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уществляется</w:t>
            </w:r>
          </w:p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е осуществляет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капитального строительства, в отношении отдельных конструкций которого в проектной документации содержатся специальные методы расчета, относится к объекту</w:t>
            </w:r>
          </w:p>
          <w:p>
            <w:pPr>
              <w:pStyle w:val="Normal"/>
              <w:spacing w:lineRule="auto" w:line="240" w:before="0" w:after="0"/>
              <w:ind w:left="439" w:hanging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обо опасному и технически сложному</w:t>
            </w:r>
          </w:p>
          <w:p>
            <w:pPr>
              <w:pStyle w:val="Normal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никальному объек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вартира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ое здание</w:t>
            </w:r>
          </w:p>
          <w:p>
            <w:pPr>
              <w:pStyle w:val="Normal"/>
              <w:spacing w:lineRule="auto" w:line="240" w:before="0" w:after="0"/>
              <w:ind w:left="11"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жилой дом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ммунальная 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 Типология объектов недвижимого имущества и природных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труктура ГКН. Сведения ГКН. Характеристики объектов Г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литературы запрещ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</w:rPr>
        <w:t xml:space="preserve"> </w:t>
      </w:r>
      <w:r>
        <w:rPr/>
        <w:t>Соотнесите элементы левого списка с одним или несколькими элементами правого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о кадастровом учете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240" w:before="0" w:after="0"/>
              <w:ind w:firstLine="8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ание (в общем случае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ический план подписан неуправомоченным лиц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ные документы не соответствуют требованиям актуального законодатель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тоположение объекта частично или полностью совпадает с местоположением объекта уже учтенном в ГК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 недвижимости образуется из объекта, сведения о котором в ГКН носят временный характе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ница земельного участка пересекает границу территориальной зо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лонный ответ:</w:t>
      </w:r>
      <w:r>
        <w:rPr>
          <w:rFonts w:cs="Times New Roman" w:ascii="Times New Roman" w:hAnsi="Times New Roman"/>
        </w:rPr>
        <w:t xml:space="preserve"> А.–    ; В-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ценивания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ответствия установлены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оответствие установлено прави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равильных соответств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рочтите текст задания и впишите развернутый ответ в поле для от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ких документов и в какие сроки осуществляется кадастровый учет искусственного земельного участка? К какой категории земель относятся такие участки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олный, верный, приведены ссылки на актуальное законодатель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, неполный, ссылки на законодательство отсутствуют или неверны (неактуальн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верный частично и/или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5:00Z</dcterms:created>
  <dc:creator>serykovsv</dc:creator>
  <dc:description/>
  <dc:language>en-US</dc:language>
  <cp:lastModifiedBy>Serykov</cp:lastModifiedBy>
  <dcterms:modified xsi:type="dcterms:W3CDTF">2016-05-18T18:35:00Z</dcterms:modified>
  <cp:revision>2</cp:revision>
  <dc:subject/>
  <dc:title/>
</cp:coreProperties>
</file>