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к заданиям с выбором одного правильного отв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те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>: 1 балл – отмечен верный ответ; 0 баллов – отмечен не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к заданиям с выбором нескольких правильных ответов: </w:t>
      </w:r>
      <w:r>
        <w:rPr>
          <w:rFonts w:cs="Times New Roman" w:ascii="Times New Roman" w:hAnsi="Times New Roman"/>
          <w:sz w:val="24"/>
          <w:szCs w:val="24"/>
        </w:rPr>
        <w:t>Отметьте два или более верных вариантов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1 балл – отмечены все верные ответы, не отмечен ни один невер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ов – отмечены не все верные ответы и не более 1 не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мечены не все верные ответы и более 1 неверного, все выбранные ответы невер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4  СТУДЕНТ 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8"/>
        <w:gridCol w:w="1113"/>
        <w:gridCol w:w="5853"/>
        <w:gridCol w:w="1096"/>
        <w:gridCol w:w="1879"/>
      </w:tblGrid>
      <w:tr>
        <w:trPr>
          <w:trHeight w:val="1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 за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ный отве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тельный бло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емая тема (№ или наимен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ность задания (Б-базовое, У-усложненно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а основании договора подряда, в результате которой обеспечивается подготовка документов, содержащих необходимые для осуществления кадастрового учета сведения о недвижимом имуществе, это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сударственный кадастровый учет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ая деятельность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осударственный земельный кадастр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ого деление территории осуществляется в целях присвоения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ых номеров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дресов и кадастровых номеров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ндексов и адресов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дре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адастрового номера земельного участ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мер кадастрового округа, номер кадастрового района в кадастровом округе, номер кадастрового квартала в кадастровом  районе, номер земельного участка в кадастровом квартал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омер кадастрового квартала, номер земельного участка в кадастровом квартал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мер земельного участ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омер кадастрового района, номер кадастрового округа в кадастровом районе, номер кадастрового квартала в кадастровом округе, номер земельного участка в кадастровом кварта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21:10000123:31 – кадастровый ном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ого округ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ого райо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ого квартал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земельного участ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е характеристики объектов недвижимости, вносимые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тегория земель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ид объекта недвижим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дрес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нее присвоенный государственный учетный ном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кадастровый ном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лоща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ерриториальных зонах, вносимые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держание ограничений использования объектов недвижимости в её предел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индивидуальные обозначения (вид, тип, номер, индекс и тому подобное) 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исание местоположения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еквизиты правовых актов об установлении или изменении её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еквизиты документов и иные сведения о признании спорными территории прохождения частей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писание прохождения границ на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КН о картографической основе кадаст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ата созда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ведения о создавшей организац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квизиты документов, утверждающих их в качестве основы кадаст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асштаб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система координа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ФИО исполн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отношения регулируются законом №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136-ФЗ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78-ФЗ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221-ФЗ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246-ФЗ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 кадастрового инженера признается действующим со дн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ложительной аттестации на соответствие квалификационным требования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несения сведений о кадастровом инженере в государственный реестр кадастровых инженер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несения сведений о квалификационном аттестате в государственный реестр квалификационных аттестатов кадастровых инженер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лучения именной печати кадастрового инженера и выдачи квалификационного аттестата непосредственно кадастровому инженеру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аннулировании квалификационного аттестата принимаетс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валификационной комиссией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рганом исполнительной власти субъекта РФ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органом кадастрового учета 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аморегулируемой организацией кадастровых инженеров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я кадастровых инженеров в форме некоммерческого партнерства, в целях обеспечения условий для профессиональной деятельности, установления обязательных правил осуществления кадастровой деятельности, правил поведения при осуществлении деятельности, правил деловой и профессиональной этики, а также в целях осуществления контроля за соблюдением данных правил, повышения квалификации 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ильдия кадастровых инженеров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ститут кадастровых инженеров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аморегулируемая организация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рганизация кадастровых инженеров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работником которого является кадастровый инженер, обязано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иметь необходимые сетевые и картографические данные и ресурсы 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воевременно поверять геодезическое оборудовани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еспечивать актуализацию программных продукт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меть в штате не менее двух кадастровых инженер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хранность документов, получаемых от заказчика и третьих л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меть лицензию на выполнение кадастровых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4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ановке на ГКУ многоквартирного дома, орган кадастрового учета осуществляет постановку на учет расположенных в нем помещений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сех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сех, кроме являющихся общим имуществом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бственники которых обратились с соответствующим заявлением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ава на которые зарегистрирова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кадастровые работы в отношении земельных участков, расположенных в границах территории, в отношении которой заключен договор о развитии застроенной территории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ыполняю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 выполняю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КН, содержащая сведения о кадастровой стоимости объекта недвижимости и его кадастровом номер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ая выпис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й паспор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й план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ая справка о кадастровой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запрашиваемых сведений заявителю направляется в случа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корректного заполнения заявл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сутствия сведений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прещения предоставления в соответствии с  законам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бращения с заявлением неуправомоченным лиц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(план) объекта землеустройства прилагается к документам, направляемым в орган кадастрового учета для учета сведений в ходе информационного взаимодействия об утвержден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ли изменении прохождения Государственной границы Российской Федерац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ли изменении границ населенного пунк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ли изменении границ зоны с особыми условиями использования территор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генерального пл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роекта планировки и межевания территории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ая основа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сударственная геодезическая сеть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государственная геодезическая сеть, опорная межевая сеть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осударственная геодезическая сеть, опорная межевая сеть, сети сгущ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осударственная геодезическая сеть, опорная межевая сеть, сети сгущения, межевые зна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ческая и картографическая основы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отвод, представляющий собой участок водной поверхности, ограниченный естественными, искусственными или условными границами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кусственно созданный земельный участок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землеотвод в акватории морского порт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ртовое гидротехническое сооружение</w:t>
            </w:r>
          </w:p>
          <w:p>
            <w:pPr>
              <w:pStyle w:val="Normal"/>
              <w:spacing w:lineRule="auto" w:line="240" w:before="0" w:after="0"/>
              <w:ind w:left="43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од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созданная в морском порту путем намыва или отсыпки грунт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кусственно созданный земельный участок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землеотвод в акватории морского порт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ртовое гидротехническое сооружение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од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земельный участок имеет протяженности по длине и ширине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поставимые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личающиеся на несколько порядков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ерывающиеся другими участками земель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 одну линию (ширина равна «нулю»)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признанное аварийным, к объектам капитального строительств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тноси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 относи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 высотой 110 м относится к объекту</w:t>
            </w:r>
          </w:p>
          <w:p>
            <w:pPr>
              <w:pStyle w:val="Normal"/>
              <w:spacing w:lineRule="auto" w:line="240" w:before="0" w:after="0"/>
              <w:ind w:left="439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собо опасному и технически сложному</w:t>
            </w:r>
          </w:p>
          <w:p>
            <w:pPr>
              <w:pStyle w:val="Normal"/>
              <w:spacing w:lineRule="auto" w:line="240" w:before="0" w:after="0"/>
              <w:ind w:left="439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никальному объек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или квартиры, предна</w:t>
              <w:softHyphen/>
              <w:t>значенная для использования в качестве места непосредственного проживания граждан в жилом доме или квартире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есто общего пользования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мещение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мната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ммунальная 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</w:rPr>
        <w:t xml:space="preserve"> </w:t>
      </w:r>
      <w:r>
        <w:rPr/>
        <w:t>Соотнесите элементы левого списка с одним или несколькими элементами правого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о кадастровом учет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uto" w:line="240" w:before="0" w:after="0"/>
              <w:ind w:firstLine="8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ание (в общем случае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е представлены необходимые для кадастрового учета документы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обеспечен доступ к земельному участк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евой план подписан неуправомоченным лиц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заявлением обратилось ненадлежащее лиц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мущество не является объектом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лонный ответ:</w:t>
      </w:r>
      <w:r>
        <w:rPr>
          <w:rFonts w:cs="Times New Roman" w:ascii="Times New Roman" w:hAnsi="Times New Roman"/>
        </w:rPr>
        <w:t xml:space="preserve"> А.–   ; В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 соответствие установлено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ответствие установлено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авильных соответств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задания и впишите развернутый ответ в поле для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определение «площадь земельного участка». Как определить местоположение границ земельного участка, если права на такие земельные участки: 1) оформлены; 2) не оформл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ве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лный, верный, приведены ссылки на актуальное законода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, неполный, ссылки на законодательство отсутствуют или неверны (неактуальн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 частично и/или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27:00Z</dcterms:created>
  <dc:creator>serykovsv</dc:creator>
  <dc:description/>
  <dc:language>en-US</dc:language>
  <cp:lastModifiedBy>Serykov</cp:lastModifiedBy>
  <dcterms:modified xsi:type="dcterms:W3CDTF">2016-05-18T18:27:00Z</dcterms:modified>
  <cp:revision>2</cp:revision>
  <dc:subject/>
  <dc:title/>
</cp:coreProperties>
</file>