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к заданиям с выбором одного правильного отв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те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>: 1 балл – отмечен верный ответ; 0 баллов – отмечен не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к заданиям с выбором нескольких правильных ответов: </w:t>
      </w:r>
      <w:r>
        <w:rPr>
          <w:rFonts w:cs="Times New Roman" w:ascii="Times New Roman" w:hAnsi="Times New Roman"/>
          <w:sz w:val="24"/>
          <w:szCs w:val="24"/>
        </w:rPr>
        <w:t>Отметьте два или более верных вариантов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1 балл – отмечены все верные ответы, не отмечен ни один невер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ов – отмечены не все верные ответы и не более 1 не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мечены не все верные ответы и более 1 неверного, все выбранные ответы невер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. Студент 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8"/>
        <w:gridCol w:w="1113"/>
        <w:gridCol w:w="5853"/>
        <w:gridCol w:w="1096"/>
        <w:gridCol w:w="1879"/>
      </w:tblGrid>
      <w:tr>
        <w:trPr>
          <w:trHeight w:val="1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 за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ый отве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тельный бло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емая тема (№ или наимен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ость задания (Б-базовое, У-усложненн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вомоченным лицом в отношении недвижимого имущества работ, в результате которых обеспечивается подготовка документов, содержащих необходимые для осуществления кадастрового учета сведения о таком недвижимом имуществе, это</w:t>
            </w:r>
          </w:p>
          <w:p>
            <w:pPr>
              <w:pStyle w:val="Normal"/>
              <w:spacing w:lineRule="auto" w:line="240" w:before="0" w:after="0"/>
              <w:ind w:right="-108"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сударственный кадастровый учет</w:t>
            </w:r>
          </w:p>
          <w:p>
            <w:pPr>
              <w:pStyle w:val="Normal"/>
              <w:spacing w:lineRule="auto" w:line="240" w:before="0" w:after="0"/>
              <w:ind w:right="-108"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ая деятельность</w:t>
            </w:r>
          </w:p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осударственный земельный кадастр</w:t>
            </w:r>
          </w:p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адастрового номера разделяются знако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"-" тир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";" точка с запято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 ":" двоеточи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"," запят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адастрового номера кадастрового округ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мер кадастрового района, номер кадастрового округа в кадастровом район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омер кадастрового округ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мер кадастрового округа, номер кадастрового района в кадастровом округе, номер кадастрового квартала в кадастровом  районе, номер земельного участка в кадастровом квартал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омер кадастрового района, номер кадастрового квартала в кадастровом районе, номер кадастрового округа в кадастровом кварта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:10000123: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анном кадастровом номере «70» обозначает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круг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йо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вартал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ведения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единства технологии его ведения на всей территории РФ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еспечения общедоступности и непрерывности актуализации содержащихся в нем сведен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поставимости кадастровых сведений со сведениями, содержащимися в других государственных информационных ресурс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ичтожность информации, ранее содержащейся в ГЗК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обладание категорийности земель над землями без категор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риоритет сведений, содержащихся в ГКН над сведениями, содержащимися в других государственных информационных ресурс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собых экономических зонах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держание ограничений использования объектов недвижимости в её предел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индивидуальные обозначения (вид, тип, номер, индекс и тому подобное)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исание местоположения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еквизиты правовых актов об установлении или изменении её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квизиты документов и иные сведения о признании спорными территории прохождения частей границ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тип з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7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о поверхностных водных объект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ип, наименовани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ндивидуальные обознач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исания местоположения береговой лин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писания местоположения частей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еквизиты документов и иные сведения о признании спорными территории прохождения частей г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Федерального закона №221-ФЗ «О государственном кадастре недвижимости», дополнительно к объектам кадастрового учета, распространяется 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кусственные земельные участк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мущественные комплексы предприят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частки недр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ъекты договоров лизин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инженер может иметь высшее образование по специальн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юбой аккредитованной образовательной программ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олько смежных областей наук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олько из списка, утвержденного органом регулирования кадастровых отношени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олько из списка, утвержденного саморегулируемой организацией кадастровых инжене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выдаче квалификационного аттестата принимаетс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валификационной комиссие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рганом исполнительной власти субъекта РФ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ганом кадастрового учет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аморегулируемой организацией кадастровых инженеров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инженер обязать уведомить орган, выдавший кадастровый аттестат о во выбранной форме организации своей кадастровой деятельности в срок после получения аттестата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20 рабочих дне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20 календарных дне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30 рабочих дне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30 календарных дней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деятельности кадастрового инжене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фриланс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ндивидуальный предприниматель (ИП)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ботник юридического лиц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ткрытое акционерное общество (ОАО)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закрытое акционерное общество (ЗАО)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бщество с ограниченной ответственностью (О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еденная в ГК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шиб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кументе, на основании которого вносились сведения, называе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ехническ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ганизационн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нженер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адастровые работы в отношении земельных участков, являющихся предметом договоров о комплексном освоении территории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ыполняю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выполняю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лан кадастрового квартала или иной территории в пределах кадастрового квартала, который составлен на картографической основе и на котором в графической форме и текстовой форме воспроизведены запрашиваемые свед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ая выпис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паспор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й план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ая справка о кадастровой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выдаваемый органом кадастрового учет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лат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ам любых л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ая выпис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паспор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й план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ая справка о кадастровой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информационного взаимодействия в ГКН направляются сведения о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рганов государственной власти ил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рганов охраны объектов культурного наслед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ностранных граждан, ведущих профессиональную деятельность в сфере земельно-имущественных отношений на территории РФ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ысших исполнительных органов государственной власти субъекта РФ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органов, осуществляющих ведение государственного лесного реест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кадастровых инженеров и землеустроителей разных категорий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ическая основа кадастра представле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ртами, планам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хемами землеустройства, абрисам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ежевыми планами, чертежами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страми территорий, ортофотопл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ческая и картографическая основы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ли или акватория с расположенным на нем комплексом сооружений, предназначенным для приёма, отправки, базирования воздушных судов и обслуживания воздушных перевозок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садочная площадк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эродром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эропорт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аэро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едоставленный гражданину для выращивания сельскохозяйственных культур и картофеля без цели отдых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довы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ево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ородный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ач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водного фонда является земельным участком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признанное самовольной постройкой, к объектам капитального строительств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тноси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относи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заглубления подземной части уникального объекта капитального строительства (полное или частичное) ниже планировочной отметки земли, должны составлять более (м)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15                             в) 30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20                             г) 40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и нежилые, внутренние изолированные части строений, отделенные стенами либо перегородками, имеющие выход на улицу, коридор общего пользования, лестничную площадку, места общего пользования и не имеющие в пределах функциональных частей других мест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нтон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мещение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ммунальная квартира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щежи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ческая и картографическая основы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</w:rPr>
        <w:t xml:space="preserve"> </w:t>
      </w:r>
      <w:r>
        <w:rPr/>
        <w:t>Установите соответствие между элементами левого и правого спис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uto" w:line="240" w:before="0" w:after="0"/>
              <w:ind w:firstLine="8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значение докумен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ой пла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</w:t>
            </w:r>
          </w:p>
        </w:tc>
        <w:tc>
          <w:tcPr>
            <w:tcW w:w="914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авливает местоположение земельных участков и их час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производит сведения, внесенные в ГКН или необходимые для постановки на учет, о земельных участках и их част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тверждает прекращение существования здания, сооружения, объекта незавершенного строительства, помещения или их час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авливает местоположение здания, сооружения, объекта незавершенного строительства, помещения и их частей на земельном участк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производит сведения, внесенные в ГКН или необходимые для постановки на учет, о здании, сооружении, помещении, объекте незавершенного строительства и их частя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</w:rPr>
        <w:t xml:space="preserve"> А.–   ; В.-    ; С.  -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авильных соответств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задания и впишите развернутый ответ в поле для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истемы координат, которые планируется, в соответствии с законодательством, использовать как единые системы координат ведения ГК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истема оценивания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лный, верный, приведены ссылки на актуальное законо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, неполный, ссылки на законодательство отсутствуют или неверны (неактуальн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 частично и/или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7:00Z</dcterms:created>
  <dc:creator>serykovsv</dc:creator>
  <dc:description/>
  <dc:language>en-US</dc:language>
  <cp:lastModifiedBy>Serykov</cp:lastModifiedBy>
  <dcterms:modified xsi:type="dcterms:W3CDTF">2016-05-18T18:17:00Z</dcterms:modified>
  <cp:revision>2</cp:revision>
  <dc:subject/>
  <dc:title/>
</cp:coreProperties>
</file>