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 к заданиям с выбором одного правильного отв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ьте вер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ивания</w:t>
      </w:r>
      <w:r>
        <w:rPr>
          <w:rFonts w:cs="Times New Roman" w:ascii="Times New Roman" w:hAnsi="Times New Roman"/>
          <w:sz w:val="24"/>
          <w:szCs w:val="24"/>
        </w:rPr>
        <w:t>: 1 балл – отмечен верный ответ; 0 баллов – отмечен невер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струкция к заданиям с выбором нескольких правильных ответов: </w:t>
      </w:r>
      <w:r>
        <w:rPr>
          <w:rFonts w:cs="Times New Roman" w:ascii="Times New Roman" w:hAnsi="Times New Roman"/>
          <w:sz w:val="24"/>
          <w:szCs w:val="24"/>
        </w:rPr>
        <w:t>Отметьте два или более верных вариантов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ивания:</w:t>
      </w:r>
      <w:r>
        <w:rPr>
          <w:rFonts w:cs="Times New Roman" w:ascii="Times New Roman" w:hAnsi="Times New Roman"/>
          <w:sz w:val="24"/>
          <w:szCs w:val="24"/>
        </w:rPr>
        <w:t xml:space="preserve"> 1 балл – отмечены все верные ответы, не отмечен ни один невер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ов – отмечены не все верные ответы и не более 1 не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мечены не все верные ответы и более 1 неверного, все выбранные ответы неверн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  Студент 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28"/>
        <w:gridCol w:w="1113"/>
        <w:gridCol w:w="5853"/>
        <w:gridCol w:w="1096"/>
        <w:gridCol w:w="1879"/>
      </w:tblGrid>
      <w:tr>
        <w:trPr>
          <w:trHeight w:val="13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 зад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ный отве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тельный блок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ируемая тема (№ или наимен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ность задания (Б-базовое, У-усложненно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и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уполномоченного органа по внесению в государственный кадастр недвижимости сведений о недвижимом имуществе, которые подтверждают существование такого недвижимого имущества с характеристиками, позволяющими определить такое недвижимое имущество в качестве индивидуально-определенной вещи, или подтверждают прекращение существования такого недвижимого имущества, это</w:t>
            </w:r>
          </w:p>
          <w:p>
            <w:pPr>
              <w:pStyle w:val="Normal"/>
              <w:spacing w:lineRule="auto" w:line="240" w:before="0" w:after="0"/>
              <w:ind w:right="-108" w:firstLine="4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осударственный кадастровый учет</w:t>
            </w:r>
          </w:p>
          <w:p>
            <w:pPr>
              <w:pStyle w:val="Normal"/>
              <w:spacing w:lineRule="auto" w:line="240" w:before="0" w:after="0"/>
              <w:ind w:right="-108" w:firstLine="4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ая деятельность</w:t>
            </w:r>
          </w:p>
          <w:p>
            <w:pPr>
              <w:pStyle w:val="Normal"/>
              <w:spacing w:lineRule="auto" w:line="240" w:before="0" w:after="0"/>
              <w:ind w:firstLine="4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государственный земельный кадастр</w:t>
            </w:r>
          </w:p>
          <w:p>
            <w:pPr>
              <w:pStyle w:val="Normal"/>
              <w:spacing w:lineRule="auto" w:line="240" w:before="0" w:after="0"/>
              <w:ind w:firstLine="4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дастровые работы</w:t>
            </w:r>
          </w:p>
          <w:p>
            <w:pPr>
              <w:pStyle w:val="Normal"/>
              <w:spacing w:lineRule="auto" w:line="240" w:before="0" w:after="0"/>
              <w:ind w:firstLine="4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присваиваемый объектам недвижимости, государственный учет, в том числе технический учет, которых не осуществлен, но права на которые зарегистрированы и не прекращены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дастровый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нвентарный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егистрационный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услов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адастрового номера кадастрового район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омер кадастрового округа, номер кадастрового квартала в кадастровом округе и номер кадастрового района в кадастровом квартал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омер кадастрового округа, номер кадастрового района в кадастровом округ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омер кадастрового района, номер кадастрового квартала в кадастровом районе, номер земельного участка в кадастровом квартал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номер кадастрового района, номер кадастрового квартала в кадастровом район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21 – кадастровый номер кадастрового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круг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айон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вартал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участ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ГКН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еестр объектов недвижимост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ые дел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адастровые паспорт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дастровые планы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кадастровые карты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реестр пр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раницах между субъектами РФ, границах субъектов РФ, границах муниципальных образований, вносимые в ГКН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держание ограничений использования объектов недвижимости в её пределах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ндивидуальные обозначения (вид, тип, номер, индекс и тому подобное) частей таких гран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писания местоположений таких гран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еквизиты правовых актов об установлении или изменении таких гран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реквизиты документов и иные сведения о признании спорными территорий прохождения частей таких гран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реквизиты правовых актов о согласовании и об утверждении изменения границ между субъектами 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ГКН о единицах кадастрового делении территории РФ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омер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ндивидуальные обознач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аименова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писания местоположения гран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реквизиты правовых актов об их установлении или изменен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реквизиты документов и иные сведения о признании спорными территории прохождения частей таких гра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Федерального закона №221-ФЗ «О государственном кадастре недвижимости», дополнительно к объектам кадастрового учета, распространяется н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дземные сооруж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мущественные комплексы предприятий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участки недр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бъекты договоров лизин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инженер может иметь средне-специальное образование по специальност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любой аккредитованной образовательной программ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только смежных областей наук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только из списка, утвержденного органом регулирования кадастровых отношений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только из списка, утвержденного саморегулируемой организацией кадастровых инжене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квалификационного аттестата кадастрового инженер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5лет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10 лет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до изменения сферы профессиональной деятельности кадастрового инженер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бессрочно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квалификационный аттестат которого аннулирован, не вправе обращаться повторно с заявлением о получении квалификационного аттестата в течение двух лет, если аттестат аннулирован в связи с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становления факта представления подложных документов 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дачей заявления об аннулировании своего квалификационного аттестат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инятием неоднократно в течение календарного года органом кадастрового учета решения об отказе в осуществлении кадастрового учета по основаниям, связанным с грубым нарушением требований к выполнению кадастровых работ или оформлению соответствующих документов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епредставления в орган кадастрового учета или соответствующий орган исполнительной власти субъекта РФ уведомления об изменениях личных данных в ср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6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даче экзамена на получение квалификационного аттестата кадастрового инженера допускаются лиц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меет гражданство Российской Федерац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меет гражданство одной из стран СНГ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меет среднее профессиональное образование по одной из специальностей, определенных специальным перечнем, или высшее образование, полученное в имеющем гос. аккредитацию образовательном учрежден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имеет опыт работы по специальности не менее 1 год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не имеет непогашенную или неснятую судимость за совершение умышленного преступл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не имеет непогашенную или неснятую судимость за совершение экономического преступления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кадастровых работ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акт обследовани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ое дело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межевое дело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межевой план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технический план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кадастровый план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дастровые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полняющиеся одновременно в отношении всех расположенных на территории одного или нескольких смежных кадастровых кварталов, это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осударственные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униципальный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омплексные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вартальные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КН, содержащая уникальные характеристики объекта недвижимости, а также в зависимости от вида объекта недвижимости иные свед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дастровая выписк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ый паспорт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адастровый план территор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дастровая справка о кадастровой сто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едоставление сведений ГК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жведомственным запросам запрашиваемые сведения ГКН, предоставляются в срок, рабочих дней</w:t>
            </w:r>
          </w:p>
          <w:p>
            <w:pPr>
              <w:pStyle w:val="Normal"/>
              <w:spacing w:lineRule="auto" w:line="240" w:before="0" w:after="0"/>
              <w:ind w:firstLine="5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3</w:t>
            </w:r>
          </w:p>
          <w:p>
            <w:pPr>
              <w:pStyle w:val="Normal"/>
              <w:spacing w:lineRule="auto" w:line="240" w:before="0" w:after="0"/>
              <w:ind w:firstLine="5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5</w:t>
            </w:r>
          </w:p>
          <w:p>
            <w:pPr>
              <w:pStyle w:val="Normal"/>
              <w:spacing w:lineRule="auto" w:line="240" w:before="0" w:after="0"/>
              <w:ind w:firstLine="5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7</w:t>
            </w:r>
          </w:p>
          <w:p>
            <w:pPr>
              <w:pStyle w:val="Normal"/>
              <w:spacing w:lineRule="auto" w:line="240" w:before="0" w:after="0"/>
              <w:ind w:firstLine="5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едоставление сведений ГК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 предоставляет бесплатно сведения ГКН (кроме кадастрового плана территории на бумажном носителе)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федеральным органам исполнительной власт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ым инженерам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Федеральному фонду содействия развитию жилищного строительств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удам, правоохранительным органам, судебным приставам-исполнителям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благотворительным организациям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организациям, производимым массовые кадастровые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едоставление сведений ГК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графическая основа кадастра подлежит обновлению не реже 1 раза в (лет)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3 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5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10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15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дезическая и картографическая основы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онтурная часть многоконтурного земельного участка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часть многоконтурного земельного участка, занятая зданием, сооружением или объектом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часть многоконтурного земельного участка, границы которого представляют собой совокупность контуров, не имеющих между собой общих характерных точек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часть земельного участка, границы которого представляют собой несколько замкнутых контуров, имеющих между собой ряд общих точек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онтур границ участка, состоящий из смежных земельных участков, общая граница которых представляет собой часть границы кадастрового д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ология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оставленный гражданину или приобретенный им в целях отдыха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адовый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левой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городный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дач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ология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участок является земельным участком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а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ология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ъектам капитального строительства относятся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дания, строения, сооружения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бъекты, строительство которых не завершено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иоски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автозимники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навесы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ЛЭП на деревянных опорах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Типология объектов недвижимого имущества и природ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апитального строительства относится к уникальному, если в проектной документации предусмотрено наличии консоли более (м)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5                            в) 20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10                          г) 30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Типология объектов недвижимого имущества и природ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ые, подземные или под</w:t>
              <w:softHyphen/>
              <w:t>водные инженерно-строительные системы, имеющие объемный, плоскостной, линейный, высотный или смешанный вид. состоящие из несущих, а в отдельных случаях и ограждающих конструкций - это</w:t>
            </w:r>
          </w:p>
          <w:p>
            <w:pPr>
              <w:pStyle w:val="Normal"/>
              <w:spacing w:lineRule="auto" w:line="240" w:before="0" w:after="0"/>
              <w:ind w:left="2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дание</w:t>
            </w:r>
          </w:p>
          <w:p>
            <w:pPr>
              <w:pStyle w:val="Normal"/>
              <w:spacing w:lineRule="auto" w:line="240" w:before="0" w:after="0"/>
              <w:ind w:left="2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оружение</w:t>
            </w:r>
          </w:p>
          <w:p>
            <w:pPr>
              <w:pStyle w:val="Normal"/>
              <w:spacing w:lineRule="auto" w:line="240" w:before="0" w:after="0"/>
              <w:ind w:left="2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left="2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тро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Типология объектов недвижимого имущества и природ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:</w:t>
      </w:r>
      <w:r>
        <w:rPr/>
        <w:t xml:space="preserve"> Соотнесите элементы левого списка с одним или несколькими элементами правого.</w:t>
      </w:r>
    </w:p>
    <w:tbl>
      <w:tblPr>
        <w:tblW w:w="1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6663"/>
        <w:gridCol w:w="21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ание государственного кадастрового учет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2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оки учета (раб. дней)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луча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ступивший в результате информационного взаимодейств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карта (план) -  результат комплексных кадастровых работ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Система оценивания: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оответствия установлены прави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оответствия установлены прави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ответствие установлено прави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авильных соответств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Прочтите текст задания и впишите развернутый ответ в поле для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дуры постановки на ГКН земельных участков лесного фонда, в случае, если права на них были учтены ранее и в случае, если права на них не были учт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вет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истема оценивания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олный, верный, приведены ссылки на актуальное законодатель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ерный, неполный, ссылки на законодательство отсутствуют или неверны (неактуальн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ерный частично и/или непол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верный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8:00Z</dcterms:created>
  <dc:creator>serykovsv</dc:creator>
  <dc:description/>
  <dc:language>en-US</dc:language>
  <cp:lastModifiedBy>Serykov</cp:lastModifiedBy>
  <dcterms:modified xsi:type="dcterms:W3CDTF">2016-05-18T18:08:00Z</dcterms:modified>
  <cp:revision>2</cp:revision>
  <dc:subject/>
  <dc:title/>
</cp:coreProperties>
</file>