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нструкция к заданиям с выбором нескольких правильных ответов: </w:t>
      </w:r>
      <w:r>
        <w:rPr>
          <w:rFonts w:cs="Times New Roman" w:ascii="Times New Roman" w:hAnsi="Times New Roman"/>
          <w:sz w:val="24"/>
          <w:szCs w:val="24"/>
        </w:rPr>
        <w:t>Отметьте два или более верных вариантов от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истема оценивания:</w:t>
      </w:r>
      <w:r>
        <w:rPr>
          <w:rFonts w:cs="Times New Roman" w:ascii="Times New Roman" w:hAnsi="Times New Roman"/>
          <w:sz w:val="24"/>
          <w:szCs w:val="24"/>
        </w:rPr>
        <w:t xml:space="preserve"> 1 балл – отмечены все верные ответы, не отмечен ни один неверный отв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5 баллов – отмечены не все верные ответы и не более 1 неверного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– отмечены не все верные ответы и более 1 неверного, все выбранные ответы неверны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  Студент 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128"/>
        <w:gridCol w:w="1113"/>
        <w:gridCol w:w="5853"/>
        <w:gridCol w:w="1096"/>
        <w:gridCol w:w="1879"/>
      </w:tblGrid>
      <w:tr>
        <w:trPr>
          <w:trHeight w:val="132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ст зад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рный ответ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держательный блок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ируемая тема (№ или наименование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удность задания (Б-базовое, У-усложненное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ентарии</w:t>
            </w:r>
          </w:p>
        </w:tc>
      </w:tr>
      <w:tr>
        <w:trPr>
          <w:trHeight w:val="996" w:hRule="atLeast"/>
        </w:trPr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ированный свод сведений об учтенном недвижимом имуществе, а также сведений о прохождении Государственной границы РФ, о границах между субъектами РФ, границах муниципальных образований, границах населенных пунктов, об особых экономических зонах, о территориальных зонах и зонах с особыми условиями использования территорий, о территориях объектов культурного наследия, это</w:t>
            </w:r>
          </w:p>
          <w:p>
            <w:pPr>
              <w:pStyle w:val="Normal"/>
              <w:spacing w:lineRule="auto" w:line="240" w:before="0" w:after="0"/>
              <w:ind w:left="46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) государственный кадастр недвижимости</w:t>
            </w:r>
          </w:p>
          <w:p>
            <w:pPr>
              <w:pStyle w:val="Normal"/>
              <w:spacing w:lineRule="auto" w:line="240" w:before="0" w:after="0"/>
              <w:ind w:left="46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) государственный кадастровый учет</w:t>
            </w:r>
          </w:p>
          <w:p>
            <w:pPr>
              <w:pStyle w:val="Normal"/>
              <w:spacing w:lineRule="auto" w:line="240" w:before="0" w:after="0"/>
              <w:ind w:left="46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) кадастровая деятельность</w:t>
            </w:r>
          </w:p>
          <w:p>
            <w:pPr>
              <w:pStyle w:val="Normal"/>
              <w:spacing w:lineRule="auto" w:line="240" w:before="0" w:after="0"/>
              <w:ind w:left="46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) государственный земельный кадастр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53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Структура ГКН. Сведения ГКН. Характеристики объектов ГК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литературы запрещено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изменяемый, не повторяющийся во времени и на территории РФ государственный учетный номер, присваиваемый объекту недвижимости, сведения о котором внесены в государственный кадастр недвижимости</w:t>
            </w:r>
          </w:p>
          <w:p>
            <w:pPr>
              <w:pStyle w:val="Normal"/>
              <w:spacing w:lineRule="auto" w:line="240" w:before="0" w:after="0"/>
              <w:ind w:firstLine="4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кадастровый</w:t>
            </w:r>
          </w:p>
          <w:p>
            <w:pPr>
              <w:pStyle w:val="Normal"/>
              <w:spacing w:lineRule="auto" w:line="240" w:before="0" w:after="0"/>
              <w:ind w:firstLine="4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инвентарный</w:t>
            </w:r>
          </w:p>
          <w:p>
            <w:pPr>
              <w:pStyle w:val="Normal"/>
              <w:spacing w:lineRule="auto" w:line="240" w:before="0" w:after="0"/>
              <w:ind w:firstLine="4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регистрационный</w:t>
            </w:r>
          </w:p>
          <w:p>
            <w:pPr>
              <w:pStyle w:val="Normal"/>
              <w:spacing w:lineRule="auto" w:line="240" w:before="0" w:after="0"/>
              <w:ind w:firstLine="4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условны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Структура ГКН. Сведения ГКН. Характеристики объектов ГК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литературы запрещено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кадастрового номера кадастрового квартала</w:t>
            </w:r>
          </w:p>
          <w:p>
            <w:pPr>
              <w:pStyle w:val="Normal"/>
              <w:spacing w:lineRule="auto" w:line="240" w:before="0" w:after="0"/>
              <w:ind w:left="419"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номер кадастрового округа, номер кадастрового района в кадастровом округе и номер кадастрового квартала в кадастровом районе</w:t>
            </w:r>
          </w:p>
          <w:p>
            <w:pPr>
              <w:pStyle w:val="Normal"/>
              <w:spacing w:lineRule="auto" w:line="240" w:before="0" w:after="0"/>
              <w:ind w:left="419"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) номер кадастрового района в кадастровом округе и номер кадастрового квартала в кадастровом районе</w:t>
            </w:r>
          </w:p>
          <w:p>
            <w:pPr>
              <w:pStyle w:val="Normal"/>
              <w:spacing w:lineRule="auto" w:line="240" w:before="0" w:after="0"/>
              <w:ind w:left="419"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) номер кадастрового района, номер кадастрового округа в кадастровом районе и номер кадастрового квартала в кадастровом округе</w:t>
            </w:r>
          </w:p>
          <w:p>
            <w:pPr>
              <w:pStyle w:val="Normal"/>
              <w:spacing w:lineRule="auto" w:line="240" w:before="0" w:after="0"/>
              <w:ind w:left="419"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номер кадастрового квартала, номер кадастрового района в кадастровом квартале, номер кадастрового округа в кадастровом район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Структура ГКН. Сведения ГКН. Характеристики объектов ГК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литературы запрещено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:21:10000123 – кадастровый номер кадастрового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округа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района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квартала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участ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Структура ГКН. Сведения ГКН. Характеристики объектов ГК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литературы запрещено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кадастрового учета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земельные участки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здания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строения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сооружения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) объекты незавершенного строительства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) помещения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Структура ГКН. Сведения ГКН. Характеристики объектов ГК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литературы запрещено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охождении Государственной границы РФ, вносимые в ГКН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содержание ограничений использования объектов недвижимости в её пределах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индивидуальные обозначения (вид, тип, номер, индекс и тому подобное) её частей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описание её прохождения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реквизиты международных договоров, федеральных законов, в соответствии с которыми установлено или изменено её прохождение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) реквизиты документов и иные сведения о признании спорными территорий прохождения её частей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) реквизиты документов об изменениях, уточнениях её прохождения на местности, произведенных в порядке проверки на основании международных договор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Структура ГКН. Сведения ГКН. Характеристики объектов ГК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литературы запрещено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ГКН о проекте межевания территории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реквизиты решения об утверждении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реквизиты схем расположения, потерявших силу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описание местоположения границ территории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описание местоположения границ земельных участков, подлежащих образованию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) описание местоположения границ земельных участков, подлежащих ликвидации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) электронная коп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Структура ГКН. Сведения ГКН. Характеристики объектов ГК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литературы запрещено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енный земельный участок создается в целях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постановки на ГКУ объектов, не соприкасающихся непосредственно с землями (виадуки и т.п.)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расширения порта на водных объектах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обозначения на картах и планах планируемого размещения земельных участков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оценки эффективности рекультивации земель путем подсчета площадей участков, возвращенных в хозяйственный оборо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Структура ГКН. Сведения ГКН. Характеристики объектов ГК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литературы запрещено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лицо, которое в праве осуществлять кадастровую деятельность и имеющее квалификационный аттестат</w:t>
            </w:r>
          </w:p>
          <w:p>
            <w:pPr>
              <w:pStyle w:val="Normal"/>
              <w:spacing w:lineRule="auto" w:line="240" w:before="0" w:after="0"/>
              <w:ind w:firstLine="4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землеустроитель</w:t>
            </w:r>
          </w:p>
          <w:p>
            <w:pPr>
              <w:pStyle w:val="Normal"/>
              <w:spacing w:lineRule="auto" w:line="240" w:before="0" w:after="0"/>
              <w:ind w:firstLine="4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кадастровый инженер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государственный служащий органа кадастрового учета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государственный служащий органа администрации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Кадастровые процедур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литературы запрещено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онный аттестат кадастрового инженера выдается органом</w:t>
            </w:r>
          </w:p>
          <w:p>
            <w:pPr>
              <w:pStyle w:val="Normal"/>
              <w:spacing w:lineRule="auto" w:line="240" w:before="0" w:after="0"/>
              <w:ind w:firstLine="4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исполнительной власти субъекта РФ</w:t>
            </w:r>
          </w:p>
          <w:p>
            <w:pPr>
              <w:pStyle w:val="Normal"/>
              <w:spacing w:lineRule="auto" w:line="240" w:before="0" w:after="0"/>
              <w:ind w:firstLine="4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исполнительной власти РФ</w:t>
            </w:r>
          </w:p>
          <w:p>
            <w:pPr>
              <w:pStyle w:val="Normal"/>
              <w:spacing w:lineRule="auto" w:line="240" w:before="0" w:after="0"/>
              <w:ind w:firstLine="4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кадастрового учета РФ</w:t>
            </w:r>
          </w:p>
          <w:p>
            <w:pPr>
              <w:pStyle w:val="Normal"/>
              <w:spacing w:lineRule="auto" w:line="240" w:before="0" w:after="0"/>
              <w:ind w:firstLine="4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кадастрового учета субъекта РФ</w:t>
            </w:r>
          </w:p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Кадастровые процедур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литературы запрещено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hanging="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квалификационный аттестат которого аннулирован, не вправе обращаться повторно с заявлением о получении квалификационного аттестата в течение одного года, если аттестат аннулирован в связи с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) установления факта представления подложных документов 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подачей заявления об аннулировании своего квалификационного аттестата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принятием неоднократно в течение календарного года органом кадастрового учета решения об отказе в осуществлении кадастрового учета по основаниям, связанным с грубым нарушением требований к выполнению кадастровых работ или оформлению соответствующих документов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непредставления в орган кадастрового учета или соответствующий орган исполнительной власти субъекта РФ уведомления об изменениях личных данных в сро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Кадастровые процедур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литературы запрещено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ГКН о кадастровом инженере</w:t>
              <w:tab/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фамилия, имя, отчество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дата и место рождения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номер контактного телефона, почтовый адрес и адрес электронной почты, по которым осуществляется связь с кадастровым инженером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данные основного документа, удостоверяющего личность гражданина РФ на территории Российской Федерации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) данные о СНИЛС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) адрес постоянного прожи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Кадастровые процедур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литературы запрещено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firstLine="43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НИЖ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Кадастровые процедур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литературы запрещено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е работы проводятся на основании:</w:t>
            </w:r>
          </w:p>
          <w:p>
            <w:pPr>
              <w:pStyle w:val="Normal"/>
              <w:spacing w:lineRule="auto" w:line="240" w:before="0" w:after="0"/>
              <w:ind w:left="4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договора подряда</w:t>
            </w:r>
          </w:p>
          <w:p>
            <w:pPr>
              <w:pStyle w:val="Normal"/>
              <w:spacing w:lineRule="auto" w:line="240" w:before="0" w:after="0"/>
              <w:ind w:left="4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задания органа кадастрового учета</w:t>
            </w:r>
          </w:p>
          <w:p>
            <w:pPr>
              <w:pStyle w:val="Normal"/>
              <w:spacing w:lineRule="auto" w:line="240" w:before="0" w:after="0"/>
              <w:ind w:left="4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задания органа градостроительного регулирования</w:t>
            </w:r>
          </w:p>
          <w:p>
            <w:pPr>
              <w:pStyle w:val="Normal"/>
              <w:spacing w:lineRule="auto" w:line="240" w:before="0" w:after="0"/>
              <w:ind w:left="4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определения суда</w:t>
            </w:r>
          </w:p>
          <w:p>
            <w:pPr>
              <w:pStyle w:val="Normal"/>
              <w:spacing w:lineRule="auto" w:line="240" w:before="0" w:after="0"/>
              <w:ind w:left="4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) заявления заказчика работ</w:t>
            </w:r>
          </w:p>
          <w:p>
            <w:pPr>
              <w:pStyle w:val="Normal"/>
              <w:spacing w:lineRule="auto" w:line="240" w:before="0" w:after="0"/>
              <w:ind w:left="4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) постановления саморегулируемой организации</w:t>
            </w:r>
          </w:p>
          <w:p>
            <w:pPr>
              <w:pStyle w:val="Normal"/>
              <w:spacing w:lineRule="auto" w:line="240" w:before="0" w:after="0"/>
              <w:ind w:left="4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Кадастровые процедур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литературы запрещено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равлению в порядке учета изменений объекта недвижимости, или в порядке информационного взаимодействия, либо на основании решения суда, подлежит ошибка</w:t>
            </w:r>
          </w:p>
          <w:p>
            <w:pPr>
              <w:pStyle w:val="Normal"/>
              <w:tabs>
                <w:tab w:val="clear" w:pos="708"/>
                <w:tab w:val="left" w:pos="541" w:leader="none"/>
              </w:tabs>
              <w:spacing w:lineRule="auto" w:line="240" w:before="0" w:after="0"/>
              <w:ind w:firstLine="43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техническая</w:t>
            </w:r>
          </w:p>
          <w:p>
            <w:pPr>
              <w:pStyle w:val="Normal"/>
              <w:tabs>
                <w:tab w:val="clear" w:pos="708"/>
                <w:tab w:val="left" w:pos="541" w:leader="none"/>
              </w:tabs>
              <w:spacing w:lineRule="auto" w:line="240" w:before="0" w:after="0"/>
              <w:ind w:firstLine="43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кадастровая</w:t>
            </w:r>
          </w:p>
          <w:p>
            <w:pPr>
              <w:pStyle w:val="Normal"/>
              <w:tabs>
                <w:tab w:val="clear" w:pos="708"/>
                <w:tab w:val="left" w:pos="541" w:leader="none"/>
              </w:tabs>
              <w:spacing w:lineRule="auto" w:line="240" w:before="0" w:after="0"/>
              <w:ind w:firstLine="43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организационная</w:t>
            </w:r>
          </w:p>
          <w:p>
            <w:pPr>
              <w:pStyle w:val="Normal"/>
              <w:tabs>
                <w:tab w:val="clear" w:pos="708"/>
                <w:tab w:val="left" w:pos="541" w:leader="none"/>
              </w:tabs>
              <w:spacing w:lineRule="auto" w:line="240" w:before="0" w:after="0"/>
              <w:ind w:firstLine="43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инженерна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Кадастровые процедур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литературы запрещено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ГКН, содержащая запрашиваемые сведения об объекте недвижимости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кадастровая выписка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кадастровый паспорт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кадастровый план территории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кадастровая справка о кадастровой стоим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. Предоставление сведений ГКН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литературы запрещено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аправлении запроса через многофункциональный центр срок предоставления сведений исчисляется со дня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передачи запроса многофункциональным центром в орган кадастрового учета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подачи запроса заявителем в многофункциональный центр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передачи запроса органом кадастрового учета в многофункциональный центр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оповещения заявителя многофункциональным центром о принятии запрос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. Предоставление сведений ГКН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литературы запрещено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, внесенные в государственный кадастр недвижимости, предоставляются в виде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кадастровых выписок, кадастровых планов территорий, кадастровых паспортов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кадастровых выписок, кадастровых планов, кадастровых дел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кадастровых справок, копий документов, на основании которых были внесены сведения в государственный кадастр недвижимости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кадастровых справок, копий решений о проведении ГКУ объектов недвижимости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) копий документов, на основании которых были внесены сведения в государственный кадастр недвижимости, кадастровых справок, копий решений о проведении ГКУ объектов недвижимости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) кадастровых выписок, кадастровых паспортов, кадастровых де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. Предоставление сведений ГКН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литературы запрещено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hanging="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лжите фразу: изменение геодезической или картографической основы ГКН 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является основанием для признания кадастровых сведений об объекте недвижимости неактуальным и/или подлежащими уточнению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не является основанием для признания кадастровых сведений об объекте недвижимости неактуальными и/или подлежащими уточнению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является основанием для признания кадастровых сведений об объекте недвижимости подлежащими уточнению, но не является основанием для признания таких сведений подлежащими уточнению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не является основанием для признания кадастровых сведений об объекте недвижимости подлежащими уточнению, но является основанием для признания таких сведений подлежащими уточнению</w:t>
            </w:r>
          </w:p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4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одезическая и картографическая основы ГК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литературы запрещено</w:t>
            </w:r>
          </w:p>
        </w:tc>
      </w:tr>
      <w:tr>
        <w:trPr>
          <w:trHeight w:val="38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контурный земельный участок – это земельный участок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границы которого представляют собой несколько замкнутых контуров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) границы которого представляют собой совокупность контуров, отделенных друг от друга иными земельными участками или землями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) состоящий из смежных земельных участков, общая граница которых представляет собой часть границы кадастрового деления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состоящий из основного земельного участка и частей земельного участ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5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Типология земельных участк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литературы запрещено</w:t>
            </w:r>
          </w:p>
        </w:tc>
      </w:tr>
      <w:tr>
        <w:trPr>
          <w:trHeight w:val="38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предоставленный гражданину для выращивания сельскохозяйственных культур и картофеля, а также для отдыха, с правом возведения жилого строения</w:t>
            </w:r>
          </w:p>
          <w:p>
            <w:pPr>
              <w:pStyle w:val="Normal"/>
              <w:spacing w:lineRule="auto" w:line="240" w:before="0" w:after="0"/>
              <w:ind w:firstLine="43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садовый</w:t>
            </w:r>
          </w:p>
          <w:p>
            <w:pPr>
              <w:pStyle w:val="Normal"/>
              <w:spacing w:lineRule="auto" w:line="240" w:before="0" w:after="0"/>
              <w:ind w:firstLine="43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полевой</w:t>
            </w:r>
          </w:p>
          <w:p>
            <w:pPr>
              <w:pStyle w:val="Normal"/>
              <w:spacing w:lineRule="auto" w:line="240" w:before="0" w:after="0"/>
              <w:ind w:firstLine="43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огородный</w:t>
            </w:r>
          </w:p>
          <w:p>
            <w:pPr>
              <w:pStyle w:val="Normal"/>
              <w:spacing w:lineRule="auto" w:line="240" w:before="0" w:after="0"/>
              <w:ind w:firstLine="43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дачны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5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Типология земельных участк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литературы запрещено</w:t>
            </w:r>
          </w:p>
        </w:tc>
      </w:tr>
      <w:tr>
        <w:trPr>
          <w:trHeight w:val="38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и, прилегающие с обеих сторон к полосе отвода автомобильной дороги, и в границах которых устанавливается особый режим использования земельных участков (частей земельных участков) – это придорожные</w:t>
            </w:r>
          </w:p>
          <w:p>
            <w:pPr>
              <w:pStyle w:val="Normal"/>
              <w:spacing w:lineRule="auto" w:line="240" w:before="0" w:after="0"/>
              <w:ind w:firstLine="43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зоны</w:t>
            </w:r>
          </w:p>
          <w:p>
            <w:pPr>
              <w:pStyle w:val="Normal"/>
              <w:spacing w:lineRule="auto" w:line="240" w:before="0" w:after="0"/>
              <w:ind w:firstLine="43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полосы</w:t>
            </w:r>
          </w:p>
          <w:p>
            <w:pPr>
              <w:pStyle w:val="Normal"/>
              <w:spacing w:lineRule="auto" w:line="240" w:before="0" w:after="0"/>
              <w:ind w:firstLine="43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территории</w:t>
            </w:r>
          </w:p>
          <w:p>
            <w:pPr>
              <w:pStyle w:val="Normal"/>
              <w:spacing w:lineRule="auto" w:line="240" w:before="0" w:after="0"/>
              <w:ind w:firstLine="43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зоны санитарной охран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5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Типология земельных участк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литературы запрещено</w:t>
            </w:r>
          </w:p>
        </w:tc>
      </w:tr>
      <w:tr>
        <w:trPr>
          <w:trHeight w:val="38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объектам капитального строительства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носятся</w:t>
            </w:r>
          </w:p>
          <w:p>
            <w:pPr>
              <w:pStyle w:val="Normal"/>
              <w:spacing w:lineRule="auto" w:line="240" w:before="0" w:after="0"/>
              <w:ind w:left="4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здания, строения, сооружения</w:t>
            </w:r>
          </w:p>
          <w:p>
            <w:pPr>
              <w:pStyle w:val="Normal"/>
              <w:spacing w:lineRule="auto" w:line="240" w:before="0" w:after="0"/>
              <w:ind w:left="4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объекты, строительство которых не завершено</w:t>
            </w:r>
          </w:p>
          <w:p>
            <w:pPr>
              <w:pStyle w:val="Normal"/>
              <w:spacing w:lineRule="auto" w:line="240" w:before="0" w:after="0"/>
              <w:ind w:left="4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киоски</w:t>
            </w:r>
          </w:p>
          <w:p>
            <w:pPr>
              <w:pStyle w:val="Normal"/>
              <w:spacing w:lineRule="auto" w:line="240" w:before="0" w:after="0"/>
              <w:ind w:left="4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автозимники</w:t>
            </w:r>
          </w:p>
          <w:p>
            <w:pPr>
              <w:pStyle w:val="Normal"/>
              <w:spacing w:lineRule="auto" w:line="240" w:before="0" w:after="0"/>
              <w:ind w:left="4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) навесы</w:t>
            </w:r>
          </w:p>
          <w:p>
            <w:pPr>
              <w:pStyle w:val="Normal"/>
              <w:spacing w:lineRule="auto" w:line="240" w:before="0" w:after="0"/>
              <w:ind w:left="4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) ЛЭП на деревянных опорах</w:t>
            </w:r>
          </w:p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6. Типология объектов недвижимого имущества и природных объект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литературы запрещено</w:t>
            </w:r>
          </w:p>
        </w:tc>
      </w:tr>
      <w:tr>
        <w:trPr>
          <w:trHeight w:val="38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hanging="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капитального строительства относится к уникального, если размеры пролетов более (м)</w:t>
            </w:r>
          </w:p>
          <w:p>
            <w:pPr>
              <w:pStyle w:val="Normal"/>
              <w:spacing w:lineRule="auto" w:line="240" w:before="0" w:after="0"/>
              <w:ind w:firstLine="43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50                       в) 100</w:t>
            </w:r>
          </w:p>
          <w:p>
            <w:pPr>
              <w:pStyle w:val="Normal"/>
              <w:spacing w:lineRule="auto" w:line="240" w:before="0" w:after="0"/>
              <w:ind w:firstLine="43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) 75                       г) 125 </w:t>
            </w:r>
          </w:p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6. Типология объектов недвижимого имущества и природных объект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литературы запрещено</w:t>
            </w:r>
          </w:p>
        </w:tc>
      </w:tr>
      <w:tr>
        <w:trPr>
          <w:trHeight w:val="38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строительства, состоящей из несущих и ограждающих или совмещенных конструкций, с помещениями для проживания и (или) деятельности людей, размещения производств и т.п., имеющий определенное функциональное назначение - это</w:t>
            </w:r>
          </w:p>
          <w:p>
            <w:pPr>
              <w:pStyle w:val="Normal"/>
              <w:spacing w:lineRule="auto" w:line="240" w:before="0" w:after="0"/>
              <w:ind w:firstLine="29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здание</w:t>
            </w:r>
          </w:p>
          <w:p>
            <w:pPr>
              <w:pStyle w:val="Normal"/>
              <w:spacing w:lineRule="auto" w:line="240" w:before="0" w:after="0"/>
              <w:ind w:firstLine="29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сооружение</w:t>
            </w:r>
          </w:p>
          <w:p>
            <w:pPr>
              <w:pStyle w:val="Normal"/>
              <w:spacing w:lineRule="auto" w:line="240" w:before="0" w:after="0"/>
              <w:ind w:firstLine="29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объект незавершенного строительства</w:t>
            </w:r>
          </w:p>
          <w:p>
            <w:pPr>
              <w:pStyle w:val="Normal"/>
              <w:spacing w:lineRule="auto" w:line="240" w:before="0" w:after="0"/>
              <w:ind w:firstLine="29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строе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6. Типология объектов недвижимого имущества и природных объект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литературы запрещено</w:t>
            </w:r>
          </w:p>
        </w:tc>
      </w:tr>
      <w:tr>
        <w:trPr>
          <w:trHeight w:val="38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ниже</w:t>
            </w:r>
          </w:p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Структура ГКН. Сведения ГКН. Характеристики объектов ГК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литературы запрещено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нструкция:</w:t>
      </w:r>
      <w:r>
        <w:rPr/>
        <w:t xml:space="preserve"> Установите соответствие между элементами левого и правого списков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149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ь государственного кадастрового учета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149" w:type="dxa"/>
            <w:tcBorders/>
          </w:tcPr>
          <w:p>
            <w:pPr>
              <w:pStyle w:val="Normal"/>
              <w:spacing w:lineRule="auto" w:line="240" w:before="0" w:after="0"/>
              <w:ind w:firstLine="829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ата завершения кадастрового учет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на учет объекта недвижимости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изменений объекта недвижимости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с учета</w:t>
            </w:r>
          </w:p>
        </w:tc>
        <w:tc>
          <w:tcPr>
            <w:tcW w:w="9149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сведений о присвоенном кадастровом номере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улирование данных ГКН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кращении существования объекта недвижимост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 внесение новых сведений об объекте недвижимост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новых сведений об объект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вет:</w:t>
      </w:r>
      <w:r>
        <w:rPr>
          <w:rFonts w:cs="Times New Roman" w:ascii="Times New Roman" w:hAnsi="Times New Roman"/>
        </w:rPr>
        <w:t xml:space="preserve"> А.–    ; В.-     ; С.-    </w:t>
      </w:r>
    </w:p>
    <w:p>
      <w:pPr>
        <w:pStyle w:val="Normal"/>
        <w:rPr/>
      </w:pPr>
      <w:r>
        <w:rPr/>
        <w:t xml:space="preserve">Система оценивания: 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9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соответствия установлены правиль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оответствия установлены правиль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ответствие установлено правиль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равильных соответствий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6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нструкция:</w:t>
      </w:r>
      <w:r>
        <w:rPr>
          <w:rFonts w:cs="Times New Roman" w:ascii="Times New Roman" w:hAnsi="Times New Roman"/>
          <w:sz w:val="24"/>
          <w:szCs w:val="24"/>
        </w:rPr>
        <w:t xml:space="preserve"> Прочтите текст задания и впишите развернутый ответ в поле для от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№221-ФЗ «О государственном кадастре недвижимости» использует понятия «недвижимость» и «недвижимое имущество». Опишите, что имеет в виду законодатель под понятием «недвижимость», а что под «недвижимым имуществом»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тв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истема оценивания: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9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полный, верный, приведены ссылки на актуальное законодательств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верный, неполный, ссылки на законодательство отсутствуют или неверны (неактуальны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верный частично и/или неполн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неверный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5"/>
        <w:spacing w:before="0" w:after="200"/>
        <w:ind w:left="0" w:hanging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6">
    <w:name w:val="blk6"/>
    <w:qFormat/>
    <w:rPr>
      <w:vanish w:val="false"/>
    </w:rPr>
  </w:style>
  <w:style w:type="character" w:styleId="FontStyle12">
    <w:name w:val="Font Style12"/>
    <w:qFormat/>
    <w:rPr>
      <w:rFonts w:ascii="Microsoft Sans Serif" w:hAnsi="Microsoft Sans Serif" w:cs="Microsoft Sans Serif"/>
      <w:sz w:val="18"/>
      <w:szCs w:val="18"/>
    </w:rPr>
  </w:style>
  <w:style w:type="character" w:styleId="FontStyle11">
    <w:name w:val="Font Style11"/>
    <w:qFormat/>
    <w:rPr>
      <w:rFonts w:ascii="Microsoft Sans Serif" w:hAnsi="Microsoft Sans Serif" w:cs="Microsoft Sans Serif"/>
      <w:i/>
      <w:iCs/>
      <w:spacing w:val="10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7:57:00Z</dcterms:created>
  <dc:creator>serykovsv</dc:creator>
  <dc:description/>
  <dc:language>en-US</dc:language>
  <cp:lastModifiedBy>Serykov</cp:lastModifiedBy>
  <dcterms:modified xsi:type="dcterms:W3CDTF">2016-05-18T17:57:00Z</dcterms:modified>
  <cp:revision>3</cp:revision>
  <dc:subject/>
  <dc:title/>
</cp:coreProperties>
</file>