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«УТВЕРЖДАЮ»</w:t>
      </w:r>
    </w:p>
    <w:p>
      <w:pPr>
        <w:pStyle w:val="Normal"/>
        <w:ind w:left="5670" w:hanging="0"/>
        <w:jc w:val="center"/>
        <w:rPr/>
      </w:pPr>
      <w:r>
        <w:rPr/>
        <w:t>И.о. зав. кафедрой</w:t>
      </w:r>
    </w:p>
    <w:p>
      <w:pPr>
        <w:pStyle w:val="Normal"/>
        <w:ind w:left="6521" w:hanging="0"/>
        <w:jc w:val="both"/>
        <w:rPr/>
      </w:pPr>
      <w:r>
        <w:rPr/>
        <w:t>С.В. Серяков</w:t>
      </w:r>
    </w:p>
    <w:p>
      <w:pPr>
        <w:pStyle w:val="Normal"/>
        <w:ind w:left="6521" w:hanging="0"/>
        <w:jc w:val="both"/>
        <w:rPr/>
      </w:pPr>
      <w:r>
        <w:rPr/>
        <w:t>«__» _________ 2015 г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выполнения курсового проекта (работы) по дисципли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сновы кадастра недвижимости. Типология объектов недвижимости»</w:t>
      </w:r>
    </w:p>
    <w:p>
      <w:pPr>
        <w:pStyle w:val="Normal"/>
        <w:jc w:val="center"/>
        <w:rPr/>
      </w:pPr>
      <w:r>
        <w:rPr/>
        <w:t>на весенний семестр 2015/2016 уч. года, группа 2У3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Индивидуальные задания к выполнению курсового проекта (работы)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образованием двух земельных участков путем раздела земельного участка и части образуемого земельного участка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образованием двух земельных участков путем раздела части одного из образуемых земельных участков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образованием земельного участка из земель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образованием земельного участка из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образованием земельного участка путем выдела в счет доли в праве общей собственност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образованием земельных участков путем перераспределения земельных участков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уточнением местоположения границы и площади земельного участка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Выполнение кадастровых работ в связи с уточнением местопложения границы и площади земельного участка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4"/>
        <w:gridCol w:w="6163"/>
        <w:gridCol w:w="17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курсового проекта (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по теме курсовой раб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анализ предмета и объекта исследования, описание его основных параметров и характеристик. Цель, задачи и пути решения вопросов проек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нных по разделам проекта (работы), сведения сравнительных исследова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доказательства выдвинутых положений, аргументы, расчеты, формулировка выводов и предлож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/>
              <w:t>Оформление пояснительной запис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пуска к защите проекта (работы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Подпись преподавателя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«____» ___________2015 г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10:00Z</dcterms:created>
  <dc:creator>Mariya A. Aleksandrova</dc:creator>
  <dc:description/>
  <dc:language>en-US</dc:language>
  <cp:lastModifiedBy>Serykov</cp:lastModifiedBy>
  <cp:lastPrinted>2015-03-02T09:29:00Z</cp:lastPrinted>
  <dcterms:modified xsi:type="dcterms:W3CDTF">2016-06-26T13:10:00Z</dcterms:modified>
  <cp:revision>2</cp:revision>
  <dc:subject/>
  <dc:title/>
</cp:coreProperties>
</file>