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Style23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Дизай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(ы) 8Ж31, института/факультета ИК, ООП 261400 </w:t>
            </w:r>
            <w:r>
              <w:rPr>
                <w:b/>
                <w:sz w:val="18"/>
                <w:szCs w:val="18"/>
              </w:rPr>
              <w:t>«Технологи художественной обработки материал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семестр  2014/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к.т.н., доцент кафедры АРМ НИ ТПУ Серяков В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налоги и проектировать изделие с учетом мировых трендов и достижений в области промышленного дизайна, определять последовательность работы при проектировании издел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9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материал, оборудование и технологию изготовления изделия, определять функциональные и эстетические характеристики издел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форму разрабатываемого изделия, выявлять преимущества и недостатки формы и конструкции изделия, определять технологию производства, как для единичного производства, так и для серийного производст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67"/>
        <w:gridCol w:w="8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пр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контрольным работам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История становления и эволюции дизайн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1. История становления и эволюции дизай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1. Дизайн упаковки со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2. Дизайн упаковки со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keepNext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Современные (компьютерные) технологии в художественном творчеств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ЛК 2. Современные (компьютерные) технологии в художественном творчестве, виды дизай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 дизайн-проекта рекламы на транспор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4. Разработка дизайн-проекта рекламы на транспор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Формообразование, свет и цвет в дизайне. Основы цветове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3. Формо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 4. Цветоведение и цветовые систе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5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Разработка дизайн-проекта павильон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6,7. Разработка дизайн-проекта павиль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Д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26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О специфике  искусства дизайнер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5. Форма и композиция в дизай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8,9,10. Разработка дизайна рекламной стой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 xml:space="preserve">Раздел 5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Техническая эстетика. Дизайн и эргономика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6. Эргономика в дизайне. Био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 11,12,13. </w:t>
            </w:r>
          </w:p>
          <w:p>
            <w:pPr>
              <w:pStyle w:val="Style2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изайна рекламной стой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26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Реклама, основы рекламных технолог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2, 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ЛК 6. Возможности и технологии современной реклам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 7. Наружная реклама, дизайн промышленных экспози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 14,15,16. Разработка конструкции рекламной стойки в </w:t>
            </w:r>
            <w:r>
              <w:rPr>
                <w:sz w:val="18"/>
                <w:szCs w:val="18"/>
                <w:lang w:val="en-US"/>
              </w:rPr>
              <w:t>SolidWork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6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мини-конференции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4871"/>
        <w:gridCol w:w="141"/>
        <w:gridCol w:w="844"/>
        <w:gridCol w:w="3657"/>
        <w:gridCol w:w="389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ычев В.Л. Дизайн как он есть / В. Л. Глазычев. - 3-е изд. - Москва: Европа КДУ, 2013.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Г. С. Дизайн в рекламе [Электронный ресурс] = Design in Advertising : учебное пособие / Г. С. Казанцева, О. С. Ульянова; Национальный исследовательский Томский политехнический университет (ТПУ). - 1 компьютерный файл (pdf; 2.3 MB). - Томск: Изд-во ТПУ, 2012.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та М. С. Основы дизайна : учебное пособие / М.С. Кухта, Л. Т. Жукова, М. Г. Гольдшмидт; Томский политехнический университет (ТПУ). - Томск: Изд-во ТПУ, 2009. – 288 с.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ении дизайна, серия 1 - The Genius of Design, part 1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www.youtube.com/watch?v=JLSZr6w5fn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ин Белла Универсальные методы дизайна. 100 эффективных решений для наиболее сложных проблем дизайна: пер. с англ. / Б. Мартин, Б. Ханингтон. - Санкт-Петербург: Питер, 2014. - 208 с.: ил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Posttitle"/>
                <w:rFonts w:eastAsia="Times New Roman" w:cs="Times New Roman" w:ascii="Times New Roman" w:hAnsi="Times New Roman"/>
                <w:color w:val="333333"/>
                <w:spacing w:val="-15"/>
                <w:kern w:val="2"/>
                <w:sz w:val="18"/>
                <w:szCs w:val="18"/>
                <w:lang w:val="en-US"/>
              </w:rPr>
              <w:t xml:space="preserve">Гении дизайна, серия 2 - The Genius of Design, part 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outube.com/watch?v=D65U44BajY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Знак"/>
    <w:qFormat/>
    <w:rPr>
      <w:sz w:val="24"/>
      <w:szCs w:val="24"/>
    </w:rPr>
  </w:style>
  <w:style w:type="character" w:styleId="Posttitle">
    <w:name w:val="post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3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"/>
    <w:basedOn w:val="Heading2"/>
    <w:qFormat/>
    <w:pPr>
      <w:keepNext w:val="false"/>
      <w:numPr>
        <w:ilvl w:val="0"/>
        <w:numId w:val="0"/>
      </w:numPr>
      <w:spacing w:lineRule="auto" w:line="276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4:00Z</dcterms:created>
  <dc:creator>Gulnara A. Voronova</dc:creator>
  <dc:description/>
  <dc:language>en-US</dc:language>
  <cp:lastModifiedBy>Вадим Серяков</cp:lastModifiedBy>
  <dcterms:modified xsi:type="dcterms:W3CDTF">2015-05-17T18:34:00Z</dcterms:modified>
  <cp:revision>7</cp:revision>
  <dc:subject/>
  <dc:title/>
</cp:coreProperties>
</file>