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(Яковлев  А.Н.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МОДУЛЯ (ДИСЦИПЛИНЫ)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модуля (дисциплины):  Энергосбережение и аудит в освещ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Условное обозначение (код) в учебных планах М1.ВМ4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ление (специальность) (ООП): 12.04.02 Оптотех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филь подготовки (специализация, программа): Светотехника и источники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валификация (степень): Ма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ивающее подразделение: Кафедра Лазерной и световой техники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/>
        <w:t xml:space="preserve">7. Преподаватель: Коржнева Т.Г., </w:t>
      </w:r>
      <w:r>
        <w:rPr>
          <w:szCs w:val="28"/>
        </w:rPr>
        <w:t xml:space="preserve">тел. </w:t>
      </w:r>
      <w:r>
        <w:rPr>
          <w:szCs w:val="28"/>
          <w:lang w:val="en-US"/>
        </w:rPr>
        <w:t>(3822) 701-777</w:t>
      </w:r>
      <w:r>
        <w:rPr>
          <w:szCs w:val="28"/>
          <w:shd w:fill="FFFFFF" w:val="clear"/>
          <w:lang w:val="en-US"/>
        </w:rPr>
        <w:t xml:space="preserve">  (</w:t>
      </w:r>
      <w:r>
        <w:rPr>
          <w:szCs w:val="28"/>
          <w:shd w:fill="FFFFFF" w:val="clear"/>
        </w:rPr>
        <w:t>вн</w:t>
      </w:r>
      <w:r>
        <w:rPr>
          <w:szCs w:val="28"/>
          <w:shd w:fill="FFFFFF" w:val="clear"/>
          <w:lang w:val="en-US"/>
        </w:rPr>
        <w:t>. 2584);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Е</w:t>
      </w:r>
      <w:r>
        <w:rPr>
          <w:i/>
          <w:szCs w:val="28"/>
          <w:lang w:val="en-US"/>
        </w:rPr>
        <w:t>-mail</w:t>
      </w:r>
      <w:r>
        <w:rPr>
          <w:szCs w:val="28"/>
          <w:lang w:val="en-US"/>
        </w:rPr>
        <w:t xml:space="preserve">: </w:t>
      </w:r>
      <w:hyperlink r:id="rId2">
        <w:r>
          <w:rPr>
            <w:rStyle w:val="InternetLink"/>
            <w:szCs w:val="28"/>
            <w:shd w:fill="FFFFFF" w:val="clear"/>
            <w:lang w:val="en-US"/>
          </w:rPr>
          <w:t>korzhneva@tpu.ru</w:t>
        </w:r>
      </w:hyperlink>
    </w:p>
    <w:p>
      <w:pPr>
        <w:pStyle w:val="Normal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Normal"/>
        <w:rPr/>
      </w:pPr>
      <w:r>
        <w:rPr/>
        <w:t>9. Результаты освоения модуля (дисциплины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менять знания об основных методах энергосбережения в осветительных установках;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ыполнять светотехнические расчеты (компьютерное моделирование) с выбором светотехнических средст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Разрабатывать программу энергосберегающих мероприятий и выполнять проект реконструкции осветительной установки на основе данных энергетического обследования;</w:t>
      </w:r>
    </w:p>
    <w:p>
      <w:pPr>
        <w:pStyle w:val="Normal"/>
        <w:jc w:val="both"/>
        <w:rPr/>
      </w:pPr>
      <w:r>
        <w:rPr>
          <w:bCs/>
          <w:szCs w:val="28"/>
        </w:rPr>
        <w:t>- Выполнять обработку и анализ данных, полученных при теоретических и экспериментальных исследованиях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10. </w:t>
      </w:r>
      <w:r>
        <w:rPr>
          <w:b/>
        </w:rPr>
        <w:t>Содержание модуля (дисциплины)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Раздел 1. </w:t>
      </w:r>
      <w:r>
        <w:rPr>
          <w:i/>
          <w:szCs w:val="28"/>
        </w:rPr>
        <w:t>Энергетика как основа экономики. Проблемы и перспектив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одержание т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ременные тенденции мирового экономического развития и экологическая обстановка на планете. Потенциальные возможности и направления энергосбережения в Росси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опросы, раскрывающие содержание т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нергосбережение и экономика. Современное состояние энергетики в России и Ми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нергосбережение и эколог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авовое обеспечение энергосбере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тенциальные возможности и направления энергосбережения в Ро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нергосбережение. Понятие и ша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Раздел 2. </w:t>
      </w:r>
      <w:r>
        <w:rPr>
          <w:i/>
          <w:szCs w:val="28"/>
        </w:rPr>
        <w:t>Нормирование осветительных установо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одержание т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снование нормирования осветительных установок. Нормирование освещения, законодательная и нормативная базы России и стран мира. Методы нормирования. Основные принципы хорошего внутреннего ос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опросы, раскрывающие содержание т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ормирование осветительных установ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ормирование количественных и качественных параметров ос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Раздел 3. </w:t>
      </w:r>
      <w:r>
        <w:rPr>
          <w:i/>
          <w:szCs w:val="28"/>
        </w:rPr>
        <w:t>Энергосберегающая осветительная техник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Содержание т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нергосберегающая осветительная техника: источники света, осветительные приборы, системы освещения. Роль естественного освещения в обеспечении светового комфорта и снижении затрат на искусственное освещени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опросы, раскрывающие содержание т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нергосберегающая осветительная техника: источники света, осветительные приборы, методы освещения, естественное освещение, пускорегулирующие аппараты, эксплуатация осветительных устано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Раздел 4. </w:t>
      </w:r>
      <w:r>
        <w:rPr>
          <w:i/>
          <w:szCs w:val="28"/>
        </w:rPr>
        <w:t>Энергоэффективные технологии в освещени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Содержание тем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матизированная система управления освещением интеллектуального здания. Интеллектуальные источники вторичного электропитания для энергосберегающего освещения. Автоматизированные системы управления наружным освещение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опросы, раскрывающие содержание темы: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</w:t>
      </w:r>
      <w:r>
        <w:rPr>
          <w:szCs w:val="28"/>
        </w:rPr>
        <w:t>Основные функции автоматизированных систем управления освеще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нципы автоматизированного управления осветительными установ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руктурная схема системы управления освеще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теллектуальные источники вторичного электропитания для энергосберегающего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льтидатч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полнительные устро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правляющие сигнал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ел 5.</w:t>
      </w:r>
      <w:r>
        <w:rPr>
          <w:i/>
          <w:szCs w:val="28"/>
        </w:rPr>
        <w:t xml:space="preserve"> Энергетическое обследование. Прогноз значений экономичности освещения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Содержание те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щие положения энергетического обследования. Эффективность использования электроэнергии для освещения. Критерии оценки энергоэффективности осветительных установок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Вопросы, раскрывающие содержание те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тодология энерго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нергосбережение и эколог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авовое обеспечение энергосбере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тенциальные возможности и направления энергосбережения в Ро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нергосбережение. Понятие и ша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u w:val="single"/>
        </w:rPr>
      </w:pPr>
      <w:r>
        <w:rPr>
          <w:spacing w:val="-6"/>
        </w:rPr>
        <w:t xml:space="preserve">11. Курс </w:t>
      </w:r>
      <w:r>
        <w:rPr>
          <w:spacing w:val="-6"/>
          <w:u w:val="single"/>
        </w:rPr>
        <w:t>6</w:t>
      </w:r>
      <w:r>
        <w:rPr>
          <w:spacing w:val="-6"/>
        </w:rPr>
        <w:t xml:space="preserve"> ;семестр </w:t>
      </w:r>
      <w:r>
        <w:rPr>
          <w:spacing w:val="-6"/>
          <w:u w:val="single"/>
        </w:rPr>
        <w:t>3</w:t>
      </w:r>
      <w:r>
        <w:rPr>
          <w:spacing w:val="-6"/>
        </w:rPr>
        <w:t xml:space="preserve">; количество кредитов </w:t>
      </w:r>
      <w:r>
        <w:rPr>
          <w:spacing w:val="-6"/>
          <w:u w:val="single"/>
        </w:rPr>
        <w:t>3</w:t>
      </w:r>
    </w:p>
    <w:p>
      <w:pPr>
        <w:pStyle w:val="Normal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ереквизиты:</w:t>
      </w:r>
      <w:r>
        <w:rPr>
          <w:b/>
          <w:szCs w:val="28"/>
        </w:rPr>
        <w:t xml:space="preserve">  </w:t>
      </w:r>
      <w:r>
        <w:rPr>
          <w:szCs w:val="28"/>
        </w:rPr>
        <w:t>«Информатика», «Математика», «Физика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3. Кореквизиты: «</w:t>
      </w:r>
      <w:r>
        <w:rPr>
          <w:color w:val="000000"/>
          <w:szCs w:val="28"/>
        </w:rPr>
        <w:t>Основы светотехники»,</w:t>
      </w:r>
      <w:r>
        <w:rPr>
          <w:szCs w:val="28"/>
        </w:rPr>
        <w:t xml:space="preserve"> «</w:t>
      </w:r>
      <w:r>
        <w:rPr>
          <w:color w:val="000000"/>
          <w:szCs w:val="28"/>
        </w:rPr>
        <w:t>Источники свет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>«Оптические измерени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14. Вид аттестации (экзамен, зачет): </w:t>
      </w:r>
      <w:r>
        <w:rPr>
          <w:szCs w:val="28"/>
          <w:u w:val="single"/>
        </w:rPr>
        <w:t xml:space="preserve">зачет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Автор(ы):</w:t>
      </w:r>
      <w:r>
        <w:rPr>
          <w:szCs w:val="28"/>
        </w:rPr>
        <w:t xml:space="preserve">  Коржнева Т.Г., ассистент каф. ЛиСТ, ИФВТ, Т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neva@t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5:00Z</dcterms:created>
  <dc:creator>Mariya A. Aleksandrova</dc:creator>
  <dc:description/>
  <dc:language>en-US</dc:language>
  <cp:lastModifiedBy>Tatyana</cp:lastModifiedBy>
  <dcterms:modified xsi:type="dcterms:W3CDTF">2016-06-15T04:25:00Z</dcterms:modified>
  <cp:revision>2</cp:revision>
  <dc:subject/>
  <dc:title/>
</cp:coreProperties>
</file>