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before="0" w:after="120"/>
        <w:ind w:right="-34" w:hanging="0"/>
        <w:outlineLvl w:val="0"/>
        <w:rPr/>
      </w:pPr>
      <w:r>
        <w:rPr/>
        <w:t>Календарный рейтинг-план изучения дисциплин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16"/>
        <w:gridCol w:w="1436"/>
        <w:gridCol w:w="8396"/>
        <w:gridCol w:w="1940"/>
        <w:gridCol w:w="982"/>
      </w:tblGrid>
      <w:tr>
        <w:trPr>
          <w:trHeight w:val="286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ЦЕНКИ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7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«Отличн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–100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Маркетинг инноваций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–95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студентов групп(ы) 3НМ61, 3НМ62 Института СГТ, ООП 27.04.05 «Инноватик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 Занятия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ош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–8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ауд. работа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145" w:hRule="atLeast"/>
          <w:cantSplit w:val="true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–79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i/>
                <w:color w:val="FFFFFF"/>
                <w:sz w:val="18"/>
                <w:szCs w:val="18"/>
              </w:rPr>
              <w:t>или</w:t>
            </w:r>
            <w:r>
              <w:rPr>
                <w:color w:val="FFFFFF"/>
                <w:sz w:val="18"/>
                <w:szCs w:val="18"/>
              </w:rPr>
              <w:t xml:space="preserve"> для студентов по всем направлениям ____ кластера по __________________________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, 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довл.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+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–69 </w:t>
              <w:br/>
              <w:t>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color w:val="FFFFFF"/>
                <w:sz w:val="12"/>
                <w:szCs w:val="18"/>
              </w:rPr>
              <w:t>дисципл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18"/>
                <w:szCs w:val="18"/>
              </w:rPr>
              <w:t>ИТОГО, часов/ креди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/3</w:t>
            </w:r>
          </w:p>
        </w:tc>
      </w:tr>
      <w:tr>
        <w:trPr>
          <w:trHeight w:val="1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–64 баллов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2 семестр  2016 / 201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учебного год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. контрол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тен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больш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ли равно </w:t>
              <w:br/>
              <w:t xml:space="preserve">55 баллов </w:t>
            </w:r>
          </w:p>
        </w:tc>
        <w:tc>
          <w:tcPr>
            <w:tcW w:w="8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тор: Селевич Т.С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е </w:t>
              <w:br/>
              <w:t>55 баллов</w:t>
            </w:r>
          </w:p>
        </w:tc>
        <w:tc>
          <w:tcPr>
            <w:tcW w:w="8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езультаты обучения по дисциплине:</w:t>
      </w:r>
    </w:p>
    <w:tbl>
      <w:tblPr>
        <w:tblW w:w="9356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50"/>
        <w:gridCol w:w="8706"/>
      </w:tblGrid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п/п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езультат</w:t>
            </w:r>
          </w:p>
        </w:tc>
      </w:tr>
      <w:tr>
        <w:trPr>
          <w:trHeight w:val="1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Д1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выполнять маркетинговые исследования для продвижения производимого продукта на мировом рынк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8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>
          <w:trHeight w:val="2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47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78"/>
        <w:gridCol w:w="867"/>
        <w:gridCol w:w="4748"/>
        <w:gridCol w:w="586"/>
        <w:gridCol w:w="599"/>
        <w:gridCol w:w="434"/>
        <w:gridCol w:w="405"/>
        <w:gridCol w:w="391"/>
        <w:gridCol w:w="391"/>
        <w:gridCol w:w="391"/>
        <w:gridCol w:w="391"/>
        <w:gridCol w:w="391"/>
        <w:gridCol w:w="391"/>
        <w:gridCol w:w="557"/>
        <w:gridCol w:w="834"/>
        <w:gridCol w:w="653"/>
        <w:gridCol w:w="567"/>
        <w:gridCol w:w="709"/>
      </w:tblGrid>
      <w:tr>
        <w:trPr>
          <w:tblHeader w:val="true"/>
          <w:trHeight w:val="242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Технология проведения занятия (ДОТ)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П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ИДЗ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8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. Маркетинговый анализ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1. Сущность маркетинга инноваций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. Роль маркетинга в реализации инновационных проектов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02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2. Анализ рынка инноваций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2. Анализ макропоказателей рынка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3. Конкурентоспособность инновационного продукта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3. Расчет конкурентоспособности инновационного продукта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 4. Маркетинговые стратегии на рынках инноваций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4. Сегментирование, таргетирование, позиционирование инновационного продукта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</w:t>
            </w:r>
            <w:r>
              <w:rPr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true"/>
              <w:jc w:val="both"/>
              <w:textAlignment w:val="baseline"/>
              <w:rPr/>
            </w:pPr>
            <w:r>
              <w:rPr>
                <w:b/>
                <w:sz w:val="18"/>
                <w:szCs w:val="18"/>
              </w:rPr>
              <w:t xml:space="preserve">Раздел 2. </w:t>
            </w:r>
            <w:r>
              <w:rPr>
                <w:sz w:val="18"/>
                <w:szCs w:val="18"/>
              </w:rPr>
              <w:t>Комплекс маркетинга инновации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5. Товарная политика в области инновац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6. Ассортимент и номенклату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 занятие 7. Внешние и внутренние факторы ценообразования. Методы ценообразования инновационного продук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8. Стратегии и тактика ценообразования для новых товар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Д1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9. Каналы распределения инновационных продуктов. Маркетинговые системы распред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0. Количественная и качественная дистрибуция.  Товародвиже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Д1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11. Основные средства продвиж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тическое занятие 12. Инновационные средства продвижения. Интегрирование средств продвиж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Д1</w:t>
            </w:r>
          </w:p>
        </w:tc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объем работы по дисциплине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/>
      </w:pPr>
      <w:r>
        <w:rPr/>
        <w:t>Информационное обеспечени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6"/>
        <w:gridCol w:w="5507"/>
        <w:gridCol w:w="238"/>
        <w:gridCol w:w="837"/>
        <w:gridCol w:w="3822"/>
        <w:gridCol w:w="321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autoSpaceDE w:val="tru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ва Т. Маркетинг инноваций: учебник и практикум / Т.Л. Короткова. – М.: ЮРАЙТ, 2017. – 274 с.</w:t>
            </w:r>
          </w:p>
          <w:p>
            <w:pPr>
              <w:pStyle w:val="11"/>
              <w:widowControl/>
              <w:autoSpaceDE w:val="true"/>
              <w:spacing w:before="0" w:after="0"/>
              <w:ind w:left="9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1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true"/>
              <w:spacing w:lineRule="atLeast" w:line="240"/>
              <w:ind w:left="0"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keting Management: Lecture notes (MIT)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https://ocw.mit.edu/courses/sloan-school-of-management/15-810-marketing-management-fall-2004/lecture-notes/</w:t>
              </w:r>
            </w:hyperlink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Молчанов Н., Евстафьев Д. Маркетинг инноваций: учебник и практикум. – в 2 частях. – М.: ЮРАЙТ, 2017. – ч. 1. – 258 с. – ч. 2. – 276 с.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 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true"/>
              <w:spacing w:lineRule="atLeast" w:line="240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18"/>
                <w:szCs w:val="18"/>
                <w:lang w:val="en-US"/>
              </w:rPr>
              <w:t>Маркетинг-менеджмент: MOOC (ВШЭ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s://openedu.ru/course/hse/MARKMAN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Стерхова С.А. Инновационный продукт. Инструменты маркетинга: учебное пособие. – М.: ДЕЛО, 2013. – 296 с.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ресурсы (ВР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1</w:t>
            </w:r>
          </w:p>
        </w:tc>
        <w:tc>
          <w:tcPr>
            <w:tcW w:w="5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Курчеева Г., Макурина Ю. Инновационный маркетинг и маркетинг инноваций в системе конкурентных преимуществ фирмы: цифровая книга // Сборник «Современная конкуренция», № 6 (36). – М.: Синергия, 2012. – 9 с.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Helvetica Neue;Malgun Gothic" w:hAnsi="Helvetica Neue;Malgun Gothic" w:cs="Helvetica Neue;Malgun Gothic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Чепелева К.В. Маркетинг наукоемкой продукции: учебное пособие. – Lapp Lambert Academic Publisher, 2013. – 164 с.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;Malgun Gothic" w:hAnsi="Helvetica Neue;Malgun Gothic" w:cs="Helvetica Neue;Malgun Gothic"/>
                <w:color w:val="000000"/>
                <w:sz w:val="18"/>
                <w:szCs w:val="18"/>
                <w:lang w:val="ru-RU"/>
              </w:rPr>
            </w:pPr>
            <w:r>
              <w:rPr>
                <w:rFonts w:cs="Helvetica Neue;Malgun Gothic" w:ascii="Helvetica Neue;Malgun Gothic" w:hAnsi="Helvetica Neue;Malgun Gothi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  <w:t>Ларичева Е., Скляр Е. Научно-методические основы использования маркетинга инноваций для развития малых инновационных предприятий: монография. – Lapp Lambert Academic Publisher, 2012. – 164 с.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  <w:lang w:val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21">
    <w:name w:val="Средняя сетка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Схема документа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Таблица-сетка 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0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- Акцент 1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/>
  </w:style>
  <w:style w:type="paragraph" w:styleId="12">
    <w:name w:val="Обычный1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eastAsia="Arial Unicode MS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cw.mit.edu/courses/sloan-school-of-management/15-810-marketing-management-fall-2004/lecture-not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11:00Z</dcterms:created>
  <dc:creator>Gulnara A. Voronova</dc:creator>
  <dc:description/>
  <cp:keywords/>
  <dc:language>en-US</dc:language>
  <cp:lastModifiedBy>Татьяна Селевич</cp:lastModifiedBy>
  <cp:lastPrinted>2017-02-07T16:08:00Z</cp:lastPrinted>
  <dcterms:modified xsi:type="dcterms:W3CDTF">2017-03-21T08:46:00Z</dcterms:modified>
  <cp:revision>15</cp:revision>
  <dc:subject/>
  <dc:title/>
</cp:coreProperties>
</file>