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/>
              <w:t>Международный маркетинг и инвестирование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студентов групп </w:t>
            </w:r>
            <w:r>
              <w:rPr>
                <w:b/>
                <w:bCs/>
                <w:sz w:val="18"/>
                <w:szCs w:val="18"/>
                <w:u w:val="single"/>
              </w:rPr>
              <w:t>3АМ51, 3АМ52</w:t>
            </w:r>
            <w:r>
              <w:rPr>
                <w:b/>
                <w:bCs/>
                <w:sz w:val="18"/>
                <w:szCs w:val="18"/>
              </w:rPr>
              <w:t xml:space="preserve"> института </w:t>
            </w:r>
            <w:r>
              <w:rPr>
                <w:b/>
                <w:bCs/>
                <w:sz w:val="18"/>
                <w:szCs w:val="18"/>
                <w:u w:val="single"/>
              </w:rPr>
              <w:t>ИСГТ</w:t>
            </w:r>
            <w:r>
              <w:rPr>
                <w:b/>
                <w:bCs/>
                <w:sz w:val="18"/>
                <w:szCs w:val="18"/>
              </w:rPr>
              <w:t xml:space="preserve">, ООП </w:t>
            </w:r>
            <w:r>
              <w:rPr>
                <w:b/>
                <w:bCs/>
                <w:sz w:val="18"/>
                <w:szCs w:val="18"/>
                <w:u w:val="single"/>
              </w:rPr>
              <w:t>38.04.02 Менеджмен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Осенний семестр  2016/20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: Селевич Т.С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69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</w:tc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именять теоретические знания, связанные с основными процессами управления международным развитием организации, маркетингового подразделения, включающие в себя современные подходы по формированию комплексной рыночной стратегии развития предприятия, в том числе в условиях риска и неопределенно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</w:tc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выявлять и формулировать актуальные научные проблемы в области международного маркетинга и инвестиций; проводить самостоятельные исследования в соответствии с разработанной программой; представлять результаты проведенного исследования в виде научного отчета, статьи или докла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</w:tc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анализировать поведение экономических агентов и рынков в глобальной среде; использовать методы стратегического анализа для управления маркетингом на предприят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использовать количественные и качественные методы для управления маркетинговыми и инвестиционными бизнес-процессами и оценки их эффективности; проектировать и управлять системой, частью системы, или процессом удовлетворяющими внутренние и внешние потребности предприятия</w:t>
            </w:r>
          </w:p>
        </w:tc>
      </w:tr>
      <w:tr>
        <w:trPr>
          <w:trHeight w:val="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</w:t>
            </w:r>
          </w:p>
        </w:tc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управлять финансовыми ресурсами предприятия; использовать современный инструментарий для инвестиционной деятельности и разработки инвестиционной стратегии развития предприятия; владеть современными способами оценки эффективности инвестиционных программ, проект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 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6229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6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Международный маркетинг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 по теме 1. Международный рынок капитала и това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 по теме 1. Международный рынок капитала и това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докла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2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 по теме 1. Международный рынок капитала и това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 по теме 2. Значение международного маркетин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  <w:r>
              <w:rPr>
                <w:sz w:val="18"/>
                <w:szCs w:val="18"/>
              </w:rPr>
              <w:t xml:space="preserve"> Подготовка к дискусс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3 по теме 2. Значение международного маркетин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4 по теме 2. Значение международного маркетин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  <w:r>
              <w:rPr>
                <w:sz w:val="18"/>
                <w:szCs w:val="18"/>
              </w:rPr>
              <w:t xml:space="preserve"> Подготовка к проект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5 по теме 3. Исследование внешней среды международного маркетин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Практическое занятие 6 по теме 3. Исследование внешней среды международного маркетин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Выполнение задания PESTLE-анали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Практическое занятие 7 по теме 4. Маркетинговые исследования на мировых рынк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Практическое занятие 8 по теме 4. Маркетинговые исследования на мировых рынк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СР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полнение аналитической части обоснования выхода на внешние рынки сбы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Практическое занятие 9 по теме 5. Сегментирование и стратегии позиционирования на зарубежных рынк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Практическое занятие 10 по теме 5. Сегментирование и стратегии позиционирования на зарубежных рынк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СРС Выполнение задания «Сегментирование, анализ типажей», «Карта позиционирова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Практическое занятие 11 по теме 6. Формирование товарной и ценовой политики на рынке в международном маркетинг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Практическое занятие 12 по теме 6. Формирование товарной и ценовой политики на рынке в международном маркетинг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СРС Выполнение задания «Разработка товарной матрицы», «Анализ продуктового портфел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Практическое занятие 13 по теме 7. Логистика на внешних рынк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Практическое занятие 14 по теме 7. Логистика на внешних рынк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СРС Выполнение задания «Разработка оптимальной системы распреде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РД1, РД2, РД3, РД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 отчет по проект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Международные инвестиции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5 по теме 8. Международные коммуникационные стратег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6 по теме 8. Международные коммуникационные стратег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полнение задания «Интегрированные маркетинговые коммуникаци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 по теме 9. Формы и методы выхода на мировые рын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7 по теме 9. Формы и методы выхода на мировые рын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полнение задания «Разработка стратегии выхода на внешние рынки сбыт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8 по теме 9. Формы и методы выхода на мировые рын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 по теме 10. Международное инвестир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2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СРС Выполнение задания «Оценка инвестиционной привлекательности проект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9 по теме 10. Международное инвестир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0 по теме 10. Международное инвестир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Защита задания «Оценка инвестиционной привлекательности проект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отчет по проект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"/>
        <w:gridCol w:w="6894"/>
        <w:gridCol w:w="364"/>
        <w:gridCol w:w="843"/>
        <w:gridCol w:w="3094"/>
        <w:gridCol w:w="276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6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-6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sz w:val="18"/>
                <w:szCs w:val="18"/>
              </w:rPr>
              <w:t>Гражданский кодекс Российской Федерации (Части I, II и III) (действующая редакция от 13.07.2015)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134" w:leader="none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С.Д. ресурс в LMS Moodle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stud.lms.tpu.ru/course/view.php?id=160</w:t>
              </w:r>
            </w:hyperlink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анках и банковской деятельности. ФЗ от 12.12.1990 № 395 (в ред. законов РФ от действующая редакция от 13.07.2015)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международных организац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unctad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ww.imf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oecd.org</w:t>
              </w:r>
            </w:hyperlink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ностранных инвестициях в Российской Федерации. Федеральный закон №160-ФЗ от 09.07.1999 (в ред. закона РФ от ред. от 05.05.2014)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российских комп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www.rg.ru</w:t>
              </w:r>
            </w:hyperlink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ЦБ Р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www.cbr.ru</w:t>
              </w:r>
            </w:hyperlink>
          </w:p>
        </w:tc>
      </w:tr>
      <w:tr>
        <w:trPr/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6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С.Д. Международное инвестирование. Учебное пособие. Изд-во ТПУ, 2010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 </w:t>
            </w:r>
            <w:r>
              <w:rPr>
                <w:sz w:val="18"/>
                <w:szCs w:val="18"/>
                <w:lang w:val="en-US"/>
              </w:rPr>
              <w:t xml:space="preserve">American Marketing Association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m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ages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efaul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spx</w:t>
              </w:r>
            </w:hyperlink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манидзе Т.У. Анализ и оценка эффективности инвестиций: учебник для студентов вузов, обучающихся по экономическим специальностям. – М.: Юнити-Дана, 2014. – 247 с.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 xml:space="preserve"> International Institute of Marketing Professional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http://www.theiimp.org/</w:t>
              </w:r>
            </w:hyperlink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дин К.В., Рукосуев А.В., Передеряев И.И., Голов Р.С. Инвестиционное проектирование: учебник. – М.: Дашков и К, 2014. – 366 с.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 xml:space="preserve"> International Social Marketing Association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http://www.i-socialmarketing.org/</w:t>
              </w:r>
            </w:hyperlink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Е.С., Кривенцова Л.А., Томилов П.С. Мировая экономика и международные экономические отношения: учебное пособие. – М.: Юнити-Дана, 2012. – 576 с.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ternet Marketing Associatio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http://imanetwork.org/</w:t>
              </w:r>
            </w:hyperlink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 А.Т., Сомик К.В. Управление инвестиционным портфелем: учебное пособие. – М.: Дашков и К, 2013. – 159 с.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ый маркетинг: учебное пособие / Под ред. Проф. Н.А. Нагапетьянца [Романенкова О. Н., Земляк С. В., Каменева Н. Г., Синяева И. М. и др.]. – М.: Вузовский учебник: ИНФРА-М, 2012. 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маркетинг: учебник для бакалавров / Н. И. Диденко, Д. Ф. Скрипнюк ; отв. ред. Н. И. Диденко. — М. : Издательство Юрайт, 2014. — 556 с.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р Ф., Келлер К.Л. Маркетинг менеджмент. Экспресс-курс.\ 3-е изд. – Питер, 2014.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уллаева М.Э. Международный маркетинг: учебник для студентов вузов. \ Сейфуллаева М.Э. – М.: ЮНИТИ-ДАНА, 2012. – 319с.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А.Г., Мокрушина А.А. и др. Международный маркетинг: учебник и практикум для бакалавриата и магистратуры. – М.: ЮРАЙТ, 2015. – 399 с.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2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.lms.tpu.ru/course/view.php?id=160" TargetMode="External"/><Relationship Id="rId3" Type="http://schemas.openxmlformats.org/officeDocument/2006/relationships/hyperlink" Target="http://www.unctad.org/" TargetMode="External"/><Relationship Id="rId4" Type="http://schemas.openxmlformats.org/officeDocument/2006/relationships/hyperlink" Target="http://www.imf.org/" TargetMode="External"/><Relationship Id="rId5" Type="http://schemas.openxmlformats.org/officeDocument/2006/relationships/hyperlink" Target="http://www.oecd.org/" TargetMode="External"/><Relationship Id="rId6" Type="http://schemas.openxmlformats.org/officeDocument/2006/relationships/hyperlink" Target="http://www.rg.ru/" TargetMode="External"/><Relationship Id="rId7" Type="http://schemas.openxmlformats.org/officeDocument/2006/relationships/hyperlink" Target="http://www.cbr.ru/" TargetMode="External"/><Relationship Id="rId8" Type="http://schemas.openxmlformats.org/officeDocument/2006/relationships/hyperlink" Target="http://www.ama.org/Pages/default.aspx" TargetMode="External"/><Relationship Id="rId9" Type="http://schemas.openxmlformats.org/officeDocument/2006/relationships/hyperlink" Target="http://www.theiimp.org/" TargetMode="External"/><Relationship Id="rId10" Type="http://schemas.openxmlformats.org/officeDocument/2006/relationships/hyperlink" Target="http://www.i-socialmarketing.org/" TargetMode="External"/><Relationship Id="rId11" Type="http://schemas.openxmlformats.org/officeDocument/2006/relationships/hyperlink" Target="http://imanetwork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6:00Z</dcterms:created>
  <dc:creator>Gulnara A. Voronova</dc:creator>
  <dc:description/>
  <cp:keywords/>
  <dc:language>en-US</dc:language>
  <cp:lastModifiedBy>Татьяна Селевич</cp:lastModifiedBy>
  <dcterms:modified xsi:type="dcterms:W3CDTF">2016-01-27T19:21:00Z</dcterms:modified>
  <cp:revision>6</cp:revision>
  <dc:subject/>
  <dc:title/>
</cp:coreProperties>
</file>