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ология изучения концепта. З. Д. Попова, И. А. Стернин. «Когнитивная лингвисти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конспект книги З. Д. Поповой, И. А. Стернина Когнитивная лингвистика». Обратить внимание на трактовку основных понятий из каждого раздела. Разобрать основы методики описания концеп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схему, отражающую логическую концепцию книг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а З. Д., Стернин И. А. Когнитивная лингвистика. Учебное издание. – М.: АСТ «Восток – Запад», 2007. – 226 с.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3:19:00Z</dcterms:created>
  <dc:creator>User</dc:creator>
  <dc:description/>
  <cp:keywords/>
  <dc:language>en-US</dc:language>
  <cp:lastModifiedBy>User</cp:lastModifiedBy>
  <dcterms:modified xsi:type="dcterms:W3CDTF">2016-10-08T13:19:00Z</dcterms:modified>
  <cp:revision>2</cp:revision>
  <dc:subject/>
  <dc:title/>
</cp:coreProperties>
</file>