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Subtitle"/>
        <w:spacing w:lineRule="auto" w:line="360"/>
        <w:rPr>
          <w:b/>
          <w:b/>
          <w:sz w:val="28"/>
        </w:rPr>
      </w:pPr>
      <w:r>
        <w:rPr>
          <w:b/>
          <w:sz w:val="28"/>
        </w:rPr>
        <w:t>научных и учебно-методических трудов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Сечина Андрея Александровича</w:t>
      </w:r>
    </w:p>
    <w:p>
      <w:pPr>
        <w:pStyle w:val="Subtitle"/>
        <w:spacing w:lineRule="auto" w:line="360"/>
        <w:rPr>
          <w:b/>
          <w:b/>
          <w:sz w:val="28"/>
        </w:rPr>
      </w:pPr>
      <w:r>
        <w:rPr>
          <w:b/>
          <w:sz w:val="28"/>
        </w:rPr>
        <w:t>за период с 2004 по 2009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1260"/>
        <w:gridCol w:w="2961"/>
        <w:gridCol w:w="1080"/>
        <w:gridCol w:w="1839"/>
      </w:tblGrid>
      <w:tr>
        <w:trPr>
          <w:tblHeader w:val="true"/>
          <w:trHeight w:val="2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, ст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авторы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пылённости воздушной среды в производстве строительного кирпича и разработка способов пылепо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атериалы третьей научно-практической конференции "Химия и химическая технология на рубеже тысячелетий". – Томск: Изд-во ТПУ,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Гуляев, А.И. Сечин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е укрытия дробильно-сортировочного оборудования участка производства ш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атериалы третьей научно-практической конференции "Химия и химическая технология на рубеже тысячелетий". – Томск: Изд-во ТПУ,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Гуляев, А.И. Сечин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stigation of air dustiness in production and treatment of nonmetallic construction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en-US"/>
              </w:rPr>
              <w:t xml:space="preserve">The 9th Russian-Korean InternationalSymposium on Science and Technology "KORUS 2005". – Новосибирск: </w:t>
            </w:r>
            <w:r>
              <w:rPr>
                <w:szCs w:val="28"/>
              </w:rPr>
              <w:t>Изд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во</w:t>
            </w:r>
            <w:r>
              <w:rPr>
                <w:szCs w:val="28"/>
                <w:lang w:val="en-US"/>
              </w:rPr>
              <w:t>, НГТУ, 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Gulaye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Sechin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irillova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r pollution survey in production of a building brick and development of dust control 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en-US"/>
              </w:rPr>
              <w:t xml:space="preserve">The 9th Russian-Korean InternationalSymposium on Science and Technology "KORUS 2005". – Новосибирск: </w:t>
            </w:r>
            <w:r>
              <w:rPr>
                <w:szCs w:val="28"/>
              </w:rPr>
              <w:t>Изд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во</w:t>
            </w:r>
            <w:r>
              <w:rPr>
                <w:szCs w:val="28"/>
                <w:lang w:val="en-US"/>
              </w:rPr>
              <w:t>, НГТУ, 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 Gulayev, A.I. Sechin, V.F. Afanasev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горения аэровзве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Энергия молодых - экономике России. Труды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Всероссийской научно-практической конференции студентов и молодых учёных. – Томск: Изд-во Томского политехнического университета, 2005, – С.397-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Чрезвычайные ситуации: Задания и методические указания по выполнению практических работ №1 и №2 для студентов всех направлений и специаль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Томск: Изд-во ТПУ, 2005 – 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Романцов, Т.А. Задорожная,</w:t>
            </w:r>
          </w:p>
          <w:p>
            <w:pPr>
              <w:pStyle w:val="Normal"/>
              <w:rPr/>
            </w:pPr>
            <w:r>
              <w:rPr/>
              <w:t>И.В. Тум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Чрезвычайные ситуации: Задания и методические указания по выполнению практических работ №3 и №4 для студентов всех направлений и специаль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Томск: Изд-во ТПУ, 2005 – 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Романцов, Т.А. Задорожная,</w:t>
            </w:r>
          </w:p>
          <w:p>
            <w:pPr>
              <w:pStyle w:val="Normal"/>
              <w:rPr/>
            </w:pPr>
            <w:r>
              <w:rPr/>
              <w:t>И.В. Тум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ходных данных для транспортной классификации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облемы качества, безопасности и диагностики в условиях информационного общества: Материалы научно-практической конференции / Под ред. В.Г. Домрачёва, С.У. Увайсова; Отв. За вып. А.В. Долматов. – М.: МИЭМ, 2005, – С.82-8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 Амелькович, </w:t>
            </w:r>
          </w:p>
          <w:p>
            <w:pPr>
              <w:pStyle w:val="Normal"/>
              <w:rPr/>
            </w:pPr>
            <w:r>
              <w:rPr/>
              <w:t>А.И. Сечин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ачества диагностики безопасности труда с использованием информационных технологий в организациях топливно-эненргетического комплекс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облемы качества, безопасности и диагностики в условиях информационного общества: Материалы научно-практической конференции / Под ред. В.Г. Домрачёва, С.У. Увайсова; Отв. За вып. А.В. Долматов. – М.: МИЭМ, 2005, – С.115-11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 Амелькович, </w:t>
            </w:r>
          </w:p>
          <w:p>
            <w:pPr>
              <w:pStyle w:val="Normal"/>
              <w:rPr/>
            </w:pPr>
            <w:r>
              <w:rPr/>
              <w:t xml:space="preserve">Ю.В. Бородин, М.В. Гуляев, М.Э. Гусельников, </w:t>
            </w:r>
          </w:p>
          <w:p>
            <w:pPr>
              <w:pStyle w:val="Normal"/>
              <w:rPr/>
            </w:pPr>
            <w:r>
              <w:rPr/>
              <w:t>А.З. Лускин, Н.А. Чулко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математического обеспечения оценки опасности химико-технол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одиннадцатой Всероссийской научно-технической конференции «Энергетика: экология, надёжность, безопасность». – Томск: Изд-во ТПУ, – 2005. – С.381-3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Лаптев, А.А. Шаталов, Г.Н. Фролова, В.Д. Федосов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езопасности технологического процесса при увеличении коэффициента запол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одиннадцатой Всероссийской научно-технической конференции «Энергетика: экология, надёжность, безопасность». – Томск: Изд-во ТПУ, – 2005. – С.384-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Лаптев, А.А. Шаталов, Г.Н. Фролова, В.Д. Федосов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утилизации тепла от формовых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одиннадцатой Всероссийской научно-технической конференции «Энергетика: экология, надёжность, безопасность». – Томск: Изд-во ТПУ, – 2005. – С.399-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улков, Ю.Г. Юрье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ей запылённости воздушной среды при добыче и переработке нерудных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одиннадцатой Всероссийской научно-технической конференции «Энергетика: экология, надёжность, безопасность». – Томск: Изд-во ТПУ, – 2005. – С.409-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уляев, А.И. Сечин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теплового излучения: Методические указания по выполнению лабораторной работы для студентов специальности 28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Томск: Изд-во ТПУ, 2005 – 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Усольце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технологического процесса получения «нитроэфира» в производстве анестезина при увеличении коэффициента запол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1. Томск: Изд-во ТПУ, – 2006. – С.384-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Лаптев, А.И. Сечин, Г.Н. Фролова, А.А. Шаталов, В.Д. Федосова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vis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ological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"</w:t>
            </w:r>
            <w:r>
              <w:rPr>
                <w:lang w:val="en-US"/>
              </w:rPr>
              <w:t>nitroester</w:t>
            </w:r>
            <w:r>
              <w:rPr/>
              <w:t xml:space="preserve">" </w:t>
            </w:r>
            <w:r>
              <w:rPr>
                <w:lang w:val="en-US"/>
              </w:rPr>
              <w:t>receiving in production of anasthesin by increasing of coefficient of equipment comp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1. Томск: Изд-во ТПУ, – 2006. – С.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Lapte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Sechin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Frol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Shatalo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Fedosova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филактики производственных опасностей — аттестация рабочих мест по условиям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2. Томск: Изд-во ТПУ, – 2006. – С.346-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Бородин, М.В. Гуляев, М.Э. Гусельников,</w:t>
            </w:r>
          </w:p>
          <w:p>
            <w:pPr>
              <w:pStyle w:val="Normal"/>
              <w:rPr/>
            </w:pPr>
            <w:r>
              <w:rPr/>
              <w:t xml:space="preserve">Н.А. Чулков, А.И. Сечин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base of industrial dangers prophylactic is certification of workplaces in working 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2. Томск: Изд-во ТПУ, – 2006. – С.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.V. Borodin, M.V. Gulyaev, M.E. Guselnikov, N.A. Chulkov, A.I. Sechin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акторов, формирующих опасность производствен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2. Томск: Изд-во ТПУ, – 2006. – С.389-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Куцепаленко,</w:t>
            </w:r>
          </w:p>
          <w:p>
            <w:pPr>
              <w:pStyle w:val="Normal"/>
              <w:rPr/>
            </w:pPr>
            <w:r>
              <w:rPr/>
              <w:t xml:space="preserve">М.В. Гуляев, А.И. Сечин, Н.А. Чулков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stigation of factors forming danger of industrial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териалы Международной научной конференции «Химия, химическая технология и биотехнология на рубеже тысячелетий» - Том 2. Томск: Изд-во ТПУ, – 2006. – С.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F. Kutsepalenko, M.V. Gulyaev, A.I. Sechin, N.A. Chulkov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труда на ООО "Полипле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Инновации в условиях развития информационно-коммуникационных технологий: Материалы научно-практической конференции МИЭМ, г. Москва – 2006 – С.337-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Чулков, Е.Г. Юрьев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жаровзрывоопасности парогазовых систем обращающихся в технологическом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атериалы двенадцатой Всероссийской научно-технической конференции «Энергетика: экология, надёжность, безопасность». – Томск: Изд-во ТПУ, – 2006. – С.365-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ечин, Т.А. Задорожная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технологического процесса химического синтеза при увеличении коэффициента запол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двенадцатой Всероссийской научно-технической конференции «Энергетика: экология, надёжность, безопасность». – Томск: Изд-во ТПУ, – 2006. – С.367-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 Лаптев, А.И. Сечин, Г.Н. Фролова, В.Д. Федосова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и разработка мероприятий по снижению запылённости воздушной среды в производстве строительного щеб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Материалы двенадцатой Всероссийской научно-технической конференции «Энергетика: экология, надёжность, безопасность». – Томск: Изд-во ТПУ, – 2006. – С.386-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Гуляев, А.И. Сечин, А.В. Витрук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и взаимодействия в области ООС на федеральном и региональном (Томская область)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венадцатой Всероссийской научно-технической конференции «Энергетика: экология, надёжность, безопасность». – Томск: Изд-во ТПУ, – 2006. – С.</w:t>
            </w:r>
            <w:r>
              <w:rPr/>
              <w:t xml:space="preserve"> 356-3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опытова, А.И. Таюрский, Т.В. Богак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а давления на обеспечение безопасности производств с парогазовыми сис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аучно-теоретический журнал «Успехи современного естествознания». – 2007. - №8. С.78-8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Задорожная,</w:t>
            </w:r>
          </w:p>
          <w:p>
            <w:pPr>
              <w:pStyle w:val="Normal"/>
              <w:rPr/>
            </w:pPr>
            <w:r>
              <w:rPr/>
              <w:t>Д.А. Лаптев,</w:t>
            </w:r>
          </w:p>
          <w:p>
            <w:pPr>
              <w:pStyle w:val="Normal"/>
              <w:rPr/>
            </w:pPr>
            <w:r>
              <w:rPr/>
              <w:t>А.И. Сечин,</w:t>
            </w:r>
          </w:p>
          <w:p>
            <w:pPr>
              <w:pStyle w:val="Normal"/>
              <w:rPr/>
            </w:pPr>
            <w:r>
              <w:rPr/>
              <w:t>В.И. Косинце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технологического процесса химического синтеза при повышении коэффициента запол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аучно-теоретический журнал «Успехи современного естествознания». – 2007. - №8. С.106-10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 Лаптев,</w:t>
            </w:r>
          </w:p>
          <w:p>
            <w:pPr>
              <w:pStyle w:val="Normal"/>
              <w:rPr/>
            </w:pPr>
            <w:r>
              <w:rPr/>
              <w:t>А.И. Сечин,</w:t>
            </w:r>
          </w:p>
          <w:p>
            <w:pPr>
              <w:pStyle w:val="Normal"/>
              <w:rPr/>
            </w:pPr>
            <w:r>
              <w:rPr/>
              <w:t>В.И. Косинце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горения аэрогелей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аучно-теоретический журнал «Успехи современного естествознания». – 2007. - №8. С.107-10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 Лаптев,</w:t>
            </w:r>
          </w:p>
          <w:p>
            <w:pPr>
              <w:pStyle w:val="Normal"/>
              <w:rPr/>
            </w:pPr>
            <w:r>
              <w:rPr/>
              <w:t>А.И. Сечин,</w:t>
            </w:r>
          </w:p>
          <w:p>
            <w:pPr>
              <w:pStyle w:val="Normal"/>
              <w:rPr/>
            </w:pPr>
            <w:r>
              <w:rPr/>
              <w:t>В.И. Косинцев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экологических мероприятий на предприятиях производства нерудных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окладов тринадцатой Всероссийской научно-технической конференции «Энергетика: экология, надёжность, безопасность». – Томск: Изд-во ТПУ, – 2007. – С.</w:t>
            </w:r>
            <w:r>
              <w:rPr/>
              <w:t xml:space="preserve"> 230-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Гуляев, А.И. Сечин, И.Л. Моро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становки подготовки атмосферного воздуха для технологических участков особо чист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окладов тринадцатой Всероссийской научно-технической конференции «Энергетика: экология, надёжность, безопасность». – Томск: Изд-во ТПУ, – 2007. – С.</w:t>
            </w:r>
            <w:r>
              <w:rPr/>
              <w:t xml:space="preserve"> 272-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ечин, Г.Н. Фролова, В.Д. Федосова, Д.А. Лаптев, Т.А. Задорожная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зрывного вскипания реакционной массы в процессе получения бромк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окладов тринадцатой Всероссийской научно-технической конференции «Энергетика: экология, надёжность, безопасность». – Томск: Изд-во ТПУ, – 2007. – С.</w:t>
            </w:r>
            <w:r>
              <w:rPr/>
              <w:t xml:space="preserve"> 244-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ечин, В.Я. Яшин, Д.А. Лаптев, Т.А. Задорожная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к построению моделей огнепрегра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Труды XI международного симпозиума имени академика М.А. Усова студентов и молодых учёных «Проблемы геологии и освоения недр» – Томск: Изд-во ТПУ, 2007. – С. 643-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Задорожная, </w:t>
            </w:r>
          </w:p>
          <w:p>
            <w:pPr>
              <w:pStyle w:val="Normal"/>
              <w:rPr/>
            </w:pPr>
            <w:r>
              <w:rPr/>
              <w:t xml:space="preserve">Д.А. Лаптев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выборе направления обеспечения пожаровзрывобезопасности шахтных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Труды VI Всероссийской научно-практической конференции с международным участием «Инновационные технологии и экономика в машиностроении» – Томск: Изд-во ТПУ, 2008. – С. 373-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ечин, Б.В.Бошенятов, В.И. Косинцев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е разработки комплексных мероприятий по обеспечению пожаровзрывобезопасности шахтных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Современные наукоёмкие технологии, 2008, - № 4. - С. 140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 А.И., Бошенятов Б.В., Косинцев В.И., Лаптев Д.А., Задорожная Т.А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сходных данных для проектирования процесса сушки в производстве оксаци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атериалы докладов четырнадцатой Всероссийской научно-технической конференции «Энергетика: экология, надёжность, безопасность». – Томск: Изд-во ТПУ, – 2008. – С.</w:t>
            </w:r>
            <w:r>
              <w:rPr/>
              <w:t xml:space="preserve"> 195-19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 А.И., Лаптев Д.А., Задорожная Т.А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асности технологического процесса при организации сушки левомицетина от ЛВ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окладов четырнадцатой Всероссийской научно-технической конференции «Энергетика: экология, надёжность, безопасность». – Томск: Изд-во ТПУ, – 2008. – С.</w:t>
            </w:r>
            <w:r>
              <w:rPr/>
              <w:t xml:space="preserve"> 198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 А.И., Лаптев Д.А., Задорожная Т.А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сходных данных для проектирования стадии сушки в производстве левомиц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атериалы докладов четырнадцатой Всероссийской научно-технической конференции «Энергетика: экология, надёжность, безопасность». – Томск: Изд-во ТПУ, – 2008. – С.</w:t>
            </w:r>
            <w:r>
              <w:rPr/>
              <w:t xml:space="preserve"> 196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 А.И., Фролова Г.Н., Федосова В.Д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.Н. Семенова и длительное хранение и транспортирование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Известия Самарского научного центра Российской академии наук- Вып. 9. Специальный выпуск «Безопасность. Технологии. Управление», 2008. - С. 301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ечин, А.А. Шаталов, В.Я. Яшин, Д.А. Лаптев, Т.А. Задорожная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5:00Z</dcterms:created>
  <dc:creator>Сечин А.А.</dc:creator>
  <dc:description/>
  <cp:keywords/>
  <dc:language>en-US</dc:language>
  <cp:lastModifiedBy>Sechin</cp:lastModifiedBy>
  <cp:lastPrinted>2007-06-20T16:54:00Z</cp:lastPrinted>
  <dcterms:modified xsi:type="dcterms:W3CDTF">2009-12-25T07:02:00Z</dcterms:modified>
  <cp:revision>26</cp:revision>
  <dc:subject/>
  <dc:title>С П И С О К</dc:title>
</cp:coreProperties>
</file>