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АРКЕТИНГ В ИННОВАЦИОННОЙ СФЕР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ы </w:t>
            </w:r>
            <w:r>
              <w:rPr>
                <w:b/>
                <w:bCs/>
                <w:sz w:val="18"/>
                <w:szCs w:val="18"/>
                <w:u w:val="single"/>
              </w:rPr>
              <w:t>14Б10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ИСГТ </w:t>
            </w:r>
            <w:r>
              <w:rPr>
                <w:b/>
                <w:bCs/>
                <w:sz w:val="18"/>
                <w:szCs w:val="18"/>
              </w:rPr>
              <w:t xml:space="preserve">ООП </w:t>
            </w:r>
            <w:r>
              <w:rPr>
                <w:b/>
                <w:sz w:val="18"/>
                <w:szCs w:val="18"/>
                <w:u w:val="single"/>
              </w:rPr>
              <w:t>222000 «Инновати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u w:val="single"/>
              </w:rPr>
              <w:t>6</w:t>
            </w:r>
            <w:r>
              <w:rPr>
                <w:b/>
                <w:spacing w:val="-8"/>
                <w:sz w:val="18"/>
                <w:szCs w:val="18"/>
              </w:rPr>
              <w:t xml:space="preserve"> семестр  </w:t>
            </w:r>
            <w:r>
              <w:rPr>
                <w:b/>
                <w:spacing w:val="-8"/>
                <w:sz w:val="18"/>
                <w:szCs w:val="18"/>
                <w:u w:val="single"/>
              </w:rPr>
              <w:t>2013 / 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Сабирова Диана Тагировн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обучения по дисциплине: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1.Способность к письменной и устной коммуникации в профессиональной среде и в обществе в целом с использованием логически верной, аргументированной и ясной речи на русском и одном из иностранных языков. ОК-4,13,14, критерий 5 АИОР, требования потенциальных работодателей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2. Способность понимать закономерности и движущие силы исторического процесса, роль личности в истории, значимость исторического и культурного наследия; способность толерантно воспринимать социальные и культурные различия. ОК-1,2, критерий 5 АИОР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3.Способность понимать значения гуманистических ценностей, принимать на себя нравственные обязательства по отношению к обществу и природе для сохранения и развития цивилизации, поддерживать должный уровень физической формы, следовать принятым в обществе и профессиональной среде этическим и правовым нормам. ОК-3,5,15, критерий 5 АИОР, требования потенциальных работодателей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4. Способность использовать основные положения и методы социальных, гуманитарных и экономических наук, законы естественнонаучных дисциплин, методы, способы, средства и инструменты работы с информацией в профессиональной деятельности в процессе непрерывного самообучения и самосовершенствования. ОК-7,9,12,16, критерий 5 АИОР, требования потенциальных работодателей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5. Способность находить и принимать решения в нестандартных ситуациях, нести ответственность за принятые решения; способность к эффективной организации индивидуальной и коллективной работы, управления персоналом, работ по проекту и нормированию труда с соблюдением основных требований информационной безопасности, правил производственной безопасности и норм охраны труда. ОК-6,11, ПК-5,8,10, критерий 5 АИОР, требования потенциальных работодателей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6. Способность анализировать проект (инновацию) как объект управления, систематизировать и обобщать информацию по ресурсам, затратам, рискам реализации проекта, использовать нормативные документы по качеству, стандартизации в практической деятельности, излагать суть проекта, представлять схему решения. ОК-18, ПК-3,6,7,9,18, критерий 5 АИОР, требования потенциальных работодателей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7. Способность при разработке проекта применять математический аппарат, методы оптимизации, теории вероятностей и математической статистики, системного анализа для выбора и обоснования оптимальности проектных, конструкторских и технологических решений; выбирать технические средства и технологии, учитывая экологические последствия реализации проекта и разрабатывая меры по снижению возможных экологических рисков. ОК-8,17, ПК-4,18, критерий 5 АИОР, требования потенциальных работодателей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8. Способность использовать современные информационные технологии и инструментальные средства, в том числе пакеты прикладных программ деловой сферы деятельности, сетевые компьютерные технологии и базы данных для решения прикладных инженерно-технических и технико-экономических задач, исследования и моделирования, разработки и управления проектом. ОК-10, ПК-1,2,11,16,17, критерий 5 АИОР, требования потенциальных работодателей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9. Способность воспринимать (обобщать) научно-техническую информацию, отечественный и зарубежный опыт по тематике исследования, спланировать необходимый эксперимент и получить адекватную модель. ПК-12,13, критерий 5 АИОР, требования потенциальных работодателей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18"/>
          <w:szCs w:val="18"/>
        </w:rPr>
        <w:t>Р10. Способность разрабатывать проекты реализации инноваций, формулировать техническое задание, использовать средства автоматизации при проектировании и подготовке производства, составлять документацию, презентовать и защищать результаты проделанной работы в виде отчетов, докладов, статей. ПК-14,15, критерий 5 АИОР, требования потенциальных работодателе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(до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Маркетинг в инновационной сфере, часть 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,10,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Особенности маркетингового анализа инвестиционных проектов – 10 час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). Особенности маркетингового анализа инвестиционных проектов – 10 час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,10,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Анализ ситуации: привлекательность для компании и выбор целевого рынка – 10 часов.</w:t>
              <w:tab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). Анализ ситуации: привлекательность для компании и выбор целевого рынка – 10 часов.</w:t>
              <w:tab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,10,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Анализ конкурентной среды – 8 часа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актическое занятие (семинар 3). Анализ конкурентной среды – 8 часа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Прикладной маркетинг, часть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,10,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Оценка концепции нового продукта – 8 час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). Оценка концепции нового продукта – 8 час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,10,1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Особенности выведения на рынок и продвижения новых товаров – 10 час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). Особенности выведения на рынок и продвижения новых товаров – 10 час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,10,1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Контроль выполнения и оценка результатов – 8 час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). Контроль выполнения и оценка результатов – 8 час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4258"/>
        <w:gridCol w:w="503"/>
        <w:gridCol w:w="968"/>
        <w:gridCol w:w="3001"/>
        <w:gridCol w:w="461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>
          <w:trHeight w:val="421" w:hRule="atLeast"/>
        </w:trPr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rStyle w:val="Bibheading"/>
                <w:sz w:val="18"/>
                <w:szCs w:val="18"/>
                <w:shd w:fill="FFFFFF" w:val="clear"/>
              </w:rPr>
              <w:t xml:space="preserve">Стерхова, Светлана Александровна. </w:t>
            </w:r>
            <w:r>
              <w:rPr>
                <w:rStyle w:val="Bibdomain1"/>
                <w:sz w:val="18"/>
                <w:szCs w:val="18"/>
                <w:shd w:fill="FFFFFF" w:val="clear"/>
              </w:rPr>
              <w:t>Инновационный продукт: инструменты маркетинга : учебное пособие / С. А Стерхова; Академия народного хозяйства при Правительстве Российской Федерации (АНХ)</w:t>
            </w:r>
            <w:r>
              <w:rPr>
                <w:sz w:val="18"/>
                <w:szCs w:val="18"/>
                <w:shd w:fill="FFFFFF" w:val="clear"/>
              </w:rPr>
              <w:t>. —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Bibdomain4"/>
                <w:sz w:val="18"/>
                <w:szCs w:val="18"/>
                <w:shd w:fill="FFFFFF" w:val="clear"/>
              </w:rPr>
              <w:t>Москва: Дело АНХ, 2009</w:t>
            </w:r>
            <w:r>
              <w:rPr>
                <w:sz w:val="18"/>
                <w:szCs w:val="18"/>
                <w:shd w:fill="FFFFFF" w:val="clear"/>
              </w:rPr>
              <w:t>. —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Bibdomain5"/>
                <w:sz w:val="18"/>
                <w:szCs w:val="18"/>
                <w:shd w:fill="FFFFFF" w:val="clear"/>
              </w:rPr>
              <w:t>294 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. Маркетинг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8505" w:leader="underscore"/>
              </w:tabs>
              <w:ind w:left="0" w:hanging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ostav.ru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ниги по менеджменту, маркетингу и финан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aup.ru/book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18"/>
                <w:szCs w:val="18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Мельченко, Сергей Владимирович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rStyle w:val="Bibdomain1"/>
                <w:sz w:val="18"/>
                <w:szCs w:val="18"/>
                <w:shd w:fill="FFFFFF" w:val="clear"/>
              </w:rPr>
              <w:t>Формирование стратегии продвижения разработки на рынок : учебное пособие для вузов / С. В. Мельченко, В. С. Веснин, В. В. Кеворков; Национальный исследовательский Томский политехнический университет (ТПУ)</w:t>
            </w:r>
            <w:r>
              <w:rPr>
                <w:sz w:val="18"/>
                <w:szCs w:val="18"/>
                <w:shd w:fill="FFFFFF" w:val="clear"/>
              </w:rPr>
              <w:t>. —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Bibdomain4"/>
                <w:sz w:val="18"/>
                <w:szCs w:val="18"/>
                <w:shd w:fill="FFFFFF" w:val="clear"/>
              </w:rPr>
              <w:t>Томск: Изд-во ТПУ, 2012</w:t>
            </w:r>
            <w:r>
              <w:rPr>
                <w:sz w:val="18"/>
                <w:szCs w:val="18"/>
                <w:shd w:fill="FFFFFF" w:val="clear"/>
              </w:rPr>
              <w:t>. —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Bibdomain5"/>
                <w:sz w:val="18"/>
                <w:szCs w:val="18"/>
                <w:shd w:fill="FFFFFF" w:val="clear"/>
              </w:rPr>
              <w:t>159 с.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Микитина, Людмила Владимировна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rStyle w:val="Bibdomain1"/>
                <w:sz w:val="18"/>
                <w:szCs w:val="18"/>
                <w:shd w:fill="FFFFFF" w:val="clear"/>
              </w:rPr>
              <w:t>Инновационные маркетинговые коммуникации : учебное пособие для вузов / Л. В. Микитина, Т. С. Селевич; Национальный исследовательский Томский политехнический университет (ТПУ)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. —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Bibdomain4"/>
                <w:sz w:val="18"/>
                <w:szCs w:val="18"/>
                <w:shd w:fill="FFFFFF" w:val="clear"/>
              </w:rPr>
              <w:t>Томск: Изд-во ТПУ, 2013</w:t>
            </w:r>
            <w:r>
              <w:rPr>
                <w:sz w:val="18"/>
                <w:szCs w:val="18"/>
                <w:shd w:fill="FFFFFF" w:val="clear"/>
              </w:rPr>
              <w:t>. —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Bibdomain5"/>
                <w:sz w:val="18"/>
                <w:szCs w:val="18"/>
                <w:shd w:fill="FFFFFF" w:val="clear"/>
              </w:rPr>
              <w:t>127 с.: ил.</w:t>
            </w:r>
            <w:r>
              <w:rPr>
                <w:sz w:val="18"/>
                <w:szCs w:val="18"/>
                <w:shd w:fill="FFFFFF" w:val="clear"/>
              </w:rPr>
              <w:t>. —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Bibdomain7"/>
                <w:sz w:val="18"/>
                <w:szCs w:val="18"/>
                <w:shd w:fill="FFFFFF" w:val="clear"/>
              </w:rPr>
              <w:t>Библиогр.: с. 122-123. — Глоссарий: с. 124-127.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basedOn w:val="Style11"/>
    <w:qFormat/>
    <w:rPr>
      <w:rFonts w:cs="Times New Roman"/>
      <w:sz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ibheading">
    <w:name w:val="bib-heading"/>
    <w:basedOn w:val="Style11"/>
    <w:qFormat/>
    <w:rPr/>
  </w:style>
  <w:style w:type="character" w:styleId="Bibdomain1">
    <w:name w:val="bib-domain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8">
    <w:name w:val="bib-domain8"/>
    <w:basedOn w:val="Style11"/>
    <w:qFormat/>
    <w:rPr/>
  </w:style>
  <w:style w:type="character" w:styleId="Bibdomain6">
    <w:name w:val="bib-domain6"/>
    <w:basedOn w:val="Style11"/>
    <w:qFormat/>
    <w:rPr/>
  </w:style>
  <w:style w:type="character" w:styleId="Bibdomain7">
    <w:name w:val="bib-domain7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tav.ru/" TargetMode="External"/><Relationship Id="rId3" Type="http://schemas.openxmlformats.org/officeDocument/2006/relationships/hyperlink" Target="http://www.aup.ru/books" TargetMode="External"/><Relationship Id="rId4" Type="http://schemas.openxmlformats.org/officeDocument/2006/relationships/hyperlink" Target="http://opac.lib.tpu.ru/catalogue/search.html?query=cuba.authorityAuthorCode%3D&quot;RU\TPU\pers\31153&quot;" TargetMode="External"/><Relationship Id="rId5" Type="http://schemas.openxmlformats.org/officeDocument/2006/relationships/hyperlink" Target="http://opac.lib.tpu.ru/catalogue/search.html?query=cuba.authorityAuthorCode%3D&quot;RU\TPU\pers\31491&quot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3:00Z</dcterms:created>
  <dc:creator>Gulnara A. Voronova</dc:creator>
  <dc:description/>
  <cp:keywords/>
  <dc:language>en-US</dc:language>
  <cp:lastModifiedBy>1</cp:lastModifiedBy>
  <dcterms:modified xsi:type="dcterms:W3CDTF">2014-11-04T12:02:00Z</dcterms:modified>
  <cp:revision>53</cp:revision>
  <dc:subject/>
  <dc:title/>
</cp:coreProperties>
</file>