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.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ннотации дисциплины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9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Хачин С.В.________</w:t>
      </w:r>
    </w:p>
    <w:p>
      <w:pPr>
        <w:pStyle w:val="Normal"/>
        <w:ind w:firstLine="609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1__ г.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ОДУЛЯ (ДИСЦИПЛИНЫ)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одуля (дисциплины) </w:t>
      </w:r>
      <w:r>
        <w:rPr>
          <w:sz w:val="28"/>
          <w:szCs w:val="28"/>
          <w:u w:val="single"/>
        </w:rPr>
        <w:t>«Маркетинг в инновационной сф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ное обозначение (код) в учебных планах </w:t>
      </w:r>
      <w:hyperlink r:id="rId2">
        <w:r>
          <w:rPr>
            <w:rStyle w:val="InternetLink"/>
            <w:color w:val="000000"/>
            <w:sz w:val="28"/>
            <w:szCs w:val="28"/>
          </w:rPr>
          <w:t>ПЦ.Б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ление (специальность) (ООП) </w:t>
      </w:r>
      <w:r>
        <w:rPr>
          <w:sz w:val="28"/>
          <w:szCs w:val="28"/>
          <w:u w:val="single"/>
        </w:rPr>
        <w:t>222000 «Иннов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Профиль подготовки (специализация, программа) </w:t>
      </w:r>
      <w:r>
        <w:rPr>
          <w:sz w:val="28"/>
          <w:szCs w:val="28"/>
          <w:u w:val="single"/>
        </w:rPr>
        <w:t>Предпринимательство в инновационной деяте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Обеспечивающее подразделение </w:t>
      </w:r>
      <w:r>
        <w:rPr>
          <w:sz w:val="28"/>
          <w:szCs w:val="28"/>
          <w:u w:val="single"/>
        </w:rPr>
        <w:t>Кафедра инженерного предпринимательст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Преподаватель </w:t>
      </w:r>
      <w:r>
        <w:rPr>
          <w:sz w:val="28"/>
          <w:szCs w:val="28"/>
          <w:u w:val="single"/>
        </w:rPr>
        <w:t>Сабирова Диана Тагировна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л.+79131079141,  Е-mail: </w:t>
      </w:r>
      <w:r>
        <w:rPr>
          <w:sz w:val="28"/>
          <w:szCs w:val="28"/>
          <w:u w:val="single"/>
          <w:lang w:val="en-US"/>
        </w:rPr>
        <w:t>sd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tp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освоения модуля (дисциплины)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1.Способность к письменной и устной коммуникации в профессиональной среде и в обществе в целом с использованием логически верной, аргументированной и ясной речи на русском и одном из иностранных языков. ОК-4,13,14, критерий 5 АИОР, требования потенциальных работодател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2. Способность понимать закономерности и движущие силы исторического процесса, роль личности в истории, значимость исторического и культурного наследия; способность толерантно воспринимать социальные и культурные различия. ОК-1,2, критерий 5 АИОР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3.Способность понимать значения гуманистических ценностей, принимать на себя нравственные обязательства по отношению к обществу и природе для сохранения и развития цивилизации, поддерживать должный уровень физической формы, следовать принятым в обществе и профессиональной среде этическим и правовым нормам. ОК-3,5,15, критерий 5 АИОР, требования потенциальных работодател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4. Способность использовать основные положения и методы социальных, гуманитарных и экономических наук, законы естественнонаучных дисциплин, методы, способы, средства и инструменты работы с информацией в профессиональной деятельности в процессе непрерывного самообучения и самосовершенствования. ОК-7,9,12,16, критерий 5 АИОР, требования потенциальных работодател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5. Способность находить и принимать решения в нестандартных ситуациях, нести ответственность за принятые решения; способность к эффективной организации индивидуальной и коллективной работы, управления персоналом, работ по проекту и нормированию труда с соблюдением основных требований информационной безопасности, правил производственной безопасности и норм охраны труда. ОК-6,11, ПК-5,8,10, критерий 5 АИОР, требования потенциальных работодател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6. Способность анализировать проект (инновацию) как объект управления, систематизировать и обобщать информацию по ресурсам, затратам, рискам реализации проекта, использовать нормативные документы по качеству, стандартизации в практической деятельности, излагать суть проекта, представлять схему решения. ОК-18, ПК-3,6,7,9,18, критерий 5 АИОР, требования потенциальных работодател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7. Способность при разработке проекта применять математический аппарат, методы оптимизации, теории вероятностей и математической статистики, системного анализа для выбора и обоснования оптимальности проектных, конструкторских и технологических решений; выбирать технические средства и технологии, учитывая экологические последствия реализации проекта и разрабатывая меры по снижению возможных экологических рисков. ОК-8,17, ПК-4,18, критерий 5 АИОР, требования потенциальных работодател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8. Способность использовать современные информационные технологии и инструментальные средства, в том числе пакеты прикладных программ деловой сферы деятельности, сетевые компьютерные технологии и базы данных для решения прикладных инженерно-технических и технико-экономических задач, исследования и моделирования, разработки и управления проектом. ОК-10, ПК-1,2,11,16,17, критерий 5 АИОР, требования потенциальных работодател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9. Способность воспринимать (обобщать) научно-техническую информацию, отечественный и зарубежный опыт по тематике исследования, спланировать необходимый эксперимент и получить адекватную модель. ПК-12,13, критерий 5 АИОР, требования потенциальных работодател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10. Способность разрабатывать проекты реализации инноваций, формулировать техническое задание, использовать средства автоматизации при проектировании и подготовке производства, составлять документацию, презентовать и защищать результаты проделанной работы в виде отчетов, докладов, статей. ПК-14,15, критерий 5 АИОР, требования потенциальных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держание модуля (дисциплины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. Особенности маркетингового анализа инвестиционных проектов – 10 ча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2. Анализ ситуации: привлекательность для компании и выбор целевого рынка – 10 часов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3. Анализ конкурентной среды – 8 ча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4. Оценка концепции нового продукта – 8 ча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5. Особенности выведения на рынок и продвижения новых товаров – 10 ча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6. Контроль выполнения и оценка результатов – 8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Курс 3 семестр 6 количество кредитов 4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ререквизи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Ц.В</w:t>
        </w:r>
      </w:hyperlink>
      <w:r>
        <w:rPr>
          <w:sz w:val="28"/>
          <w:szCs w:val="28"/>
        </w:rPr>
        <w:t xml:space="preserve"> Введение в инноватику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Ц.Б</w:t>
        </w:r>
      </w:hyperlink>
      <w:r>
        <w:rPr>
          <w:sz w:val="28"/>
          <w:szCs w:val="28"/>
        </w:rPr>
        <w:t xml:space="preserve"> Алгоритмы решения нестандартных задач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Ц.В</w:t>
        </w:r>
      </w:hyperlink>
      <w:r>
        <w:rPr>
          <w:sz w:val="28"/>
          <w:szCs w:val="28"/>
        </w:rPr>
        <w:t xml:space="preserve">Менеджмент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Ц.Б</w:t>
        </w:r>
      </w:hyperlink>
      <w:r>
        <w:rPr>
          <w:sz w:val="28"/>
          <w:szCs w:val="28"/>
        </w:rPr>
        <w:t xml:space="preserve"> Системный анализ и принятие решений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Ц.Б</w:t>
        </w:r>
      </w:hyperlink>
      <w:r>
        <w:rPr>
          <w:sz w:val="28"/>
          <w:szCs w:val="28"/>
        </w:rPr>
        <w:t xml:space="preserve"> Теоретическая инноватика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Ц.Б</w:t>
        </w:r>
      </w:hyperlink>
      <w:r>
        <w:rPr>
          <w:sz w:val="28"/>
          <w:szCs w:val="28"/>
        </w:rPr>
        <w:t xml:space="preserve"> Технологии нововведений,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СЭЦ.Б</w:t>
        </w:r>
      </w:hyperlink>
      <w:r>
        <w:rPr>
          <w:sz w:val="28"/>
          <w:szCs w:val="28"/>
        </w:rPr>
        <w:t xml:space="preserve">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реквизиты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ЕЦ.Б</w:t>
        </w:r>
      </w:hyperlink>
      <w:r>
        <w:rPr>
          <w:sz w:val="28"/>
          <w:szCs w:val="28"/>
        </w:rPr>
        <w:t xml:space="preserve"> Теория и системы управления,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Ц.Б</w:t>
        </w:r>
      </w:hyperlink>
      <w:r>
        <w:rPr>
          <w:sz w:val="28"/>
          <w:szCs w:val="28"/>
        </w:rPr>
        <w:t xml:space="preserve"> Управление инновационной деятельностью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Ц.В</w:t>
        </w:r>
      </w:hyperlink>
      <w:r>
        <w:rPr>
          <w:sz w:val="28"/>
          <w:szCs w:val="28"/>
        </w:rPr>
        <w:t xml:space="preserve"> Защита интеллектуальной собственности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Ц.В</w:t>
        </w:r>
      </w:hyperlink>
      <w:r>
        <w:rPr>
          <w:sz w:val="28"/>
          <w:szCs w:val="28"/>
        </w:rPr>
        <w:t xml:space="preserve"> Экономика и финансовое обеспечение инновационной деятельности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Ц.В</w:t>
        </w:r>
      </w:hyperlink>
      <w:r>
        <w:rPr>
          <w:sz w:val="28"/>
          <w:szCs w:val="28"/>
        </w:rPr>
        <w:t xml:space="preserve"> Лог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ид аттестации (экзамен, зачет) экзам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Сабирова Диана Таг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MS Mincho;ＭＳ 明朝"/>
      <w:lang w:eastAsia="ja-JP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3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4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5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6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7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8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9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10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11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12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13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14" Type="http://schemas.openxmlformats.org/officeDocument/2006/relationships/hyperlink" Target="http://app.tpu.ru/up-viewer/?urlc=v1.2~C0002FFB1FEB8D96B6E15495194D771DCC213D36B7375531A53BEE97FD81AC595751A1F7402107349BA0BF1541A242DD1DD5B964D09F9E255E79D82287411452C09C839225C5AD832EFD2BB60E390F4C426914F8E11FE52E9935FA3CA02E8B51916C22CE16D43F21996AD69E4B3FF06E0CCD1E0A76D7636E434FE4FEA75917DFFBF33E622E983AEF12A4935DB399546E8D48DC1626E56BB8ACFC2AA00C44423792C91EC5B3A4FAD10D7694000BB084D57796D0C4EEB81B58001F0676D3BCF9C980851215D24A1DCC25943F7FB47F92CAC321E99677AEF0BF897A3F78AE6C7342D466D4A54FBE2B38466F13C78910AF99F6C136C32C3D861C820FD5CC9C280B19E6B9CF7D3F70615916430A46A69DE48B1483F8D32225FCF8102509D445988D07137B26CB8E84F6242D1C664502A176F25BDD56032F1A057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9:00Z</dcterms:created>
  <dc:creator>Mariya A. Aleksandrova</dc:creator>
  <dc:description/>
  <cp:keywords/>
  <dc:language>en-US</dc:language>
  <cp:lastModifiedBy>1</cp:lastModifiedBy>
  <dcterms:modified xsi:type="dcterms:W3CDTF">2014-11-03T13:53:00Z</dcterms:modified>
  <cp:revision>14</cp:revision>
  <dc:subject/>
  <dc:title/>
</cp:coreProperties>
</file>