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олнения в весеннем  семестре   по  дисциплине  «Детали машин и основы конструирования» студентами </w:t>
      </w:r>
    </w:p>
    <w:p>
      <w:pPr>
        <w:pStyle w:val="Normal"/>
        <w:jc w:val="center"/>
        <w:rPr/>
      </w:pPr>
      <w:r>
        <w:rPr/>
        <w:t xml:space="preserve">заочного обучения направления  552900 –«Технология, оборудование и автоматизация машиностроительных производст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поручения выполняет кафедра «Теоретическая и прикладная механ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 курсового проекта: «Проектирование электромеханического привода технологической машин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УРСОВ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ая часть – 3,5…5 листов  формата А1 (594х841), в том числ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борочный чертеж двухступенчатого редуктора. Количество проекций должно быть не менее трех -  1,0...1,5 ли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ие чертежи  деталей; наименование деталей для которых нужно выполнить рабочие чертежи указано в задании    – 1,0...1,5 ли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борочный чертеж привода – 1 лис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борочный чертеж сварной  рамы привода – 0,5...1 л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– 25...30 листов формата А4 (210х29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й, но крайне необходимый для хорошей подготовки будущего специалиста объем расчетных и графических работ, предусмотренных в курсовом проекте, требует, при весьма ограниченном   времени, правильной организации работы над проектом. С этой целью в помощь студенту предлагается настоящий план, увязанный с линейным графиком учебных занятий на 2009–2010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ь объем работ над курсовым проектом разбит на пятнадцать этапов. Трудоемкость каждого этапа оценена в процентах и баллах. Оценка приближенная.</w:t>
      </w:r>
    </w:p>
    <w:p>
      <w:pPr>
        <w:pStyle w:val="Normal"/>
        <w:jc w:val="both"/>
        <w:rPr/>
      </w:pPr>
      <w:r>
        <w:rPr/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9"/>
        <w:gridCol w:w="9230"/>
        <w:gridCol w:w="1312"/>
        <w:gridCol w:w="1362"/>
      </w:tblGrid>
      <w:tr>
        <w:trPr>
          <w:tblHeader w:val="true"/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 %/</w:t>
            </w:r>
          </w:p>
        </w:tc>
      </w:tr>
      <w:tr>
        <w:trPr>
          <w:tblHeader w:val="true"/>
          <w:trHeight w:val="2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эта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3.11.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1366" w:firstLine="15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156" w:right="-108" w:firstLine="156"/>
              <w:jc w:val="center"/>
              <w:rPr/>
            </w:pPr>
            <w:r>
              <w:rPr/>
              <w:t>29.11.09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знакомление с заданием на курсовой проект, подбор литературы, изучение аналогичных приводов по литературе.  Выбор стандартного электродвигателя: определение паспортной мощности электродвигателя, назначение типа электродвигателя с учетом среды и условий его эксплуатации и подбор асинхронной частоты вращения вала электродвиг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инематический расчет привода: определение общего передаточного отношения привода и разбивка его по ступеням, определение частот вращения на валах прив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пределение крутящих моментов на валах привода с учетом возможных потерь на преодоление сопротивлений, возникающих при передаче вращательного движения, от вала электродвигателя к рабочему звену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0.11.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09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полнить проектировочный расчет  передачи редуктора; проверочный расчет этих передач пока выполнять не нуж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полученным результатам проектировочного расчета передач редуктора вычертить в масштабе на компьютере или миллиметровой бумаге начальные цилиндры или конусы только одной ступени – начало первой компоновки редуктора. Количество проекций должно быть не менее тре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зиционное положение другой ступени зависит от схемы редуктора: в развернутых кинематических схемах зубчатых редукторов вторая ступень дистанцируется только относительно первой ступени, а в схемах с червячными парами и схемах соосных редукторов нужно еще учитывать и место расположения подшипниковых оп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аким образом, для определения места расположения другой ступени нужно выполнить предварительный расчет валов и отобразить контуры каждого вала в месте установки деталей передач, а по диаметрам валов определить и вычертить конфигурацию ступиц колес и для каждого вала назначить подшипники. Подшипники назначают по трем признакам: диаметру вала, типу и серии; при этом, диаметр внутреннего кольца подшипника должен быть равен диаметру вала в месте установки подшипника. Тип подшипника назначают с  учетом действующих на него усилий. Серию подшипника для силовых приводов, на этом этапе проектирования, рекомендуется назначать легк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лучив необходимую информацию, вычерчивают вторую ступень редуктора на всех трех проекциях, и оценивают условие смазки зацеплений окунанием.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6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07.12.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09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ле получения первой компоновки редуктора   выполнить проверочные расчеты передач на контактную и изгибную про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ить пояснительную записку по пунктам 1, 2 и 3 в соответствии с требованиями ЕСКД и общепринятым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учетом имеющихся рекомендаций и места расположения первой и второй ступеней вычертить конфигурацию внутренней полости редуктора на всех трех проек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.12.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8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aps/>
              </w:rPr>
              <w:t>у</w:t>
            </w:r>
            <w:r>
              <w:rPr/>
              <w:t>прощенно вычертить каждый подшипник качения, предварительно сместив в соответствии с существующими рекомендациями, на (2...3) мм или на (8...10) мм от линии, отображающей внутреннюю полость редуктора. Если линейная скорость в зацеплении первой ступени редуктора – V</w:t>
            </w:r>
            <w:r>
              <w:rPr>
                <w:vertAlign w:val="subscript"/>
              </w:rPr>
              <w:t>1,2</w:t>
            </w:r>
            <w:r>
              <w:rPr/>
              <w:t xml:space="preserve">≥2 м/с, то подшипник  смещают на (2...3) мм и такой подшипник будет смазываться масляным туманом, образовавшимся при работе во внутренней полости редуктора, если V </w:t>
            </w:r>
            <w:r>
              <w:rPr>
                <w:vertAlign w:val="subscript"/>
              </w:rPr>
              <w:t>1,2</w:t>
            </w:r>
            <w:r>
              <w:rPr/>
              <w:t>&lt;2 м/с, то подшипник смещают на (8...10) мм и тогда такой подшипник будет смазываться автономно пластичной смазкой, закладываемой в полость подшипника, и в этом случае в предусмотренный промежуток – (8...10) мм устанавливают специальное мазеудерживающее кольцо защищающее пластичную смазку от вредного влияния масляного тум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ложенные рекомендации по установке подшипников качения не подходят для червячных валов с нижним расположением червяка и вала. на котором консольно установлена коническая шестерня. Установку подшипников качения для таких  случаев следует выполнять с учетом рекомендаций и примеров конструктивных решений, имеющихся в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выполненной первой компоновке редуктора на компьютере или миллиметровой бумаге для каждого вала определить линейные размеры между плоскостями, ориентированными перпендикулярно осям валов и проходящими через точки, расположенные на середине венечной части деталей передачи точки приложения реакций в подшипниковых опорах вала.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1.12.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учетом направления движения рабочего звена технологической машины и других условий технического задания, составить расчетную схему привода с целью получения расчетных схем валов редуктора, необходимых для определения реакций в подшипниковых опорах этих валов. Определить суммарные реакции в подшипниковых опорах каждого в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 каждого вала окончательно подобрать подшипники качения по динамической грузоподъемности для наиболее нагруженной опоры эквивалентной нагрузкой, если подшипники в опорах одинаковые. Если подшипники в опорах на валу различные, то срок службы нужно считать отдельно для каждой оп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чать выполнение второй компоновки редуктора с вычерчивания разрезанными, без упрощения, на компьютере или миллиметровке  окончательно подобранных подшипников к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учетом имеющихся рекомендаций подробно проработать конструкцию корпуса редуктора, начиная с вычерчивания элементов фланцевой части крышки и основания корпуса редуктора в месте установки болтов d</w:t>
            </w:r>
            <w:r>
              <w:rPr>
                <w:vertAlign w:val="subscript"/>
              </w:rPr>
              <w:t>3</w:t>
            </w:r>
            <w:r>
              <w:rPr/>
              <w:t>, затем болтов d</w:t>
            </w:r>
            <w:r>
              <w:rPr>
                <w:vertAlign w:val="subscript"/>
              </w:rPr>
              <w:t>2</w:t>
            </w:r>
            <w:r>
              <w:rPr/>
              <w:t>, и лишь после этого вычертить подшипниковые крышки. Вычертить ввернутой в корпус маслоспускную пробку и увязать полученные при этом элементы корпуса с опорными лапами основания корпуса с резервированием в лапах мест для размещения фундаментных болтов d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Предусмотреть возможность заливки жидкой смазки в корпус редуктора и контроля её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подъёма редуктора на его крышке вычертить ввернутыми грузозахватные рым-болты; это требование методическое, в реальных условиях для этих целей предусматривают крюки или петл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28.12.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1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должить вторую компоновку редуктора доработкой конструкции валов, деталей зубчатых и червячных передач, мазеудерживающих и дистанционных колец, втулок, стаканов, смазывающих колес и других деталей, необходимых для работы редуктора и е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конструировании деталей нужно учитывать их технологичность, экономическую целесообразность, необходимость обеспечения сборки редуктора из этих деталей, обеспечение наиболее благоприятных условий эксплуатации, как отдельных деталей, так и редуктора в цело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1.01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вершить вторую компоновку редуктора на компьютере или миллиметровой бумаге и увязать её со всеми расчетами, обосновывающими работоспособность редуктора: тепловой расчет редукторов имеющих хотя бы одну червячную передачу, проверочный расчет соединений, обеспечивающих передачу крутящих моментов и уточненный расчет вала для которого нужно выполнить рабочий черте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8.01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сборочном чертеже редуктора  пронумеровать по ЕСКД все сборочные единицы и детали: в первую очередь не стандартные (оригинальные), затем все стандартные сборочные единицы и детали. Общая нумерация сборочных единиц и деталей на сборочном чертеже и в спецификации должна быть прерывистой: между массивами – «Сборочные единицы», «Детали», «Стандартные изделия» и «Материалы» необходимо оставлять резервные цифры порядковых числительных на случай внесения изменений и дополнений в конструкцию проектируемого изделия. В курсовых проектах резервный блок порядковых числительных может состоять из пяти или десяти чисел. Например, в первом массиве «Сборочные единицы» редуктора оказалось занятыми три числа, то в следующем массиве «Детали» нумерацию лучше начинать с цифры 11, тогда для первого массива «Сборочные единицы» остаются резервные цифры порядковых числительных от 4 до 10, включительно. В бланках спецификаций под каждую резервную цифру нужно оставлять свободными от записей не менее одной ст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дуктор Вашего привода, как не стандартная  (оригинальная)  сборочная единица должен получить свое обозначение (шифр). С учетом принятого обозначения  редуктора нужно присвоить и записать в  спецификации обозначения всем оригинальным сборочным единицам и деталям. Стандартным сборочным единицам и деталям обозначения не присваиваются т.к. всем изделиям, регламентированным стандартом, обозначения уже приняты и которые нужно вписывать в спецификации в графе «Наименов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сборочном чертеже вписать техническую характеристику редуктора и технические требования (условия) на его эксплуатацию. Эти текстовые части лучше размещать над основной надписью – штампо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5.01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полнить рабочие чертежи трех деталей, указанных в техническом задании на курсовой проект. Согласовать конструкцию этих деталей и их размеры с сопрягаемыми детал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aps/>
              </w:rPr>
              <w:t>о</w:t>
            </w:r>
            <w:r>
              <w:rPr/>
              <w:t xml:space="preserve">формить пояснительную записку по пунктам 4-8   в соответствии с требованиями ЕСКД и  общепринятыми правилам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1.02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ончательно оформить сборочный чертеж редуктора в соответствии с ЕСКД: проставить все сопрягаемые размеры с посадками в буквенном отображении. Проставить также установочные, присоединительные и габаритные размер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8.02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кончательно оформить рабочие чертежи деталей редуктора в соответствии с ЕСКД: для каждой детали проставить допуски на сопрягаемые размеры в буквенном и цифровом выражениях, проставить шероховатости поверхностей, указать отклонения форм и расположения поверхностей. На каждом рабочем чертеже указать также технические требования, предъявляемые к готовой детали и её заготовке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5.02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ыполнить в трех проекциях на формате А1(594×841) сборочный чертеж привода, состоящий из электродвигателя и редуктора установленных на сварной раме и соединенных муфтой.  Электродвигатель и редуктор отобразить упрощенно с сохранением конструктивных элементов этих изделий, несущих информацию по размерам: габаритным, присоединительным и установочным. Остальные изделия и детали отобразить подробно. Муфту, соединяющую вал электродвигателя и редуктора, вычертить в разрезе. На выходном валу редуктора устанавливать ничего не нуж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му проектировать из профильного и листового проката. При проектировании рамы следует задавать высокую точность относительного расположения опорных плоскостей, в которых должны быть расположены опорные площадки под электродвигатель, редуктор и основание рамы. Роль опорных площадок выполняют небольшие по размерам платеки, привариваемые к раме так, чтобы их пронизывали отверстия под фундаментные болты для крепления к раме электродвигателя,  редуктора и самой рамы к какому-то осн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еобходимая точность совмещения отдельных опорных поверхностей платеков, каждой сборочной единицы, с опорной плоскостью обеспечивается обязательной механической обработкой этих платеков со снятием стружки за одну установку. В таких случаях механическую обработку платеков производят только после отжига </w:t>
            </w:r>
            <w:r>
              <w:rPr>
                <w:b/>
              </w:rPr>
              <w:t xml:space="preserve">сваренной </w:t>
            </w:r>
            <w:r>
              <w:rPr/>
              <w:t>ра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сборочном чертеже привода необходимо все детали резьбовых соединений, крепящих сборочные единицы к раме, дополнительно вычертить отдельными видами в масштабе М 1:1, что позволит правильно определить размеры и форму резьбовых деталей и составить специфик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раме должны быть предусмотрены грузозахватные устройства для выполнения такелажных операций как с приводом, так и с отдельной рамой, как сборочной единиц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ебования техники безопасности обязывают конструктора предусмотреть также простое, удобное в эксплуатации и надежное ограждение для муфты. Ограждение чаще представляет из себя самостоятельную сборочную единицу, которую, в некоторых случаях, к раме приходится крепить через посредство промежуточных стоек или кронштейнов. Такие промежуточные сборочные единицы как кронштейны или стойки нужно крепить к раме разъём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едует иметь в виду, что проектирование ограждений, при кажущейся их конструктивной простоте, задача в действительности чаще оказывается достаточно сложной, требующей даже от опытного конструктора внимательного и творческого отношения. По проектированию ограждений практически очень мало информации в литературе и поэтому Вам предстоит еще раз обратиться к своей профессиональной интуиции и творчески применить приобретенные знания, умения и нав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ставить спецификацию на сборочный чертеж привода. Указать техническую характеристику привода и технические условия, которые необходимо выполнять при сборке, монтаже и эксплуатации привод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22.02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тдельном формате А1 распечатать сборочный чертеж  рамы привода в трех проекциях с указанием всех исполнительных размеров, отклонений форм и расположения опорных поверхностей под электродвигатель,   редуктор и основание ра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казать также шероховатость обрабатываемых поверхностей, сварные швы и технические требования, в которых, кроме всего прочего, должна быть отображена особенность изготовления сварных металло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ставить спецификацию на сборочный чертеж рамы. Каждой детале рамы в спецификации нужно вписать ее обозначение – шифр  т.к. все детали рамы чаще оказываются не стандартными, а оригинальными, например, каждый швеллер в раме имеет только профиль стандартный, а размер швеллеров по длине назначили Вы сами, значит такой швеллер не регламентирован стандартом, поэтому этой детали нужно присвоить обозначение – шиф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</w:t>
            </w:r>
          </w:p>
          <w:p>
            <w:pPr>
              <w:pStyle w:val="Normal"/>
              <w:jc w:val="center"/>
              <w:rPr/>
            </w:pPr>
            <w:r>
              <w:rPr/>
              <w:t>01.03.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10г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ончательно оформить пояснительную записку по ЕСКД и в соответствии с общепринятыми правилами, например, техническое задание должно быть полным и индивидуальным с необходимыми дополнениями рекомендованными руководителем; страницы, рисунки, таблицы пронумерованы сквозной и автономной нумерацией, помимо расчетов и  пояснений по разделам представить введение, оглавление, заключение и список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ончательно оформить и распечатать всю графическую часть курсового проекта, в том числе,  сборочные чертежи со спецификациями и рабочие чертежи дета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дать руководителю на проверку полностью выполненный курсовой проект со всеми черновиками, в том числе, промежуточными распечатками.</w:t>
            </w:r>
          </w:p>
          <w:p>
            <w:pPr>
              <w:pStyle w:val="Normal"/>
              <w:jc w:val="both"/>
              <w:rPr/>
            </w:pPr>
            <w:r>
              <w:rPr/>
              <w:t>Дату защиты курсового проекта руководитель назначает только после его провер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авский С.А., Ицкович Г.М., Боков К.Н. и др. Курсовое проектирование деталей машин. – М.: Машиностроение, 1979, 3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н А.В., Чернин И.М., Козинцев Б.С. Расчет деталей машин: Справочное пособие.- Минск: Высш. шк., 1986,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илевский Д.В. Курсовое проектирование деталей машин и механизмов: Учебное пособие.- М.: Высшая школа, 1980, 2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 К.П., Кузнецов А.К., Масленникова С.И. и др. Расчет и проектирование деталей машин: Учебное пособие для вузов./Под ред. Г.Б.Столбина и К.П.Жукова.- М.6 Высшая школа, 1978, 2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наев П.Ф., Леликов О.П. Конструирование узлов и деталей машин: Учебное пособие для машиностроительных вузов.- М.: Высшая школа, 1985,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йнблит А.Е. Курсовое проектирование деталей машин: Учебное пособие для техникумов.- М.: Высшая школа, 1991, 432 с., ил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урьев В.И. Справочник конструктора – машиностроителя.- М.6 Машиностроение, 1995, кн. 1, 2,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енко В.А., Шошин А.И. Справочник по машиностроительному черчению.- Л.:  Машиностроение,   1981, 416 с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center"/>
        <w:rPr>
          <w:b/>
          <w:b/>
        </w:rPr>
      </w:pPr>
      <w:r>
        <w:rPr>
          <w:b/>
        </w:rPr>
        <w:t>АТЛАСЫ:</w:t>
      </w:r>
    </w:p>
    <w:p>
      <w:pPr>
        <w:pStyle w:val="Normal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али машин. Атлас конструкций./Под ред. проф. Д.Н.Решетова.- М.6 Машиностроение, 1963 или 197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ков В.Н. и др. Детали машин. Атлас.- М.6 Машиностроение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фимов М.И. Редукторы. Атлас.- М.: Машиностроение, 196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хнович Л.И., Петриченко И.П. Атлас конструкций редукторов.- Учебное пособие для вузов. Киев: Высш.шк., 197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«Утверждаю»</w:t>
      </w:r>
    </w:p>
    <w:p>
      <w:pPr>
        <w:pStyle w:val="Normal"/>
        <w:ind w:left="360" w:hanging="0"/>
        <w:jc w:val="both"/>
        <w:rPr/>
      </w:pPr>
      <w:r>
        <w:rPr/>
        <w:t>Зав.кафедрой «Теоретическая и прикладная                                                                                         Календарный план составил</w:t>
      </w:r>
    </w:p>
    <w:p>
      <w:pPr>
        <w:pStyle w:val="Normal"/>
        <w:ind w:left="360" w:hanging="0"/>
        <w:jc w:val="both"/>
        <w:rPr/>
      </w:pPr>
      <w:r>
        <w:rPr/>
        <w:t>механика»,     кандидат   техн.  наук, доцент                                                                                         кандидат  техн. наук, доцент</w:t>
      </w:r>
    </w:p>
    <w:p>
      <w:pPr>
        <w:pStyle w:val="Normal"/>
        <w:ind w:left="360" w:hanging="0"/>
        <w:jc w:val="both"/>
        <w:rPr/>
      </w:pPr>
      <w:r>
        <w:rPr/>
        <w:t>__________________________Замятин В.М.                                                                                         _____________Снигирев Д.П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2:00Z</dcterms:created>
  <dc:creator>KTPM</dc:creator>
  <dc:description/>
  <cp:keywords/>
  <dc:language>en-US</dc:language>
  <cp:lastModifiedBy>Student</cp:lastModifiedBy>
  <dcterms:modified xsi:type="dcterms:W3CDTF">2009-11-27T07:53:00Z</dcterms:modified>
  <cp:revision>17</cp:revision>
  <dc:subject/>
  <dc:title>КАЛЕНДАРНЫЙ ПЛАН</dc:title>
</cp:coreProperties>
</file>