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ЛАБОРАТОРНАЯ РАБОТА 2</w:t>
      </w:r>
    </w:p>
    <w:p>
      <w:pPr>
        <w:pStyle w:val="Heading1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t>Проверка статистических гипотез. Гипотезы однородност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bCs/>
          <w:i/>
          <w:iCs/>
        </w:rPr>
        <w:t xml:space="preserve">Цель работы: </w:t>
      </w:r>
      <w:r>
        <w:rPr>
          <w:i/>
        </w:rPr>
        <w:t>Проверка статистических гипотез о однородности выборочных совокупностей в пакете STATISTICA, используя критерии: Хи-квадрат, t-критерий Стьюдента, непараметрический критерий Манна-Уитн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ана выборка ответов на вопросы социологического анкетирования 400 пенсионеров Томской области, представленная в виде числовых кодов ответов, соответствующих номеру ответа (файл “Данные”, лист “Ответы”). В соответствии с вариантом задания (см. ниже), исследовать выборочное множество ответов на указанный вопрос анкеты (файл “Анкета”) на однородность по признаку, указанному в варианте задания, по критерию Хи-квадрат. Провести попарное сравнение на однородность тех же данных по критерию Манна-Уитн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файле “Данные” на листе “Котировки” приведены цены закрытия акций на ММВБ за период с 01.01.2015 по 01.09.2015 с периодичностью 1 день. 1) Для указанных в варианте задания ценных бумаг, проверить гипотезу о равенстве средних значений относительных приращений, используя </w:t>
      </w:r>
      <w:r>
        <w:rPr>
          <w:lang w:val="en-US"/>
        </w:rPr>
        <w:t>t</w:t>
      </w:r>
      <w:r>
        <w:rPr/>
        <w:t>-критерий Стьюдента. Построить диаграммы размаха уровня β  для относительных приращений и средних значений относительных приращений котировок. 2) Для тех же ценных бумаг проверить гипотезу о однородности распределений относительных приращений котировок, используя критерий однородности Хи-квадрат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35"/>
        <w:gridCol w:w="902"/>
        <w:gridCol w:w="903"/>
        <w:gridCol w:w="903"/>
        <w:gridCol w:w="902"/>
        <w:gridCol w:w="903"/>
        <w:gridCol w:w="903"/>
        <w:gridCol w:w="903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Е 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на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O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S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FO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L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S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LR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E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G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TK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K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P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овень 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Е 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на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L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EP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B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P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N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BN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E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G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TK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K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P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овень 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Е 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33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33_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33_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33_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42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42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42_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зна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L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EP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B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P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N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BN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O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S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FO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L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S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LR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овень 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8:00Z</dcterms:created>
  <dc:creator>schinkeev</dc:creator>
  <dc:description/>
  <cp:keywords/>
  <dc:language>en-US</dc:language>
  <cp:lastModifiedBy>Mihail L. Shinkeev</cp:lastModifiedBy>
  <cp:lastPrinted>2004-04-14T08:48:00Z</cp:lastPrinted>
  <dcterms:modified xsi:type="dcterms:W3CDTF">2017-09-15T06:17:00Z</dcterms:modified>
  <cp:revision>3</cp:revision>
  <dc:subject/>
  <dc:title>ЛАБОРАТОРНАЯ РАБОТА 1</dc:title>
</cp:coreProperties>
</file>