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>
          <w:sz w:val="28"/>
        </w:rPr>
      </w:pPr>
      <w:r>
        <w:rPr>
          <w:sz w:val="28"/>
        </w:rPr>
        <w:t>ЛАБОРАТОРНАЯ РАБОТА 10</w:t>
      </w:r>
    </w:p>
    <w:p>
      <w:pPr>
        <w:pStyle w:val="Heading2"/>
        <w:spacing w:lineRule="auto" w:line="360"/>
        <w:jc w:val="center"/>
        <w:rPr/>
      </w:pPr>
      <w:r>
        <w:rPr/>
        <w:t>Регрессионный анализ парных наблюдений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ь работы: </w:t>
      </w:r>
      <w:r>
        <w:rPr>
          <w:i/>
          <w:sz w:val="28"/>
          <w:szCs w:val="28"/>
        </w:rPr>
        <w:t>подбор и оценка параметров уравнения  среднеквадратичной регрессии.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а  выборка значений совместно наблюдаемых величин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(таблица 1)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ует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образить корреляционное поле наблюдаемых значений величин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(построить диаграмму рассеяния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ом наименьших квадратов найти оценки параметров уравнения линейн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квадратичн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кубическ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 и логарифмическ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регресс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 Изобразить полученные зависимости на фоне корреляционного пол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олучить оценки остаточной дисперсии и коэффициента детерминации, а также проверить значимость коэффициентов уравнения регрессии и значимость модели в целом (используя достигнутый уровень значимости) для каждой модели, в предположении, что остатки независимые нормальные случайные величины с одинаковой дисперси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равнить модели, используя значения оценок остаточной дисперсии и коэффициента детерминации и выбрать одну из них (обосновать выбор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right="86" w:firstLine="340"/>
        <w:jc w:val="both"/>
        <w:rPr>
          <w:sz w:val="28"/>
          <w:szCs w:val="28"/>
        </w:rPr>
      </w:pPr>
      <w:r>
        <w:rPr>
          <w:sz w:val="28"/>
          <w:szCs w:val="28"/>
        </w:rPr>
        <w:t>Для выбранной модели определить границы доверительных интервалов для значений функции регрессии и отобразить их графически (в предположении, что остатки независимые нормальные случайные величины с одинаковой дисперсией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right="86" w:firstLine="340"/>
        <w:jc w:val="both"/>
        <w:rPr>
          <w:sz w:val="28"/>
          <w:szCs w:val="28"/>
        </w:rPr>
      </w:pPr>
      <w:r>
        <w:rPr>
          <w:sz w:val="28"/>
          <w:szCs w:val="28"/>
        </w:rPr>
        <w:t>Проверить свойства остатков выбранной модели (нормальность, гомоскедастичность).</w:t>
        <w:b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Таблица 1</w:t>
      </w:r>
      <w:r>
        <w:rPr/>
        <w:t>.</w:t>
      </w:r>
    </w:p>
    <w:tbl>
      <w:tblPr>
        <w:tblW w:w="96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68"/>
        <w:gridCol w:w="968"/>
        <w:gridCol w:w="968"/>
        <w:gridCol w:w="968"/>
        <w:gridCol w:w="968"/>
        <w:gridCol w:w="968"/>
        <w:gridCol w:w="968"/>
        <w:gridCol w:w="968"/>
        <w:gridCol w:w="968"/>
      </w:tblGrid>
      <w:tr>
        <w:trPr>
          <w:trHeight w:val="233" w:hRule="atLeast"/>
        </w:trPr>
        <w:tc>
          <w:tcPr>
            <w:tcW w:w="9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ВАРИАНТ</w:t>
            </w:r>
          </w:p>
        </w:tc>
      </w:tr>
      <w:tr>
        <w:trPr>
          <w:trHeight w:val="233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Y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Y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Y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Y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Y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5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8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3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5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9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8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7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4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36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2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3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8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6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2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3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4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53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3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6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9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8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2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23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9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8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,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4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6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2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8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9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5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29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3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4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2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51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8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3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79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4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9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8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8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7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71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9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8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9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70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5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7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6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7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8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3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4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7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8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9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2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34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7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3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3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6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8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7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8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4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5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4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71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5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4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2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6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39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4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8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4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9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40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3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6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65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9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8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4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7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4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7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9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96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6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7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,9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6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9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97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2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9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9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9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63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2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3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6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2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65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7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8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9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8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6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2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7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2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4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6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2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8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2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61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3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9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5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9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6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2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,4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61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4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7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6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9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5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77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8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4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7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33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3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3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8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83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8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4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5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9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49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6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2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3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06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3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4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6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56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6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4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7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46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6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3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8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9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5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6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1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1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3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6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8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5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9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5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9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5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8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4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2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34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7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8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5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9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7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9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4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3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2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4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30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3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2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6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3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29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7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,9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9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3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7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80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7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3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8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6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50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аблица 1 (продолжение).</w:t>
      </w:r>
    </w:p>
    <w:tbl>
      <w:tblPr>
        <w:tblW w:w="96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68"/>
        <w:gridCol w:w="968"/>
        <w:gridCol w:w="968"/>
        <w:gridCol w:w="968"/>
        <w:gridCol w:w="968"/>
        <w:gridCol w:w="968"/>
        <w:gridCol w:w="968"/>
        <w:gridCol w:w="968"/>
        <w:gridCol w:w="968"/>
      </w:tblGrid>
      <w:tr>
        <w:trPr>
          <w:trHeight w:val="250" w:hRule="atLeast"/>
        </w:trPr>
        <w:tc>
          <w:tcPr>
            <w:tcW w:w="9680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ВАРИАНТ</w:t>
            </w:r>
          </w:p>
        </w:tc>
      </w:tr>
      <w:tr>
        <w:trPr>
          <w:trHeight w:val="250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7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8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Y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Y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Y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Y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Y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7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2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2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9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25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7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6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8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59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8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2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1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4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94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4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8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6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7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39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1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5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47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8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7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8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1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5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69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5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5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6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00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7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6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4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15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9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8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7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4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2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3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8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6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4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7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47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3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5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4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60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6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9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9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7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4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18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9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6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8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9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3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4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2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7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3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7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16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8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9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7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83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6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1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1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8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0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9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8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7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7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24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6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2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5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9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8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7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5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3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7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8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39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5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3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9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6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9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2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63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2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4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37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2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8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7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5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31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4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8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4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6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4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4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5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5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3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7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7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5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5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87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5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7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4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5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9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69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9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5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9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7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63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3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8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79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1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6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5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4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4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24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5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4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3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2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4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72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2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4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9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4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3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7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1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12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5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4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7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1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5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7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7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45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9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6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2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37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3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9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9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9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57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9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7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5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4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2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6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70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аблица 1 (продолжение).</w:t>
      </w:r>
    </w:p>
    <w:tbl>
      <w:tblPr>
        <w:tblW w:w="96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68"/>
        <w:gridCol w:w="968"/>
        <w:gridCol w:w="968"/>
        <w:gridCol w:w="968"/>
        <w:gridCol w:w="968"/>
        <w:gridCol w:w="968"/>
        <w:gridCol w:w="968"/>
        <w:gridCol w:w="968"/>
        <w:gridCol w:w="968"/>
      </w:tblGrid>
      <w:tr>
        <w:trPr>
          <w:trHeight w:val="250" w:hRule="atLeast"/>
        </w:trPr>
        <w:tc>
          <w:tcPr>
            <w:tcW w:w="9680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ВАРИАНТ</w:t>
            </w:r>
          </w:p>
        </w:tc>
      </w:tr>
      <w:tr>
        <w:trPr>
          <w:trHeight w:val="250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2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3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4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Y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Y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Y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Y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Y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9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2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9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5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77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7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5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7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1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2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8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9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2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90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3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8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1,3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7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8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6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57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9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6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4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6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61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6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6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5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4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33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2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57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8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2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2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91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4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4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8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8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7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81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4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65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5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5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4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7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91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8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4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74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7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1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4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8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6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8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4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6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4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97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6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76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8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6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9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42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5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8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21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9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1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3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9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90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6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6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7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1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31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9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8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6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40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3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3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8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2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94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4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6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5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3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7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9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3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33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3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5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98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3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04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4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5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7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14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8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7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8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9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8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37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3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3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80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8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,3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6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9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9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67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6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7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9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3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44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3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,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7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56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4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4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6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14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6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5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7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4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1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19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8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98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5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,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8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96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9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2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9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31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3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3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59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3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3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2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3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80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5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9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7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7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66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7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6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4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52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аблица 1 (продолжение).</w:t>
      </w:r>
    </w:p>
    <w:tbl>
      <w:tblPr>
        <w:tblW w:w="96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68"/>
        <w:gridCol w:w="968"/>
        <w:gridCol w:w="968"/>
        <w:gridCol w:w="968"/>
        <w:gridCol w:w="968"/>
        <w:gridCol w:w="968"/>
        <w:gridCol w:w="968"/>
        <w:gridCol w:w="968"/>
        <w:gridCol w:w="968"/>
      </w:tblGrid>
      <w:tr>
        <w:trPr>
          <w:trHeight w:val="250" w:hRule="atLeast"/>
        </w:trPr>
        <w:tc>
          <w:tcPr>
            <w:tcW w:w="9680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ВАРИАНТ</w:t>
            </w:r>
          </w:p>
        </w:tc>
      </w:tr>
      <w:tr>
        <w:trPr>
          <w:trHeight w:val="250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6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7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8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9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Y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Y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Y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Y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Y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3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9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2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54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7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9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9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8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3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56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2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31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3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8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,6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9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8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2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7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9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8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2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5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82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6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2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2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2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58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3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7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3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8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49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8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9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3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7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4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75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4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8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9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5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3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2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66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53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5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6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91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4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7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5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27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4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9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02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3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9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3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9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79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9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4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4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7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54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9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3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48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9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8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9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9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7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26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9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9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6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85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6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2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3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9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9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6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4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3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83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3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8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9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2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2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81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4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3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4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7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7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2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5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8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5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67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5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57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8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5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7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0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4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6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4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5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4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3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8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8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6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4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80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3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5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7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8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7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61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8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7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7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31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6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8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7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1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97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3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7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3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3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9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31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6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6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8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5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4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8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8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4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7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15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5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8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5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3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1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9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9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6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8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3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9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9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94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3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3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2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6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8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3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3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38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7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5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3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3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0"/>
        </w:tabs>
        <w:ind w:left="0" w:firstLine="34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center"/>
      <w:outlineLvl w:val="2"/>
    </w:pPr>
    <w:rPr>
      <w:b/>
      <w:i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3">
    <w:name w:val="Основной текст Знак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i/>
    </w:rPr>
  </w:style>
  <w:style w:type="paragraph" w:styleId="Xl22">
    <w:name w:val="xl22"/>
    <w:basedOn w:val="Normal"/>
    <w:qFormat/>
    <w:pPr>
      <w:spacing w:before="100" w:after="100"/>
    </w:pPr>
    <w:rPr/>
  </w:style>
  <w:style w:type="paragraph" w:styleId="Xl23">
    <w:name w:val="xl23"/>
    <w:basedOn w:val="Normal"/>
    <w:qFormat/>
    <w:pPr>
      <w:spacing w:before="100" w:after="100"/>
      <w:jc w:val="center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4:43:00Z</dcterms:created>
  <dc:creator>schinkeev</dc:creator>
  <dc:description/>
  <dc:language>en-US</dc:language>
  <cp:lastModifiedBy>User</cp:lastModifiedBy>
  <cp:lastPrinted>2004-04-14T08:48:00Z</cp:lastPrinted>
  <dcterms:modified xsi:type="dcterms:W3CDTF">2018-11-22T14:48:00Z</dcterms:modified>
  <cp:revision>4</cp:revision>
  <dc:subject/>
  <dc:title>ЛАБОРАТОРНАЯ РАБОТА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