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чебно-методическое обеспечение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Учебная и справочная литература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>Федоров В.В. Теория оптимального эксперимента. – М.: Наука, 1971 г. 312 с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sz w:val="28"/>
        </w:rPr>
        <w:t>Налимов В.В., Чернова Н.А. Статистические методы планирования экспериментов. – М.: Наука, 1985 г., 340 с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>Ермаков С.М., Жиглявский А.А. Математическая теория оптимального эксперимента. М.: Наука, 1987 г. 319 с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sz w:val="28"/>
        </w:rPr>
        <w:t>Математические методы планирования эксперимента. / под ред. Паненко В.В.  Новосибирск: Наука, 1981 г. 258 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04:00Z</dcterms:created>
  <dc:creator>cexan</dc:creator>
  <dc:description/>
  <cp:keywords/>
  <dc:language>en-US</dc:language>
  <cp:lastModifiedBy>Client</cp:lastModifiedBy>
  <dcterms:modified xsi:type="dcterms:W3CDTF">2013-09-01T02:04:00Z</dcterms:modified>
  <cp:revision>2</cp:revision>
  <dc:subject/>
  <dc:title>Учебно-методическое обеспечение дисциплины</dc:title>
</cp:coreProperties>
</file>