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нормальному зак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звестен, а парамет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еизвестен. Найти оценку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методу моментов (по втор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9 получить абсолютную погрешность оценки математического ожидания нормальной случайной величины не более 0,1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а в качестве оценки используется выборочное среднее?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показательному закону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4"/>
        <w:gridCol w:w="1044"/>
        <w:gridCol w:w="1044"/>
        <w:gridCol w:w="1044"/>
        <w:gridCol w:w="1044"/>
      </w:tblGrid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0; 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2; 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5; 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9; 1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4; 25)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12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1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2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нормальному зак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звестен, а парамет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еизвестен. Найти оценку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методу максимального правдоподобия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95 получить абсолютную погрешность оценки математического ожидания нормальной случайной величины не более 0,01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а в качестве оценки используется выборочное среднее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Коши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87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36"/>
        <w:gridCol w:w="938"/>
        <w:gridCol w:w="938"/>
        <w:gridCol w:w="939"/>
        <w:gridCol w:w="938"/>
        <w:gridCol w:w="939"/>
        <w:gridCol w:w="938"/>
        <w:gridCol w:w="939"/>
      </w:tblGrid>
      <w:tr>
        <w:trPr>
          <w:trHeight w:val="2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30; -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5; -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3; -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1; 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; 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; 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; 6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; 35)</w:t>
            </w:r>
          </w:p>
        </w:tc>
      </w:tr>
      <w:tr>
        <w:trPr>
          <w:trHeight w:val="2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1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3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закону Бернулли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Найти оценку параметра </w:t>
      </w:r>
      <w:r>
        <w:rPr>
          <w:lang w:val="en-US"/>
        </w:rPr>
        <w:t>p</w:t>
      </w:r>
      <w:r>
        <w:rPr/>
        <w:t xml:space="preserve"> по методу моментов (по перв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99 получить абсолютную погрешность оценки математического ожидания нормальной случайной величины не более 0,02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а в качестве оценки используется выборочное среднее?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показательному закону </w:t>
      </w:r>
      <w:r>
        <w:rPr>
          <w:lang w:val="en-US"/>
        </w:rPr>
        <w:t>c</w:t>
      </w:r>
      <w:r>
        <w:rPr/>
        <w:t xml:space="preserve"> параметром 0,2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0"/>
        <w:gridCol w:w="1020"/>
        <w:gridCol w:w="1020"/>
        <w:gridCol w:w="1020"/>
        <w:gridCol w:w="1020"/>
        <w:gridCol w:w="1020"/>
      </w:tblGrid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;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; 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;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2; 30)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2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4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плотность распреде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оментов (по перв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95 получить абсолютную погрешность оценки математического ожидания нормальной случайной величины не более 0,01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, а в качестве оценки используется выборочное среднее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Релея, с плотн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188"/>
        <w:gridCol w:w="1188"/>
        <w:gridCol w:w="1188"/>
        <w:gridCol w:w="1188"/>
      </w:tblGrid>
      <w:tr>
        <w:trPr>
          <w:trHeight w:val="27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0,5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,5; 1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; 1,5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,5; 2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4)</w:t>
            </w:r>
          </w:p>
        </w:tc>
      </w:tr>
      <w:tr>
        <w:trPr>
          <w:trHeight w:val="2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3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5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плотность распреде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аксимального правдоподобия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16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2, если 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3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37"/>
        <w:gridCol w:w="1138"/>
        <w:gridCol w:w="1138"/>
        <w:gridCol w:w="1138"/>
        <w:gridCol w:w="1138"/>
        <w:gridCol w:w="1138"/>
        <w:gridCol w:w="1138"/>
      </w:tblGrid>
      <w:tr>
        <w:trPr>
          <w:trHeight w:val="2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1; 0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,5; 1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,5; 1,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,9; 2,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,1; 2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,5; 3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,5; 5)</w:t>
            </w:r>
          </w:p>
        </w:tc>
      </w:tr>
      <w:tr>
        <w:trPr>
          <w:trHeight w:val="2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4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закону Релея с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методу моментов (по перв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25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0,1, если 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нормальному закону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826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6"/>
        <w:gridCol w:w="1106"/>
        <w:gridCol w:w="1105"/>
        <w:gridCol w:w="1106"/>
        <w:gridCol w:w="1106"/>
        <w:gridCol w:w="1106"/>
      </w:tblGrid>
      <w:tr>
        <w:trPr>
          <w:trHeight w:val="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5; -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2; -0,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0,5; 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0,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,5; 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5)</w:t>
            </w:r>
          </w:p>
        </w:tc>
      </w:tr>
      <w:tr>
        <w:trPr>
          <w:trHeight w:val="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6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7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закону Релея с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методу моментов (по втор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9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0,2, если известна дисперсия совокуп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3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20"/>
        <w:gridCol w:w="1119"/>
        <w:gridCol w:w="1120"/>
        <w:gridCol w:w="1120"/>
        <w:gridCol w:w="1120"/>
        <w:gridCol w:w="1120"/>
        <w:gridCol w:w="966"/>
      </w:tblGrid>
      <w:tr>
        <w:trPr>
          <w:trHeight w:val="2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1; 0,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,5; 1,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,5; 1,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,9; 2,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,1; 2,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,5; 3,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,5; 5)</w:t>
            </w:r>
          </w:p>
        </w:tc>
      </w:tr>
      <w:tr>
        <w:trPr>
          <w:trHeight w:val="2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7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8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закону Релея с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методу максимального правдоподобия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16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0,02, если 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44"/>
        <w:gridCol w:w="1245"/>
        <w:gridCol w:w="1245"/>
        <w:gridCol w:w="1244"/>
        <w:gridCol w:w="1245"/>
        <w:gridCol w:w="1245"/>
      </w:tblGrid>
      <w:tr>
        <w:trPr>
          <w:trHeight w:val="2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0,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,5; 1,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,5; 2,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,5; 3,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,5; 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5; 8,5)</w:t>
            </w:r>
          </w:p>
        </w:tc>
      </w:tr>
      <w:tr>
        <w:trPr>
          <w:trHeight w:val="2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8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9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</w:rPr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показательному закону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о методу моментов (по втор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16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0,02, если известна дисперсия совокуп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Релея, с плотн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0"/>
        <w:gridCol w:w="1020"/>
        <w:gridCol w:w="1020"/>
        <w:gridCol w:w="1020"/>
        <w:gridCol w:w="1020"/>
        <w:gridCol w:w="102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; 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; 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5; 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; 9,5)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7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непрерывное распределение с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в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и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неизвестный параметр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оментов (по перв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16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0,02, если известна дисперсия совокуп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Релея, с плотн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22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48"/>
        <w:gridCol w:w="1248"/>
        <w:gridCol w:w="1248"/>
        <w:gridCol w:w="1248"/>
        <w:gridCol w:w="1248"/>
        <w:gridCol w:w="1249"/>
      </w:tblGrid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; 4,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,5; 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; 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; 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0; 16)</w:t>
            </w:r>
          </w:p>
        </w:tc>
      </w:tr>
      <w:tr>
        <w:trPr>
          <w:trHeight w:val="2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8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плотность распреде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с 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о методу моментов (по перв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9 получить относительную погрешность оценки дисперсии нормальной случайной величины не более 0,2, если в качестве оценки используется 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показательному закону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4"/>
        <w:gridCol w:w="1044"/>
        <w:gridCol w:w="1044"/>
        <w:gridCol w:w="1044"/>
        <w:gridCol w:w="1044"/>
      </w:tblGrid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0; 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2; 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5; 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9; 1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4; 25)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12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9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12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плотность распреде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с 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о методу максимального правдоподобия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95 получить относительную погрешность оценки дисперсии нормальной случайной величины не более 0,1, если в качестве оценки используется 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2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</w:t>
            </w:r>
            <w:r>
              <w:rPr/>
              <w:t xml:space="preserve">; </w:t>
            </w:r>
            <w:r>
              <w:rPr>
                <w:lang w:val="en-US"/>
              </w:rPr>
              <w:t>1,</w:t>
            </w:r>
            <w:r>
              <w:rPr/>
              <w:t>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,</w:t>
            </w:r>
            <w:r>
              <w:rPr/>
              <w:t>5; 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3; </w:t>
            </w:r>
            <w:r>
              <w:rPr>
                <w:lang w:val="en-US"/>
              </w:rPr>
              <w:t>4,5</w:t>
            </w:r>
            <w:r>
              <w:rPr/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4,5</w:t>
            </w:r>
            <w:r>
              <w:rPr/>
              <w:t xml:space="preserve">; 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 xml:space="preserve">; </w:t>
            </w:r>
            <w:r>
              <w:rPr>
                <w:lang w:val="en-US"/>
              </w:rPr>
              <w:t>7,5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,5</w:t>
            </w:r>
            <w:r>
              <w:rPr/>
              <w:t xml:space="preserve">; 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; </w:t>
            </w:r>
            <w:r>
              <w:rPr>
                <w:lang w:val="en-US"/>
              </w:rPr>
              <w:t>14</w:t>
            </w:r>
            <w:r>
              <w:rPr/>
              <w:t>)</w:t>
            </w:r>
          </w:p>
        </w:tc>
      </w:tr>
      <w:tr>
        <w:trPr>
          <w:trHeight w:val="2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2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  <w:r>
        <w:rPr>
          <w:b/>
        </w:rPr>
        <w:t>3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 равномерно распределенной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неизвестный параметр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аксимального правдоподобия. Проверить состоятельность и несмещенность полученных оценок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8 получить относительную погрешность оценки дисперсии нормальной случайной величины не более 0,15, если в качестве оценки используется 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2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</w:t>
            </w:r>
            <w:r>
              <w:rPr/>
              <w:t xml:space="preserve">; </w:t>
            </w:r>
            <w:r>
              <w:rPr>
                <w:lang w:val="en-US"/>
              </w:rPr>
              <w:t>1,</w:t>
            </w:r>
            <w:r>
              <w:rPr/>
              <w:t>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,</w:t>
            </w:r>
            <w:r>
              <w:rPr/>
              <w:t>5; 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3; </w:t>
            </w:r>
            <w:r>
              <w:rPr>
                <w:lang w:val="en-US"/>
              </w:rPr>
              <w:t>4,5</w:t>
            </w:r>
            <w:r>
              <w:rPr/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4,5</w:t>
            </w:r>
            <w:r>
              <w:rPr/>
              <w:t xml:space="preserve">; 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 xml:space="preserve">; 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; 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; </w:t>
            </w:r>
            <w:r>
              <w:rPr>
                <w:lang w:val="en-US"/>
              </w:rPr>
              <w:t>18</w:t>
            </w:r>
            <w:r>
              <w:rPr/>
              <w:t>)</w:t>
            </w:r>
          </w:p>
        </w:tc>
      </w:tr>
      <w:tr>
        <w:trPr>
          <w:trHeight w:val="2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25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  <w:r>
        <w:rPr>
          <w:b/>
        </w:rPr>
        <w:t>4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геометрическому закону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по методу максимального правдоподобия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8 получить относительную погрешность оценки дисперсии нормальной случайной величины не более 0,1, если в качестве оценки используется выборочная дисперси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2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</w:t>
            </w:r>
            <w:r>
              <w:rPr/>
              <w:t xml:space="preserve">; 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 xml:space="preserve">; 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; 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; 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</w:t>
            </w:r>
            <w:r>
              <w:rPr/>
              <w:t xml:space="preserve">; </w:t>
            </w:r>
            <w:r>
              <w:rPr>
                <w:lang w:val="en-US"/>
              </w:rPr>
              <w:t>20</w:t>
            </w:r>
            <w:r>
              <w:rPr/>
              <w:t>)</w:t>
            </w:r>
          </w:p>
        </w:tc>
      </w:tr>
      <w:tr>
        <w:trPr>
          <w:trHeight w:val="2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4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  <w:r>
        <w:rPr>
          <w:b/>
        </w:rPr>
        <w:t>5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гамма распределение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о методу моментов (через первый момент). Проверить состоятельность и несмещенность полученной оценки. (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- гамма функц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95 получить относительную погрешность оценки дисперсии нормальной случайной величины не более 0,3, если в качестве оценки используется выборочная дисперси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?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9; 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4; -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2; -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1; 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;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1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  <w:r>
        <w:rPr>
          <w:b/>
        </w:rPr>
        <w:t>6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гамма распределение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о методу максимального правдоподобия. Проверить состоятельность и несмещенность полученной оценки. (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- гамма функц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Какова вероятность того, что относительная погрешность оценки дисперсии нормальной совокупности, полученной по выборке из n = 20 измерений, не превышает 0,3, если в качестве оценки используется 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826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6"/>
        <w:gridCol w:w="1106"/>
        <w:gridCol w:w="1105"/>
        <w:gridCol w:w="1106"/>
        <w:gridCol w:w="1106"/>
        <w:gridCol w:w="1106"/>
      </w:tblGrid>
      <w:tr>
        <w:trPr>
          <w:trHeight w:val="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1; 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; 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; 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; 5)</w:t>
            </w:r>
          </w:p>
        </w:tc>
      </w:tr>
      <w:tr>
        <w:trPr>
          <w:trHeight w:val="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75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17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непрерывное распределение с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в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и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неизвестный параметр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оментов (по перв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Какова вероятность того, что относительная погрешность оценки дисперсии нормальной совокупности, полученной по выборке из n = 50 измерений, не превышает 0,2, если в качестве оценки используется 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3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20"/>
        <w:gridCol w:w="1119"/>
        <w:gridCol w:w="1120"/>
        <w:gridCol w:w="1120"/>
        <w:gridCol w:w="1120"/>
        <w:gridCol w:w="1120"/>
        <w:gridCol w:w="966"/>
      </w:tblGrid>
      <w:tr>
        <w:trPr>
          <w:trHeight w:val="2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; 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; 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; 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5; 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; 7)</w:t>
            </w:r>
          </w:p>
        </w:tc>
      </w:tr>
      <w:tr>
        <w:trPr>
          <w:trHeight w:val="2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9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18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вномерно распределенной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- неизвестные параметры. Найти оценки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о методу максимального правдоподобия. Проверить состоятельность и несмещенность полученных оценок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Какова вероятность того, что относительная погрешность оценки дисперсии нормальной совокупности, полученной по выборке из n = 100 измерений, не превышает 0,05, если в качестве оценки используется несмещенная выборочная дисперсия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?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44"/>
        <w:gridCol w:w="1245"/>
        <w:gridCol w:w="1245"/>
        <w:gridCol w:w="1244"/>
        <w:gridCol w:w="1245"/>
        <w:gridCol w:w="1245"/>
      </w:tblGrid>
      <w:tr>
        <w:trPr>
          <w:trHeight w:val="2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; 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; 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; 1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0; 16)</w:t>
            </w:r>
          </w:p>
        </w:tc>
      </w:tr>
      <w:tr>
        <w:trPr>
          <w:trHeight w:val="2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1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19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плотность распреде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аксимального правдоподобия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Какова вероятность того, что относительная погрешность оценки дисперсии нормальной совокупности, полученной по выборке из n = 100 измерений, не превышает 0,05, если в качестве оценки используется несмещенная выборочная дисперси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?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Релея, с плотн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0"/>
        <w:gridCol w:w="1020"/>
        <w:gridCol w:w="1020"/>
        <w:gridCol w:w="1020"/>
        <w:gridCol w:w="1020"/>
        <w:gridCol w:w="102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; 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; 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5; 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7; 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2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20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плотность распреде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о методу моментов (по перв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Какова вероятность того, что относительная погрешность оценки дисперсии нормальной совокупности, полученной по выборке из n = 50 измерений, не превышает 0,1, если в качестве оценки используется несмещенная выборочная дисперси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Релея, с плотн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22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48"/>
        <w:gridCol w:w="1248"/>
        <w:gridCol w:w="1248"/>
        <w:gridCol w:w="1248"/>
        <w:gridCol w:w="1248"/>
        <w:gridCol w:w="1249"/>
      </w:tblGrid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; 4,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,5; 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; 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; 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0; 16)</w:t>
            </w:r>
          </w:p>
        </w:tc>
      </w:tr>
      <w:tr>
        <w:trPr>
          <w:trHeight w:val="2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4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  <w:r>
        <w:rPr>
          <w:b/>
        </w:rPr>
        <w:t>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плотность распреде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x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оментов (по перв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99 получить абсолютную погрешность оценки математического ожидания нормальной случайной величины не более 0,1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а в качестве оценки используется выборочное среднее?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показательному закону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4"/>
        <w:gridCol w:w="1044"/>
        <w:gridCol w:w="1044"/>
        <w:gridCol w:w="1044"/>
        <w:gridCol w:w="1044"/>
      </w:tblGrid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0; 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2; 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5; 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9; 1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4; 25)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12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1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22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вномерно распределенной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неизвестный параметр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аксимального правдоподобия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9 получить абсолютную погрешность оценки математического ожидания нормальной случайной величины не более 0,01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 а в качестве оценки используется выборочное среднее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Коши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87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36"/>
        <w:gridCol w:w="938"/>
        <w:gridCol w:w="938"/>
        <w:gridCol w:w="939"/>
        <w:gridCol w:w="938"/>
        <w:gridCol w:w="939"/>
        <w:gridCol w:w="938"/>
        <w:gridCol w:w="939"/>
      </w:tblGrid>
      <w:tr>
        <w:trPr>
          <w:trHeight w:val="2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30; -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5; -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3; -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1; 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; 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; 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; 5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; 30)</w:t>
            </w:r>
          </w:p>
        </w:tc>
      </w:tr>
      <w:tr>
        <w:trPr>
          <w:trHeight w:val="2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3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23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закону Бернулли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Найти оценку параметра </w:t>
      </w:r>
      <w:r>
        <w:rPr>
          <w:lang w:val="en-US"/>
        </w:rPr>
        <w:t>p</w:t>
      </w:r>
      <w:r>
        <w:rPr/>
        <w:t xml:space="preserve"> по методу максимального правдоподобия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9 получить абсолютную погрешность оценки математического ожидания нормальной случайной величины не более 0,05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а в качестве оценки используется выборочное среднее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показательному закону </w:t>
      </w:r>
      <w:r>
        <w:rPr>
          <w:lang w:val="en-US"/>
        </w:rPr>
        <w:t>c</w:t>
      </w:r>
      <w:r>
        <w:rPr/>
        <w:t xml:space="preserve"> параметром 0,25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0"/>
        <w:gridCol w:w="1020"/>
        <w:gridCol w:w="1020"/>
        <w:gridCol w:w="1020"/>
        <w:gridCol w:w="1020"/>
        <w:gridCol w:w="1020"/>
      </w:tblGrid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;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; 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;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2; 30)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25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24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плотность распреде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оментов (по втор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Сколько надо произвести измерений, чтобы с вероятностью 0,85 получить абсолютную погрешность оценки математического ожидания нормальной случайной величины не более 0,02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, а в качестве оценки используется выборочное среднее?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Релея, с плотн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188"/>
        <w:gridCol w:w="1188"/>
        <w:gridCol w:w="1188"/>
        <w:gridCol w:w="1188"/>
      </w:tblGrid>
      <w:tr>
        <w:trPr>
          <w:trHeight w:val="27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5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5; 10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0; 15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5; 25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5; 50)</w:t>
            </w:r>
          </w:p>
        </w:tc>
      </w:tr>
      <w:tr>
        <w:trPr>
          <w:trHeight w:val="2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4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25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плотность распреде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о методу максимального правдоподобия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9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1, если 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3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37"/>
        <w:gridCol w:w="1138"/>
        <w:gridCol w:w="1138"/>
        <w:gridCol w:w="1138"/>
        <w:gridCol w:w="1138"/>
        <w:gridCol w:w="1138"/>
        <w:gridCol w:w="1138"/>
      </w:tblGrid>
      <w:tr>
        <w:trPr>
          <w:trHeight w:val="2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2; 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; 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; 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5; 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; 9)</w:t>
            </w:r>
          </w:p>
        </w:tc>
      </w:tr>
      <w:tr>
        <w:trPr>
          <w:trHeight w:val="2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8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2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закону Релея с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методу моментов (по втор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36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0,1, если 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нормальному закону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826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6"/>
        <w:gridCol w:w="1106"/>
        <w:gridCol w:w="1105"/>
        <w:gridCol w:w="1106"/>
        <w:gridCol w:w="1106"/>
        <w:gridCol w:w="1106"/>
      </w:tblGrid>
      <w:tr>
        <w:trPr>
          <w:trHeight w:val="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4; -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2; 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; 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; 6)</w:t>
            </w:r>
          </w:p>
        </w:tc>
      </w:tr>
      <w:tr>
        <w:trPr>
          <w:trHeight w:val="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1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27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известен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о методу моментов (по перв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25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0,25, если известна дисперсия совокуп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3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20"/>
        <w:gridCol w:w="1119"/>
        <w:gridCol w:w="1120"/>
        <w:gridCol w:w="1120"/>
        <w:gridCol w:w="1120"/>
        <w:gridCol w:w="1120"/>
        <w:gridCol w:w="966"/>
      </w:tblGrid>
      <w:tr>
        <w:trPr>
          <w:trHeight w:val="2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-1; 0,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,5; 1,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,5; 1,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,9; 2,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,1; 2,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,5; 3,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,5; 5)</w:t>
            </w:r>
          </w:p>
        </w:tc>
      </w:tr>
      <w:tr>
        <w:trPr>
          <w:trHeight w:val="2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75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28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закону Релея с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методу максимального правдоподобия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9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0,2, если 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?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44"/>
        <w:gridCol w:w="1245"/>
        <w:gridCol w:w="1245"/>
        <w:gridCol w:w="1244"/>
        <w:gridCol w:w="1245"/>
        <w:gridCol w:w="1245"/>
      </w:tblGrid>
      <w:tr>
        <w:trPr>
          <w:trHeight w:val="2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0,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,5; 1,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,5; 2,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,5; 3,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,5; 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5; 8,5)</w:t>
            </w:r>
          </w:p>
        </w:tc>
      </w:tr>
      <w:tr>
        <w:trPr>
          <w:trHeight w:val="2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5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29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bCs/>
        </w:rPr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показательному закону с неизвестн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о методу моментов (по втор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16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0,02, если известна дисперсия совокуп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Релея, с плотн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0"/>
        <w:gridCol w:w="1020"/>
        <w:gridCol w:w="1020"/>
        <w:gridCol w:w="1020"/>
        <w:gridCol w:w="1020"/>
        <w:gridCol w:w="102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;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; 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; 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5; 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; 9,5)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7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3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значений непрерыв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1, N - номер варианта). Представить выборку в виде интервального ряда, построить полигон частот, гистограмму и эмпирическую функцию распределения. Найти выборочные среднее и дисперси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имеющей непрерывное распределение с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в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и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неизвестный параметр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оментов (по первому моменту)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значений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Приложение 1, таблица 2, N - номер варианта). Построить точные доверительные интервалы для параметров нормальной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акова вероятность того, что среднеарифметическое из n = 16 измерений для выборки из нормальной совокупности отличается от математического ожидания этой совокупности не более, чем на </w:t>
      </w:r>
      <w:r>
        <w:rPr>
          <w:rFonts w:eastAsia="Symbol" w:cs="Symbol" w:ascii="Symbol" w:hAnsi="Symbol"/>
        </w:rPr>
        <w:t></w:t>
      </w:r>
      <w:r>
        <w:rPr/>
        <w:t xml:space="preserve"> = 0,02, если известна дисперсия совокуп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Релея, с плотн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Указать достигнутый уровень значимости.</w:t>
      </w:r>
    </w:p>
    <w:tbl>
      <w:tblPr>
        <w:tblW w:w="922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48"/>
        <w:gridCol w:w="1248"/>
        <w:gridCol w:w="1248"/>
        <w:gridCol w:w="1248"/>
        <w:gridCol w:w="1248"/>
        <w:gridCol w:w="1249"/>
      </w:tblGrid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; 4,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,5; 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; 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; 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0; 16)</w:t>
            </w:r>
          </w:p>
        </w:tc>
      </w:tr>
      <w:tr>
        <w:trPr>
          <w:trHeight w:val="2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сред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и исправленные выборочны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Имеется 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пар значений совместно наблюдаем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Приложение 1, таблица 3). Требуется отобразить графически поле наблюдаемых значений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найти оценки параметров уравнения лине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квадрат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проверить значимость коэффициентов (на уровне значимости 0,05); сравнить модели, используя значения оценок остаточной дисперсии и коэффициента детерминации. Изобразить полученные зависимости на фоне корреляционного пол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1.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2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0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7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1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4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1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8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8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1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0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4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3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8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6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2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6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8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</w:t>
            </w:r>
          </w:p>
        </w:tc>
      </w:tr>
      <w:tr>
        <w:trPr>
          <w:trHeight w:val="250" w:hRule="atLeast"/>
        </w:trPr>
        <w:tc>
          <w:tcPr>
            <w:tcW w:w="96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</w:tr>
      <w:tr>
        <w:trPr>
          <w:trHeight w:val="2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2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4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9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9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7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9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7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7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2 (продолжение)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bscript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7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04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7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1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4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4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9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7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4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2 (продолжение)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4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4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1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1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9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7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9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9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3</w:t>
      </w:r>
      <w:r>
        <w:rPr/>
        <w:t>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33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3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3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3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3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6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3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3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i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45:00Z</dcterms:created>
  <dc:creator>schinkeev</dc:creator>
  <dc:description/>
  <dc:language>en-US</dc:language>
  <cp:lastModifiedBy>User</cp:lastModifiedBy>
  <cp:lastPrinted>2016-05-24T17:00:00Z</cp:lastPrinted>
  <dcterms:modified xsi:type="dcterms:W3CDTF">2019-02-03T06:45:00Z</dcterms:modified>
  <cp:revision>2</cp:revision>
  <dc:subject/>
  <dc:title>ЛАБОРАТОРНАЯ РАБОТА 1</dc:title>
</cp:coreProperties>
</file>