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ЛАБОРАТОРНАЯ РАБОТА 3</w:t>
      </w:r>
    </w:p>
    <w:p>
      <w:pPr>
        <w:pStyle w:val="Heading1"/>
        <w:spacing w:lineRule="auto" w:line="3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оверка статистических гипотез. Гипотезы независимости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Цель работ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верка статистических гипотез о независимости выборочных совокупностей, используя критерий Хи-квадрат. Оценка значимости коэффициентов корреляции Пирсона и Спирме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Дана выборка ответов на вопросы социологического анкетирования, представленная в виде числовых кодов ответов, соответствующих номеру ответа (файл “ЛАБ3_данные.</w:t>
      </w:r>
      <w:r>
        <w:rPr>
          <w:lang w:val="en-US"/>
        </w:rPr>
        <w:t>xlsx</w:t>
      </w:r>
      <w:r>
        <w:rPr/>
        <w:t>”, лист “Ответы”). В соответствии с вариантом задания (см. ниже), установить существует ли зависимость между ответами респондентов на указанные в задании вопросы анкеты (файл “Анкета.</w:t>
      </w:r>
      <w:r>
        <w:rPr>
          <w:lang w:val="en-US"/>
        </w:rPr>
        <w:t>doc</w:t>
      </w:r>
      <w:r>
        <w:rPr/>
        <w:t xml:space="preserve">”), используя критерий независимости Хи-квадрат. Оценить также наличие, степень и характер связи, используя выборочный коэффициент ранговой корреляции Спирмена (для порядковых данных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файле “ЛАБ3_данные.</w:t>
      </w:r>
      <w:r>
        <w:rPr>
          <w:lang w:val="en-US"/>
        </w:rPr>
        <w:t>xlsx</w:t>
      </w:r>
      <w:r>
        <w:rPr/>
        <w:t xml:space="preserve">” на листе “Котировки” приведены цены закрытия акций на ММВБ за период с 01.01.2015 по 01.09.2015 с периодичностью 1 день. Для указанных в варианте задания ценных бумаг, проверить гипотезу о независимости ежедневных  относительных приращений котировок, используя критерий независимости Хи-квадрат. Оценить также наличие, степень и характер связи, используя выборочный коэффициент корреляции Пирсон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35"/>
        <w:gridCol w:w="902"/>
        <w:gridCol w:w="903"/>
        <w:gridCol w:w="903"/>
        <w:gridCol w:w="902"/>
        <w:gridCol w:w="903"/>
        <w:gridCol w:w="903"/>
        <w:gridCol w:w="903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 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 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33_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33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33_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O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S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FO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L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S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LR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G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TK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K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K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 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_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 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5_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5_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L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EP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B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N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G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TK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K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35"/>
        <w:gridCol w:w="902"/>
        <w:gridCol w:w="903"/>
        <w:gridCol w:w="903"/>
        <w:gridCol w:w="902"/>
        <w:gridCol w:w="903"/>
        <w:gridCol w:w="903"/>
        <w:gridCol w:w="903"/>
      </w:tblGrid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 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8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8_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 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8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8_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L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EP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B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N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O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S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FO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L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S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LR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таблиц сопряженности признаков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Критерий независимости Хи-квадрат Пирсона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Cs w:val="20"/>
        </w:rPr>
        <w:t>К наиболее часто используемым инструментам изучения взаимосвязи двух величин относятся методы анализа таблицы сопряженности. Анализ таблицы является весьма простым и наглядным, и вме</w:t>
        <w:softHyphen/>
        <w:t xml:space="preserve">сте с тем эффективным инструментом изучения одновременно двух переменных. </w:t>
      </w:r>
      <w:r>
        <w:rPr/>
        <w:t>Таблица сопряжённости является наиболее универсальным средством изучения статистических связей, в ней могут быть представлены переменные, измеренные в любой шкале. Ч</w:t>
      </w:r>
      <w:r>
        <w:rPr>
          <w:szCs w:val="20"/>
        </w:rPr>
        <w:t xml:space="preserve">тобы высказать предположение о зависимости величин, следует анализировать относительные частоты в таблице, </w:t>
      </w:r>
      <w:r>
        <w:rPr/>
        <w:t xml:space="preserve">отнесенные либо к маргинальным (суммарным) частотам строк, либо к маргинальным частотам столбцов. Значительное расхождение в распределениях данных частот свидетельствует о наличии связи между признаками. </w:t>
      </w:r>
    </w:p>
    <w:p>
      <w:pPr>
        <w:pStyle w:val="22"/>
        <w:spacing w:before="0" w:after="120"/>
        <w:rPr/>
      </w:pPr>
      <w:r>
        <w:rPr>
          <w:rFonts w:eastAsia="Calibri"/>
          <w:szCs w:val="24"/>
        </w:rPr>
        <w:tab/>
      </w:r>
      <w:r>
        <w:rPr>
          <w:i w:val="false"/>
        </w:rPr>
        <w:t xml:space="preserve">Основным критерием для проверки гипотезы о наличии связи между переменными на основе таблицы сопряженности является критерий Хи-квадрат Пирсона. Пусть таблица сопряженности, построенная по выборке двух совместно наблюдаемых величин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 w:val="false"/>
        </w:rPr>
        <w:t xml:space="preserve"> и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 w:val="false"/>
        </w:rPr>
        <w:t xml:space="preserve">, содержащих, соответственно, </w:t>
      </w:r>
      <w:r>
        <w:rPr>
          <w:i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 w:val="false"/>
        </w:rPr>
        <w:t xml:space="preserve"> и </w:t>
      </w:r>
      <w:r>
        <w:rPr>
          <w:i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 w:val="false"/>
        </w:rPr>
        <w:t xml:space="preserve"> категорий имеет вид, представленный в таблице 1 (для дискретных величин - категории это возможные значения величин, для непрерывных величин это интервалы значений).  </w:t>
      </w:r>
    </w:p>
    <w:p>
      <w:pPr>
        <w:pStyle w:val="22"/>
        <w:spacing w:before="0" w:after="120"/>
        <w:rPr/>
      </w:pPr>
      <w:r>
        <w:rPr/>
        <w:t>Таблица 1. Общий вид таблицы сопряженности двух признаков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m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</w:tbl>
    <w:p>
      <w:pPr>
        <w:pStyle w:val="2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носительные маргинальные частоты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оценивают, соответственно, одномерные распределения призна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Если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«призна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независимы» верна, то оценкой вероятности события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является произведение соответствующих маргинальных частот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Но тогда,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будет являться оценкой ожидаемой частоты для ячейки с индекс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position w:val="-14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при объеме выбор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Составим статистику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/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которая характеризует сумму квадратов отклонений наблюдаем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от ожидаем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по всем ячейкам. В соответствии с теоремой Пирсона, при исти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данная статистика стремится к распредел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числом степеней свобод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-  это число неизвестных оцениваемых параметров двух распределений). </w:t>
      </w:r>
    </w:p>
    <w:p>
      <w:pPr>
        <w:pStyle w:val="22"/>
        <w:ind w:firstLine="708"/>
        <w:rPr/>
      </w:pPr>
      <w:r>
        <w:rPr>
          <w:i w:val="false"/>
        </w:rPr>
        <w:t xml:space="preserve">Возьмем в качестве критической точки </w:t>
      </w:r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 w:val="false"/>
        </w:rPr>
        <w:t xml:space="preserve"> квантиль распределения Хи-квадрат уровня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i w:val="false"/>
          <w:position w:val="-6"/>
        </w:rPr>
        <w:t xml:space="preserve"> </w:t>
      </w:r>
      <w:r>
        <w:rPr>
          <w:i w:val="false"/>
        </w:rPr>
        <w:t xml:space="preserve">с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</w:rPr>
        <w:t xml:space="preserve"> числом степеней свободы. Тогда, если </w:t>
      </w:r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 w:val="false"/>
        </w:rPr>
        <w:t xml:space="preserve">, то принимается гипотез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</w:rPr>
        <w:t xml:space="preserve"> о независимости двух признаков, в противном случае принимается гипотеза о наличии связи между двумя признаками.</w:t>
      </w:r>
    </w:p>
    <w:p>
      <w:pPr>
        <w:pStyle w:val="22"/>
        <w:ind w:firstLine="708"/>
        <w:rPr>
          <w:rFonts w:eastAsia="Calibri"/>
          <w:i w:val="false"/>
          <w:i w:val="false"/>
          <w:szCs w:val="24"/>
          <w:lang w:eastAsia="en-US"/>
        </w:rPr>
      </w:pPr>
      <w:r>
        <w:rPr>
          <w:i w:val="false"/>
        </w:rPr>
        <w:t xml:space="preserve">Условие для корректного применения критерия Хи-квадрат остается прежним: желательно, чтобы ожидаемое значени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 w:val="false"/>
        </w:rPr>
        <w:t xml:space="preserve"> для каждой ячейки таблицы сопряженности было не меньше 5. </w:t>
      </w:r>
    </w:p>
    <w:p>
      <w:pPr>
        <w:pStyle w:val="22"/>
        <w:ind w:firstLine="708"/>
        <w:rPr>
          <w:i w:val="false"/>
          <w:i w:val="false"/>
        </w:rPr>
      </w:pPr>
      <w:r>
        <w:rPr>
          <w:i w:val="false"/>
        </w:rPr>
        <w:t>Помимо критерия Хи-квадрат Пирсона при анализе таблиц сопряженности используется также критерий Хи-квадрат, основанный на методе максимального правдоподобия. На практике статистика максимума правдоподобия Хи-квадрат очень близка по величине к рассмотренной статистике Пирсона Хи-квадрат.</w:t>
      </w:r>
    </w:p>
    <w:p>
      <w:pPr>
        <w:pStyle w:val="22"/>
        <w:ind w:firstLine="708"/>
        <w:rPr/>
      </w:pPr>
      <w:r>
        <w:rPr>
          <w:i w:val="false"/>
        </w:rPr>
        <w:t xml:space="preserve">Для </w:t>
      </w:r>
      <w:hyperlink r:id="rId2">
        <w:r>
          <w:rPr>
            <w:rStyle w:val="InternetLink"/>
            <w:i w:val="false"/>
          </w:rPr>
          <w:t xml:space="preserve">таблиц сопряженности 2x2 </w:t>
        </w:r>
      </w:hyperlink>
      <w:r>
        <w:rPr>
          <w:i w:val="false"/>
        </w:rPr>
        <w:t>используют критерий</w:t>
      </w:r>
      <w:hyperlink r:id="rId3">
        <w:r>
          <w:rPr>
            <w:rStyle w:val="InternetLink"/>
            <w:i w:val="false"/>
          </w:rPr>
          <w:t xml:space="preserve"> Хи-квадрат</w:t>
        </w:r>
      </w:hyperlink>
      <w:r>
        <w:rPr>
          <w:i w:val="false"/>
        </w:rPr>
        <w:t xml:space="preserve"> с поправкой Йетса на непрерывность, а также точный критерий Фишера.</w:t>
      </w:r>
    </w:p>
    <w:p>
      <w:pPr>
        <w:pStyle w:val="22"/>
        <w:ind w:firstLine="708"/>
        <w:rPr/>
      </w:pPr>
      <w:r>
        <w:rPr>
          <w:i w:val="false"/>
        </w:rPr>
        <w:t xml:space="preserve">Для характеристики степени связи между признаками в таблице сопряженности наиболее часто используют коэффициент сопряженности Пирсона и, статистику </w:t>
      </w:r>
      <w:r>
        <w:rPr>
          <w:i w:val="false"/>
          <w:lang w:val="en-US"/>
        </w:rPr>
        <w:t>V</w:t>
      </w:r>
      <w:r>
        <w:rPr>
          <w:i w:val="false"/>
        </w:rPr>
        <w:t xml:space="preserve"> Крамера</w:t>
      </w:r>
      <w:r>
        <w:rPr>
          <w:i w:val="false"/>
          <w:szCs w:val="24"/>
        </w:rPr>
        <w:t>.</w:t>
      </w:r>
    </w:p>
    <w:p>
      <w:pPr>
        <w:pStyle w:val="22"/>
        <w:ind w:firstLine="708"/>
        <w:rPr/>
      </w:pPr>
      <w:r>
        <w:rPr>
          <w:i w:val="false"/>
        </w:rPr>
        <w:t xml:space="preserve"> </w:t>
      </w:r>
      <w:r>
        <w:rPr>
          <w:i w:val="false"/>
        </w:rPr>
        <w:t>Коэффициент сопряженности Пирсона (коэффициент контингенции) вычисляется по формуле:</w:t>
      </w:r>
    </w:p>
    <w:p>
      <w:pPr>
        <w:pStyle w:val="2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i w:val="false"/>
          <w:szCs w:val="24"/>
        </w:rPr>
        <w:t>.</w:t>
      </w:r>
    </w:p>
    <w:p>
      <w:pPr>
        <w:pStyle w:val="22"/>
        <w:ind w:firstLine="708"/>
        <w:rPr>
          <w:i w:val="false"/>
          <w:i w:val="false"/>
        </w:rPr>
      </w:pPr>
      <w:r>
        <w:rPr>
          <w:i w:val="false"/>
          <w:szCs w:val="24"/>
        </w:rPr>
        <w:t xml:space="preserve">Значения коэффициента сопряженности лежат в пределах от 0 до 1. Чем ближе значения коэффициента сопряженности к 1, тем более зависимы признаки. </w:t>
      </w:r>
      <w:r>
        <w:rPr>
          <w:i w:val="false"/>
        </w:rPr>
        <w:t>Недостаток коэффициента сопряженности в том, что его максимальное значение зависит от размера таблицы. Этот коэффициент может достигать значения 1 только в случае, если число категорий не ограничено.</w:t>
      </w:r>
    </w:p>
    <w:p>
      <w:pPr>
        <w:pStyle w:val="22"/>
        <w:ind w:firstLine="708"/>
        <w:rPr/>
      </w:pPr>
      <w:r>
        <w:rPr>
          <w:i w:val="false"/>
        </w:rPr>
        <w:t>Коэффициент сопряженности Крамера V, вычисляется по формуле:</w:t>
      </w:r>
    </w:p>
    <w:p>
      <w:pPr>
        <w:pStyle w:val="22"/>
        <w:jc w:val="center"/>
        <w:rPr/>
      </w:pPr>
      <w:r>
        <w:rPr>
          <w:i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i w:val="false"/>
          <w:szCs w:val="24"/>
        </w:rPr>
        <w:t xml:space="preserve">, </w:t>
      </w:r>
    </w:p>
    <w:p>
      <w:pPr>
        <w:pStyle w:val="22"/>
        <w:rPr/>
      </w:pPr>
      <w:r>
        <w:rPr>
          <w:i w:val="false"/>
          <w:szCs w:val="24"/>
        </w:rPr>
        <w:t xml:space="preserve">где </w:t>
      </w:r>
      <w:r>
        <w:rPr>
          <w:i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szCs w:val="24"/>
        </w:rPr>
        <w:t>. Равно как и значения коэффициента сопряженности Пирсона, значения коэффи</w:t>
        <w:softHyphen/>
        <w:t xml:space="preserve">циента Крамера меняется от 0 до 1. Оба коэффициента принимают значение равное 0, при значении статистики </w:t>
      </w:r>
      <w:r>
        <w:rPr>
          <w:i w:val="false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Cs w:val="24"/>
        </w:rPr>
        <w:t>, то есть при отсутствии связи между признаками. Однако, в отличие от коэффициента сопряженности Пирсона, который всегда меньше 1, коэффициент Крамера равен единице, в ситуации жестко детерминированной связи между перемен</w:t>
        <w:softHyphen/>
        <w:t xml:space="preserve">ными. </w:t>
      </w:r>
    </w:p>
    <w:p>
      <w:pPr>
        <w:pStyle w:val="2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Анализ коэффициентов связи для количественных и порядковых данных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анализе таблиц сопряженности не устанавливается каких либо ограничений в отношении уровня измерения тех переменных, которые образуют таб</w:t>
        <w:softHyphen/>
        <w:t>лицу. Не используется и информация о порядке следования градаций в переменных. Это является естественным для переменных, измеренных на номинальном уровне. Действительно, числовые категории, которые присваиваются градациям в таких переменных, имеют абсолютно условный смысл. Так, совершенно не имеет значения, присвоено ли переменной  «Пол» в качестве значения, соответствующего мужчинам 0, 1 или 10. Главное, чтобы значение, соответствующее мужчинам, отличался от значения, присвоенного женщинам. По этой причине то, что коэффициенты связи никак не реагируют на наш произвол в присвоении определенным градациям тех или иных числовых кодов, является вполне правильным для случая, когда исходные данные получены по номинальным шкалам. Однако, в случае анализа данных измеренных в порядковых или количественных шкалах, подобной характеристики связи не достаточно. Для такого рода переменных порядок расположения градаций уже существен, посколь</w:t>
        <w:softHyphen/>
        <w:t>ку он фиксирует степень выраженности измеряемого свойства. Коэффициенты связи для порядковых и количественных данных, должны по возможности использовать всю содержащуюся в переменных информацию и отражать не только наличие связи, но и характер связи, ее направл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оценки степени связи между количественными признаками обычно используют значение  выборочного коэффициента корреляции Пирсона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den>
        </m:f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- выборочная ковариация,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 xml:space="preserve"> - выборочные дисперси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ыборочный коэффициент корреляции является оценкой коэффициента корре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генеральной совокупности, который характеризует степень линейной связи между признаками. Значения коэффициента корреляции по модулю не превышают единиц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чем значение коэффициента корреляции по модулю равно единице, только в случае линейной зависимости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ри возрастании одной переменной другая проявляет в среднем тенденцию также возрастать. 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ри возрастании одной переменной другая проявляет в среднем тенденцию убывать. В первом случае говоря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положительно коррелированны, а во втором, соответствен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отрицательно коррелированны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это означает только отсутствие линейной связи между значениями одной величины и средним значением другой величины, то есть, в общем случае, не говорит о отсутствии связи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кольку значения выборочного коэффициента корреляци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усло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могут отличаться от нуля, необходима проверка значимости выборочного коэффициента корреляции. Для нормальной совокупности для проверки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ожно использовать критерий Стьюдента, основанный на статистике:</w:t>
      </w:r>
    </w:p>
    <w:p>
      <w:pPr>
        <w:pStyle w:val="Xl22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/>
        <w:t xml:space="preserve"> - квантиль распределения Стьюдента с числом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твергается и признается значимым отличие от нуля коэффициента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. Заметим, что с точки зрения формулировки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ледующие утверждения эквивалентны: «Коэффициент корреляции значимо отличается от нуля» и «Значение выборочного коэффициента корреляции значимо». Для распределений отличных от нормального, данный критерий проверки значимости выборочного коэффициента корреляции является приближенным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оценки степени связи между признаками, измеренными в порядковой шкале, используют коэффициенты ран</w:t>
        <w:softHyphen/>
        <w:t xml:space="preserve">говой корреляци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Спирме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Кендэ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Гудмена- Краскэла. Данные коэффициенты могут также применяться для характеристики степени связи между количественными признаками, если их распределение существенно отличается от нормального.</w:t>
      </w:r>
    </w:p>
    <w:p>
      <w:pPr>
        <w:pStyle w:val="Xl22"/>
        <w:spacing w:before="0" w:after="0"/>
        <w:ind w:right="85" w:firstLine="708"/>
        <w:rPr/>
      </w:pPr>
      <w:r>
        <w:rPr/>
        <w:t xml:space="preserve">Коэффициент корреля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Спирмена есть не что иное, как коэффициент корреляции Пирсона для случайных величин, представленных в ранговой шкале, и соответственно, характеризует силу линейной связи между рангами. </w:t>
      </w:r>
    </w:p>
    <w:p>
      <w:pPr>
        <w:pStyle w:val="Xl22"/>
        <w:spacing w:before="0" w:after="0"/>
        <w:ind w:right="85" w:firstLine="708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ранги элем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в  вариационных рядах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/>
        <w:t xml:space="preserve"> соответственно. Тогда:</w:t>
      </w:r>
    </w:p>
    <w:p>
      <w:pPr>
        <w:pStyle w:val="Xl22"/>
        <w:spacing w:before="0" w:after="0"/>
        <w:ind w:right="85" w:firstLine="708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Xl22"/>
        <w:spacing w:before="0" w:after="0"/>
        <w:ind w:right="85" w:firstLine="708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Xl22"/>
        <w:spacing w:before="0" w:after="0"/>
        <w:rPr/>
      </w:pPr>
      <w:r>
        <w:rPr/>
        <w:t>Соответственно выборочный коэффициент корреляции Спирмена:</w:t>
      </w:r>
    </w:p>
    <w:p>
      <w:pPr>
        <w:pStyle w:val="Xl22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sub>
                    </m:sSub>
                  </m:e>
                </m:acc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Xl22"/>
        <w:spacing w:before="0" w:after="0"/>
        <w:ind w:right="-1" w:firstLine="708"/>
        <w:rPr/>
      </w:pPr>
      <w:r>
        <w:rPr/>
        <w:t xml:space="preserve">При наличии в ряд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совпадающих значений, им присваиваются ранги, равные среднеарифметическому соответствующих рангов в вариационном ряду и используют коэффициент корреляции Спирмена с поправками на равные ранги:</w:t>
      </w:r>
    </w:p>
    <w:p>
      <w:pPr>
        <w:pStyle w:val="Xl22"/>
        <w:spacing w:before="0" w:after="0"/>
        <w:ind w:right="-1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Xl22"/>
        <w:spacing w:before="0" w:after="0"/>
        <w:ind w:right="-1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длина </w:t>
      </w:r>
      <w:r>
        <w:rPr>
          <w:lang w:val="en-US"/>
        </w:rPr>
        <w:t>i</w:t>
      </w:r>
      <w:r>
        <w:rPr/>
        <w:t xml:space="preserve">-ой связи в ря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 длина </w:t>
      </w:r>
      <w:r>
        <w:rPr>
          <w:lang w:val="en-US"/>
        </w:rPr>
        <w:t>i</w:t>
      </w:r>
      <w:r>
        <w:rPr/>
        <w:t xml:space="preserve">-ой связи в ря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Под связью понимается набор значений с одинаковыми ранг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ку значимости коэффициента корреляции Спирмена осуществляют также, как и проверку значимости коэффициента корреляции Пирсона, используя статист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закон распределения которой при условии исти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/>
        <w:t xml:space="preserve">“корреляция между рангами равна нулю” приближенно описывается распределением Стьюдента, с числом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При небольш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ля проверки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спользуют таблицы распределения стат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Xl22"/>
        <w:spacing w:before="0" w:after="0"/>
        <w:ind w:right="85" w:firstLine="708"/>
        <w:rPr/>
      </w:pPr>
      <w:r>
        <w:rPr/>
        <w:t>Коэффициент ранговой корреляции Кендалла вычисляется по формуле:</w:t>
      </w:r>
    </w:p>
    <w:p>
      <w:pPr>
        <w:pStyle w:val="Xl22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Xl22"/>
        <w:spacing w:before="0" w:after="0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- число согласованных пар, то есть случаев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 услови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- число несогласованных пар, то есть случаев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 услови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Значения коэффициента корреляции Кендалла также, как и коэффициента корреляции Спирмена лежат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</w:p>
    <w:p>
      <w:pPr>
        <w:pStyle w:val="Xl22"/>
        <w:spacing w:before="0" w:after="0"/>
        <w:ind w:right="85" w:firstLine="708"/>
        <w:rPr/>
      </w:pPr>
      <w:r>
        <w:rPr/>
        <w:t xml:space="preserve">При условии исти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/>
        <w:t xml:space="preserve">“корреляция между рангами равна нулю”, закон распределения статистики Кендалла стремится к нормальному распреде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, что и используется для проверки гипотезы о значимости данного коэффициента. При наличии в ряд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совпадающих значений, им присваиваются ранги, равные среднеарифметическому соответствующих рангов в вариационном ряду, и используют коэффициент корреляции Кендалла с поправками на равные ранги:</w:t>
      </w:r>
    </w:p>
    <w:p>
      <w:pPr>
        <w:pStyle w:val="Xl22"/>
        <w:spacing w:before="0" w:after="0"/>
        <w:ind w:right="85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Xl22"/>
        <w:spacing w:before="0" w:after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лина </w:t>
      </w:r>
      <w:r>
        <w:rPr>
          <w:lang w:val="en-US"/>
        </w:rPr>
        <w:t>i</w:t>
      </w:r>
      <w:r>
        <w:rPr/>
        <w:t xml:space="preserve">-ой связи в ря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лина </w:t>
      </w:r>
      <w:r>
        <w:rPr>
          <w:lang w:val="en-US"/>
        </w:rPr>
        <w:t>i</w:t>
      </w:r>
      <w:r>
        <w:rPr/>
        <w:t xml:space="preserve">-ой связи в ря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Под связью понимается набор значений с одинаковыми рангами. </w:t>
      </w:r>
    </w:p>
    <w:p>
      <w:pPr>
        <w:pStyle w:val="Xl22"/>
        <w:spacing w:before="0" w:after="0"/>
        <w:ind w:right="85" w:firstLine="708"/>
        <w:rPr/>
      </w:pPr>
      <w:r>
        <w:rPr/>
        <w:t xml:space="preserve">Если в данных имеется много совпадающих значений можно также использов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статистику Гудмана-Краскала, которая вычисляется по формуле: </w:t>
      </w:r>
    </w:p>
    <w:p>
      <w:pPr>
        <w:pStyle w:val="Xl22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Xl22"/>
        <w:spacing w:before="0" w:after="0"/>
        <w:ind w:right="85" w:firstLine="708"/>
        <w:rPr/>
      </w:pPr>
      <w:r>
        <w:rPr/>
        <w:t xml:space="preserve">Эта мера имеет прямую вероятностную интерпретацию, поскольку она есть не что иное, как разность между относительными частотами правильного и неправильного порядка для двух совокупностей. При условии исти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/>
        <w:t xml:space="preserve">“корреляция между рангами равна нулю”, закон распределения стат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 стремится к стандартному нормальному распределению, что и используется для проверки гипотезы о значимости данного коэффициента.</w:t>
      </w:r>
    </w:p>
    <w:p>
      <w:pPr>
        <w:pStyle w:val="Xl22"/>
        <w:spacing w:before="0" w:after="0"/>
        <w:ind w:right="85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i/>
      <w:sz w:val="24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i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360" w:before="100" w:after="100"/>
      <w:ind w:right="85" w:hanging="0"/>
      <w:jc w:val="both"/>
    </w:pPr>
    <w:rPr/>
  </w:style>
  <w:style w:type="paragraph" w:styleId="Style18">
    <w:name w:val="Формула"/>
    <w:basedOn w:val="Normal"/>
    <w:qFormat/>
    <w:pPr>
      <w:tabs>
        <w:tab w:val="clear" w:pos="708"/>
        <w:tab w:val="center" w:pos="4253" w:leader="none"/>
        <w:tab w:val="right" w:pos="8732" w:leader="none"/>
      </w:tabs>
    </w:pPr>
    <w:rPr>
      <w:bCs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C:\PROGRA~1\StatSoft\STATIS~1\BasicStats.chm::/BasicStatistics/Overview/Crosstab/DescriptionofJointFrequencyDistributionsviaCrosstabulations2by2Tables.htm" TargetMode="External"/><Relationship Id="rId3" Type="http://schemas.openxmlformats.org/officeDocument/2006/relationships/hyperlink" Target="mk:@MSITStore:C:\PROGRA~1\StatSoft\STATIS~1\BasicStats.chm::/BasicStatistics/Overview/Crosstab/StatisticsinCrosstabulationsPearsonChisquar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2:00Z</dcterms:created>
  <dc:creator>schinkeev</dc:creator>
  <dc:description/>
  <cp:keywords/>
  <dc:language>en-US</dc:language>
  <cp:lastModifiedBy>User</cp:lastModifiedBy>
  <cp:lastPrinted>2004-04-14T08:48:00Z</cp:lastPrinted>
  <dcterms:modified xsi:type="dcterms:W3CDTF">2017-04-02T11:35:00Z</dcterms:modified>
  <cp:revision>8</cp:revision>
  <dc:subject/>
  <dc:title>ЛАБОРАТОРНАЯ РАБОТА 1</dc:title>
</cp:coreProperties>
</file>