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Исследование свойств выборочного среднего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следование статистическими методами сходимости по вероятности выборочного среднег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сновные соотношения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борочное средне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с точки зрения математической статистики, есть среднее арифметическое независимых одинаково распределенных случай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Следовательно, если для генеральной существуют конечные математическое ожидание и дисперсия, то для выборочного среднего справедлив закон больших чисел Чебышев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орема </w:t>
      </w:r>
      <w:r>
        <w:rPr>
          <w:b/>
          <w:i/>
        </w:rPr>
        <w:t>(Закон больших чисел в форме Чебышева).</w:t>
      </w:r>
      <w:r>
        <w:rPr>
          <w:b/>
        </w:rPr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- последовательность независимых и одинаково распределенных случайных величин, имеющих конечные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то среднее арифметическое этих величин сходится по вероятности к их математическому ожида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4pt" filled="f" o:ole="">
            <v:imagedata r:id="rId3" o:title=""/>
          </v:shape>
          <o:OLEObject Type="Embed" ProgID="" ShapeID="ole_rId2" DrawAspect="Content" ObjectID="_1950944576" r:id="rId2"/>
        </w:object>
      </w:r>
      <w:r>
        <w:rPr/>
        <w:t>,</w:t>
      </w:r>
    </w:p>
    <w:p>
      <w:pPr>
        <w:pStyle w:val="Normal"/>
        <w:rPr/>
      </w:pPr>
      <w:r>
        <w:rPr/>
        <w:t xml:space="preserve">или,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атистически данное утверждение можно проверить следующим образом. Генерируем последовательности случайных величин разной длины, вычисляем среднее значение для каждой последовательности и сравниваем с математическим ожиданием величин (поскольку мы сами генерируем случайные последовательности, то математическое ожидание генеральной совокупности нам известно). Если условия теоремы Чебышева выполняются, то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еличина отклонения выборочного среднего </w:t>
      </w:r>
      <w:r>
        <w:rPr/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071817918" r:id="rId4"/>
        </w:object>
      </w:r>
      <w:r>
        <w:rPr/>
        <w:t xml:space="preserve"> от математического ожидания величи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лжна в среднем уменьшаться. Чтобы учесть случайный характер отклонений, следует для каждой длины последовательности генерировать несколько выборок (последовательностей) значений и сравнивать либо средние значения отклонений для выборок различного объема, либо величины разброса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Кроме того, если наблюдается сходимость по вероятности, то всегда можно для заданной величины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определить необходимый объем выборки </w:t>
      </w:r>
      <w:r>
        <w:rPr>
          <w:lang w:val="en-US"/>
        </w:rPr>
        <w:t>N</w:t>
      </w:r>
      <w:r>
        <w:rPr/>
        <w:t xml:space="preserve"> так, чтобы </w:t>
      </w:r>
      <w:r>
        <w:rPr/>
        <w:object w:dxaOrig="23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4pt" filled="f" o:ole="">
            <v:imagedata r:id="rId7" o:title=""/>
          </v:shape>
          <o:OLEObject Type="Embed" ProgID="" ShapeID="ole_rId6" DrawAspect="Content" ObjectID="_500193711" r:id="rId6"/>
        </w:object>
      </w:r>
      <w:r>
        <w:rPr/>
        <w:t xml:space="preserve">. Это можно сделать, например, используя центральную предельную теорему (ЦПТ). Согласно ЦПТ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- независимые и одинаково распределенные случайных величины, имеющих конечные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их среднее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имеет приближенно нормальное распределение с математическим ожид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дисперс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Тогд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функция Лапласа. Разрешив уравнени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тносительно  </w:t>
      </w:r>
      <w:r>
        <w:rPr>
          <w:lang w:val="en-US"/>
        </w:rPr>
        <w:t>n</w:t>
      </w:r>
      <w:r>
        <w:rPr/>
        <w:t xml:space="preserve">, получим необходимый объем выборки </w:t>
      </w:r>
      <w:r>
        <w:rPr>
          <w:lang w:val="en-US"/>
        </w:rPr>
        <w:t>N</w:t>
      </w:r>
      <w:r>
        <w:rPr/>
        <w:t xml:space="preserve">. Определив </w:t>
      </w:r>
      <w:r>
        <w:rPr>
          <w:lang w:val="en-US"/>
        </w:rPr>
        <w:t>N</w:t>
      </w:r>
      <w:r>
        <w:rPr/>
        <w:t xml:space="preserve">, можно убедиться, что величина отклонения не превыш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(с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, сгенерировав несколько последовательностей длиной N и подсчитав для каждой из них величину отклонения выборочного среднего от математического ожи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для генеральной совокупности не существует конечного математического ожидания, то сходимость выборочного среднего в этом случае не должна наблюдаться (то есть разброс значений выборочных средних в этом случае с ростом объема выборок не должен уменьшать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н закон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(приложение 1). Требуе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a</w:t>
      </w:r>
      <w:r>
        <w:rPr/>
        <w:t xml:space="preserve">) Для каждог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e>
        </m:d>
      </m:oMath>
      <w:r>
        <w:rPr/>
        <w:t xml:space="preserve">, сгенерировать, используя генератор случайных чисел пакета </w:t>
      </w:r>
      <w:r>
        <w:rPr>
          <w:lang w:val="en-US"/>
        </w:rPr>
        <w:t>EXCEL</w:t>
      </w:r>
      <w:r>
        <w:rPr/>
        <w:t xml:space="preserve">, по 10 выборок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з генеральной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для генерации случайных чисел распределенных по законам, которые отсутствуют в генераторе случайных чисел пакета </w:t>
      </w:r>
      <w:r>
        <w:rPr>
          <w:lang w:val="en-US"/>
        </w:rPr>
        <w:t>EXCEL</w:t>
      </w:r>
      <w:r>
        <w:rPr/>
        <w:t xml:space="preserve"> см. приложение 2). Для каждой выборки определить средне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данные представить в виде таблицы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борочное среднее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 выбор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=9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Таблица 1. Значения выборочных средни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для выборок различного объе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ценить изменение величины разбр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с ростом объема выборки. Сделать выводы о сходимости выборочных характерист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b</w:t>
      </w:r>
      <w:r>
        <w:rPr/>
        <w:t xml:space="preserve">) Если наблюдается сходимость выборочного среднего, используя центральную предельную теорему определить для заданной в задании (приложение 1)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величины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необходимый объем выборки </w:t>
      </w:r>
      <w:r>
        <w:rPr>
          <w:lang w:val="en-US"/>
        </w:rPr>
        <w:t>N</w:t>
      </w:r>
      <w:r>
        <w:rPr/>
        <w:t xml:space="preserve">, так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Проверить, сгенерировав 10 выборок найденного объ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подсчитав для каждой велич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мечание. </w:t>
      </w:r>
      <w:r>
        <w:rPr/>
        <w:t>Указанные в задании действия проделать для каждого из двух законов распределений, указанных в вариант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ложение 1. Варианты задан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равномерной плотности на (1;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ое распределени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9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Пуассона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.</w:t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Бернулли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.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равномерной плотности на (-3;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ое распределени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Пуассона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.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.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Бернулли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7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норм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8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биномиальный закон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равномерной плотности на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закон с плотность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20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- показательный закон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en-US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закон с плотностью распределения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Приложение </w:t>
      </w:r>
      <w:r>
        <w:rPr>
          <w:b/>
          <w:bCs/>
          <w:i/>
          <w:iCs/>
          <w:sz w:val="28"/>
          <w:lang w:val="en-US"/>
        </w:rPr>
        <w:t>2</w:t>
      </w:r>
      <w:r>
        <w:rPr>
          <w:b/>
          <w:bCs/>
          <w:i/>
          <w:iCs/>
          <w:sz w:val="28"/>
        </w:rPr>
        <w:t>. Генерация случайных чисе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нерация случайных чисел при помощи пакета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генерации случайных чисел в пакете </w:t>
      </w:r>
      <w:r>
        <w:rPr>
          <w:lang w:val="en-US"/>
        </w:rPr>
        <w:t>EXCEL</w:t>
      </w:r>
      <w:r>
        <w:rPr/>
        <w:t xml:space="preserve"> 2003 выберите меню “</w:t>
      </w:r>
      <w:r>
        <w:rPr>
          <w:lang w:val="en-US"/>
        </w:rPr>
        <w:t>C</w:t>
      </w:r>
      <w:r>
        <w:rPr/>
        <w:t xml:space="preserve">ервис”, “Пакет анализа”, ”Генерация случайных чисел”. Если в меню “Сервис” отсутствует подменю “Пакет анализа”, следует зайти в меню “Сервис”, “Надстройки” и подключить “Пакет анализа”.  В </w:t>
      </w:r>
      <w:r>
        <w:rPr>
          <w:lang w:val="en-US"/>
        </w:rPr>
        <w:t>EXCEL</w:t>
      </w:r>
      <w:r>
        <w:rPr/>
        <w:t xml:space="preserve"> 2007 выберите меню “Данные”, “Анализ данных”. Если в меню “Данные” отсутствует подменю “Анализ данных”, то следует нажать кнопку “</w:t>
      </w:r>
      <w:r>
        <w:rPr>
          <w:lang w:val="en-US"/>
        </w:rPr>
        <w:t>Office</w:t>
      </w:r>
      <w:r>
        <w:rPr/>
        <w:t xml:space="preserve">”, перейти в “Параметры Excel”, выбрать “Надстройки”, нажать “Перейти” и подключить “Пакет анализа”.  Параметры генератора случайных чисел “число переменных” и ”число случайных чисел”.  определяют соответственно число столбцов и строк для вывода случайных чисел. Можно использовать, например, “число переменных” для того, чтобы получить сразу несколько независимых выборок-столбцов объема, определяемого параметром “число случайных чисел”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нерация случайных чисел по законам, отсутствующим в пакете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генерации случайных чисел распределенных по законам, которые отсутствуют в генераторе случайных чисел пакета </w:t>
      </w:r>
      <w:r>
        <w:rPr>
          <w:lang w:val="en-US"/>
        </w:rPr>
        <w:t>EXCEL</w:t>
      </w:r>
      <w:r>
        <w:rPr/>
        <w:t>, можно использовать следующие приемы.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>
          <w:i/>
          <w:i/>
        </w:rPr>
      </w:pPr>
      <w:r>
        <w:rPr/>
        <w:t xml:space="preserve">Воспользуемся следующей теоремой из курса “Теория вероятностей”: </w:t>
        <w:tab/>
        <w:tab/>
      </w:r>
      <w:r>
        <w:rPr>
          <w:i/>
        </w:rPr>
        <w:tab/>
        <w:tab/>
        <w:t xml:space="preserve">Если случайная величи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</w:rPr>
        <w:t xml:space="preserve"> имеет непрерывную и строго монотонную функцию распредел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а величи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функция обратная к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  <w:tab/>
        <w:tab/>
        <w:tab/>
      </w:r>
      <w:r>
        <w:rPr/>
        <w:tab/>
        <w:tab/>
        <w:tab/>
        <w:tab/>
        <w:tab/>
        <w:tab/>
        <w:tab/>
        <w:tab/>
        <w:t xml:space="preserve">Итак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распределения непрерывной случайной величины, для которой можно найти обрат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генерируя случайную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равномерно распределен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получим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требуемой функцией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Данный прием можно использовать для генерации случайных величин, распределенных по показательному закону, по закону Коши и др.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>
          <w:i/>
          <w:i/>
        </w:rPr>
      </w:pPr>
      <w:r>
        <w:rPr/>
        <w:t xml:space="preserve">Если случайная величина есть композиция других случайных величин, то генерируем эти величины и строим из них искомую величину. Данный прием можно использовать, например, для получения случайных величин распределенных по закона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тьюдента и др. Так, случайной величиной, имеющей распределение "хи-квадрат"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тепенями свободы  называют величину равную сумме квадр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езависимых стандартных нормальных случайных величин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. Случайной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имеющей распределение Стьюдента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тепенями свободы называют величину равну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i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случайная величина распределенная по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независимая от нее случайная величина распределенная по закону хи-квадрат</w:t>
      </w:r>
      <w:r>
        <w:rPr>
          <w:sz w:val="28"/>
        </w:rPr>
        <w:t xml:space="preserve"> 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тепенями свободы.</w:t>
      </w:r>
    </w:p>
    <w:p>
      <w:pPr>
        <w:pStyle w:val="Normal"/>
        <w:numPr>
          <w:ilvl w:val="6"/>
          <w:numId w:val="11"/>
        </w:numPr>
        <w:spacing w:lineRule="auto" w:line="360"/>
        <w:jc w:val="both"/>
        <w:rPr/>
      </w:pPr>
      <w:r>
        <w:rPr/>
        <w:t xml:space="preserve">Используем “физический” смысл случайной величины. Например, случайная величина, распределенная по геометрическому закону, есть номер первого успешного испытания в бесконечной серии испытаний по схеме Бернулли. Тогда, можно сгенерировать последовательность случайных величин, распределенных по закону Бернулли, и определить порядковый номер всех единиц в этой последовательности, сбрасывая счетчик после появления каждой единицы в ноль. Последовательность номеров, очевидно, будет иметь геометрическое распределение. Приблизительно необходимую длину исходной последовательности можно оценить следующим образом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- среднее число попыток до наступления успеха, то потребуется в сред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чисел, распределенных по закону Бернул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0:00Z</dcterms:created>
  <dc:creator>schinkeev</dc:creator>
  <dc:description/>
  <dc:language>en-US</dc:language>
  <cp:lastModifiedBy>Шинкеев Михаил Леонидович</cp:lastModifiedBy>
  <cp:lastPrinted>2004-04-14T08:48:00Z</cp:lastPrinted>
  <dcterms:modified xsi:type="dcterms:W3CDTF">2024-04-10T08:50:00Z</dcterms:modified>
  <cp:revision>2</cp:revision>
  <dc:subject/>
  <dc:title>ЛАБОРАТОРНАЯ РАБОТА 1</dc:title>
</cp:coreProperties>
</file>