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>
          <w:sz w:val="24"/>
        </w:rPr>
        <w:t>Построение доверительной области для вектора средних нормальной совокуп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о двумерной выборке из нормальной совокупности величин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/>
        <w:t xml:space="preserve">  (таблица 1) построить доверительную область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для вектора средних, если матрица ковариаций: а) известна (таблица 2); б) неизвест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Вариант</w:t>
      </w:r>
      <w:r>
        <w:rPr/>
        <w:t>ы зада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 вариа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. велич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ов. уровен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 вариа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. велич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ов. уровен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 вариа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. велич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ов. уровен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 вариа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. велич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ов. уровен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 вариа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. велич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ов. уровен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1. Выборка из многомерной нормальной совокупности величин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8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0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8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6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3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3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8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8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5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0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2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2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4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6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0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8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2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2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9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2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9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0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1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8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8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9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0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5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1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2. Матрица ковариаций многомерной нормальной совокупност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6:14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23-09-03T06:56:00Z</dcterms:modified>
  <cp:revision>4</cp:revision>
  <dc:subject/>
  <dc:title>ЛАБОРАТОРНАЯ РАБОТА 1</dc:title>
</cp:coreProperties>
</file>