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sz w:val="28"/>
        </w:rPr>
      </w:pPr>
      <w:r>
        <w:rPr>
          <w:sz w:val="28"/>
        </w:rPr>
        <w:t>Однофакторный дисперсионный анали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В файле “Данные” на листе “Данные для ДА” в таблицах, соответствующих различным вариантам, приведены значения некоторого результирующего показателя (отклика), соответствующие различным уровням факторов А и В, полученные в серии независимых эксперименто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сследовать влияние на среднее значение результирующего показателя каждого из факторов A и B, используя однофакторные линейные модели. Для остатков каждой из моделей проверить выполняются ли основные предположения дисперсионного анализа (нормальность остатков и однородность дисперсий для различных уровней фактора). В случае, если эффект фактора значим, провести анализ значимости попарных различий средних значений отклика, используя один из методов апостериорного множественного сравнения средних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и построении моделей полного ранга использовать следующие ограничения на параметры модели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Для вариантов 1, 4, 7, … (остаток от деления на 3 номера варианта равен 1)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эффект i-го уровня фактор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Для вариантов 2, 5, 8, … (остаток от деления на 3 номера варианта равен 2)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эффект i-го уровня фактор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- число наблюдений для i-го уровня фактор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Для вариантов 3, 6, 9, … (остаток от деления на 3 номера варианта равен 0)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- эффект </w:t>
      </w:r>
      <w:r>
        <w:rPr>
          <w:lang w:val="en-US"/>
        </w:rPr>
        <w:t>k</w:t>
      </w:r>
      <w:r>
        <w:rPr/>
        <w:t>-го уровня фактора с числом уровней фактора, равным k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56:00Z</dcterms:created>
  <dc:creator>schinkeev</dc:creator>
  <dc:description/>
  <cp:keywords/>
  <dc:language>en-US</dc:language>
  <cp:lastModifiedBy>User</cp:lastModifiedBy>
  <cp:lastPrinted>2004-04-14T08:48:00Z</cp:lastPrinted>
  <dcterms:modified xsi:type="dcterms:W3CDTF">2020-11-22T06:19:00Z</dcterms:modified>
  <cp:revision>5</cp:revision>
  <dc:subject/>
  <dc:title>ЛАБОРАТОРНАЯ РАБОТА 1</dc:title>
</cp:coreProperties>
</file>