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>
          <w:sz w:val="28"/>
        </w:rPr>
      </w:pPr>
      <w:r>
        <w:rPr>
          <w:sz w:val="28"/>
        </w:rPr>
        <w:t>Многофакторный дисперсионный анали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В файле “Данные” на листе “Данные для ДА” в таблицах, соответствующих различным вариантам, приведены значения некоторого результирующего показателя (отклика), соответствующие различным уровням факторов А и В, полученные в серии независимых экспериментов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Исследовать влияние на среднее значение результирующего показателя факторов A и B и их взаимодействия, используя многофакторный дисперсионный анализа на основе линейных моделей с разложением сумм квадратов по типу, соответствующему варианту задания: для вариантов 1, 4, 7, … (остаток от деления на 3 номера варианта равен 1) - использовать I тип разложения; для вариантов 2, 5, 8, … (остаток от деления на 3 номера варианта равен 2) - использовать I</w:t>
      </w:r>
      <w:r>
        <w:rPr>
          <w:lang w:val="en-US"/>
        </w:rPr>
        <w:t>I</w:t>
      </w:r>
      <w:r>
        <w:rPr/>
        <w:t xml:space="preserve"> тип разложения; для вариантов 3, 6, 9, … (остаток от деления на 3 номера варианта равен 0)  - использовать I</w:t>
      </w:r>
      <w:r>
        <w:rPr>
          <w:lang w:val="en-US"/>
        </w:rPr>
        <w:t>I</w:t>
      </w:r>
      <w:r>
        <w:rPr/>
        <w:t>I тип разложения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 случае, если эффект фактора (эффект взаимодействия факторов) значим, провести анализ значимости попарных различий средних значений отклика, используя один из методов апостериорного множественного сравнения средних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6">
    <w:name w:val="WW8Num10z6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23:48:00Z</dcterms:created>
  <dc:creator>schinkeev</dc:creator>
  <dc:description/>
  <dc:language>en-US</dc:language>
  <cp:lastModifiedBy>User</cp:lastModifiedBy>
  <cp:lastPrinted>2004-04-14T08:48:00Z</cp:lastPrinted>
  <dcterms:modified xsi:type="dcterms:W3CDTF">2023-11-26T23:48:00Z</dcterms:modified>
  <cp:revision>2</cp:revision>
  <dc:subject/>
  <dc:title>ЛАБОРАТОРНАЯ РАБОТА 1</dc:title>
</cp:coreProperties>
</file>