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Множественный линейный регрессионный анал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араметров уравнения  множественной линейной регресси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таблице (файл “ДАННЫЕ”, лист “Показатели”) приведены значения показателей производственной деятельности для 53 предприятий машиностроения. Использовались следующие показатели: Y1 –  производительность труда; Y2 – индекс снижения себестоимости продукции;  Y3 – рентабельность; X1 – трудоемкость единицы продукции;  X2 – удельный вес рабочих в составе ППП; X3 – удельный вес покупных изделий; X4 – коэффициент сменности оборудования; X5 – премии и вознаграждения на одного работника; X6 – удельный вес потерь от брака; X7 – фондоотдача; X8 – среднегодовая численность ППП; X9 – среднегодовая стоимость ОПФ; X10 – среднегодовой фонд заработной платы ППП; X11 – фондовооруженность труда; X12 – оборачиваемость нормируемых оборотных средств; X13 - оборачиваемость ненормируемых оборотных средств; X14 – непроизводственные расход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уется, </w:t>
      </w:r>
      <w:r>
        <w:rPr>
          <w:sz w:val="28"/>
          <w:szCs w:val="28"/>
        </w:rPr>
        <w:t>для выбранных в соответствии с вариантом задания  показателей (смотри таблицу 1), построить модель множественной линейной регрессии, связывающую результирующий показатель и определяющие факторы. Для устранения эффекта мультиколлинеарности, использовать метод пошагового включения факторов в уравнение регрессии (первым добавляем фактор, наиболее коррелирующий с откликом, затем последовательно добавляем факторы, наиболее коррелирующие с остатком). Указать уровни значимости коэффициентов модели и модели регрессии в целом, а также полученные оценки для коэффициента детерминации и остаточной дисперсии. Исследовать остатки модели на нормальность и однородность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ВАРИАНТЫ ДЛЯ РАСЧЕТ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36"/>
        <w:gridCol w:w="439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кторов 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кторов X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9, X12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5, X9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5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lang w:val="en-US"/>
              </w:rPr>
              <w:t xml:space="preserve">6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5, X9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>6, X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4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>6, X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X10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lang w:val="en-US"/>
              </w:rPr>
              <w:t>6, X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X9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4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1 – </w:t>
            </w:r>
            <w:r>
              <w:rPr>
                <w:sz w:val="28"/>
                <w:szCs w:val="28"/>
                <w:lang w:val="en-US"/>
              </w:rPr>
              <w:t xml:space="preserve">X6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8,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 – X</w:t>
            </w:r>
            <w:r>
              <w:rPr>
                <w:sz w:val="28"/>
                <w:szCs w:val="28"/>
                <w:lang w:val="en-US"/>
              </w:rPr>
              <w:t xml:space="preserve">4, X8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lang w:val="en-US"/>
              </w:rPr>
              <w:t xml:space="preserve">8, 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Основной текст Знак"/>
    <w:qFormat/>
    <w:rPr>
      <w:i/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2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3-10-12T05:45:00Z</dcterms:modified>
  <cp:revision>7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