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Долматов О.Ю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НОГОМЕРНЫЕ СТАТИСТИЧЕСКИЕ МЕТОД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/>
      </w:pPr>
      <w:r>
        <w:rPr/>
        <w:t>01.03.02 Прикладная математика и информа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атематических методов для решения инженерных и экономически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/>
      </w:pPr>
      <w:r>
        <w:rPr>
          <w:sz w:val="28"/>
          <w:szCs w:val="28"/>
        </w:rPr>
        <w:t>БАЗОВЫЙ  УЧЕБНЫЙ  ПЛАН  ПРИЕМА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  СЕМЕСТР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 «Математический анализ», «Алгебра и геометрия», «Теория вероятностей», «Математическая статис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  «Дифференциальные уравнения в экономике», «Численные мет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</w:t>
        <w:tab/>
        <w:tab/>
        <w:tab/>
        <w:tab/>
        <w:tab/>
        <w:tab/>
        <w:t xml:space="preserve">          32 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 </w:t>
        <w:tab/>
        <w:tab/>
        <w:t xml:space="preserve">          16  час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                        16</w:t>
        <w:tab/>
        <w:t xml:space="preserve">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  <w:tab/>
        <w:tab/>
        <w:tab/>
      </w:r>
      <w:r>
        <w:rPr>
          <w:b/>
          <w:sz w:val="28"/>
          <w:szCs w:val="28"/>
        </w:rPr>
        <w:t xml:space="preserve">          64 ча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   </w:t>
        <w:tab/>
        <w:tab/>
        <w:t xml:space="preserve">  152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216 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</w:t>
        <w:tab/>
        <w:tab/>
        <w:tab/>
        <w:tab/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.ЗАЧЕТ, ЭКЗАМЕН  - 5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АЯ  КАФЕДРА:     ВМиМФ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 КАФЕДРОЙ:    </w:t>
        <w:tab/>
        <w:t xml:space="preserve">   д.ф.-м.н., профессор А.Ю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</w:t>
        <w:tab/>
        <w:tab/>
        <w:t xml:space="preserve">           д.ф.-м.н., профессор А.Ю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:</w:t>
        <w:tab/>
        <w:t xml:space="preserve">                           к. ф.-м.н., доцент М.Л. Шинкее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Целями освоения дисциплины «Многомерные статистические методы» в области обучения, воспитания и развития, соответствующие целям  Ц2, Ц3,  Ц5 ООП «Прикладная математика и информатика», являются:</w:t>
      </w:r>
    </w:p>
    <w:p>
      <w:pPr>
        <w:pStyle w:val="22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ение основ профессионального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;</w:t>
      </w:r>
    </w:p>
    <w:p>
      <w:pPr>
        <w:pStyle w:val="22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знаний о многомерных статистических метода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к спосо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нализа сложных экономических и технологических объектов;</w:t>
      </w:r>
    </w:p>
    <w:p>
      <w:pPr>
        <w:pStyle w:val="22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бретение опыта постро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ногомерных </w:t>
      </w:r>
      <w:r>
        <w:rPr>
          <w:rFonts w:cs="Times New Roman" w:ascii="Times New Roman" w:hAnsi="Times New Roman"/>
          <w:b w:val="false"/>
          <w:sz w:val="24"/>
          <w:szCs w:val="24"/>
        </w:rPr>
        <w:t>статистических моделей в экономической практике и проведения необходимых расчётов в рамках построенных моделей, понимание границ применимости полученных моделей;</w:t>
      </w:r>
    </w:p>
    <w:p>
      <w:pPr>
        <w:pStyle w:val="22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«Многомерные статистические методы» входит в вариативную часть дисциплин математического и естественнонаучного цикла по направлению 01.03.02 «Прикладная математика и информатика». </w:t>
      </w:r>
    </w:p>
    <w:p>
      <w:pPr>
        <w:pStyle w:val="Normal"/>
        <w:jc w:val="both"/>
        <w:rPr/>
      </w:pPr>
      <w:r>
        <w:rPr/>
        <w:t>Дисциплина «Многомерные статистические методы»  опирается на знания и умения, освоенные при изучении дисциплин естественнонаучного и математического цикла (ПРЕРЕКВИЗИТЫ): «Линейная алгебра и аналитическая геометрия», «Математический анализ», «Теория вероятностей», «Математическая статистика» и является необходимой для освоения дисциплин  профессионального цикла «Теория случайных процессов», «Статистическое моделирование и прогнозирование», «Планирование эксперимента в экономике»». Содержание разделов дисциплины «Многомерные статистические методы» согласовано с содержанием дисциплин, изучаемых параллельно (КОРЕКВИЗИТЫ): «Дифференциальные уравнения в экономике», «Численные метод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сле изучения данной дисциплины студенты  приобретают знания, умения и опыт, соответствующие результатам основной образовательной программы: Р1, Р2, Р3, Р7, Р10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дисциплины студент должен будет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инципы, методы и результаты современных многомерных статистических методов; общность понятий и представлений многомерных статистических методов с другими математическими и экономическими дисциплинами;</w:t>
      </w:r>
    </w:p>
    <w:p>
      <w:pPr>
        <w:pStyle w:val="Normal"/>
        <w:autoSpaceDE w:val="false"/>
        <w:ind w:firstLine="567"/>
        <w:jc w:val="both"/>
        <w:rPr/>
      </w:pPr>
      <w:r>
        <w:rPr/>
        <w:t>способы описания многомерных выборочных данных, основные свойства многомерных выборочных характеристик;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инципы и методы нахождения оценок неизвестных параметров многомерных распределений, принципы построения доверительных областей;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>методы снижения размерности многомерных признаков: метод главных компонент, факторный анализ, метод канонических корреляций;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инципы и методы классификации и дискриминации многомерных объект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производить первичную обработку многомерной статистической информации, находить основные выборочные характеристики многомерных объектов;</w:t>
      </w:r>
    </w:p>
    <w:p>
      <w:pPr>
        <w:pStyle w:val="Normal"/>
        <w:autoSpaceDE w:val="false"/>
        <w:ind w:firstLine="567"/>
        <w:jc w:val="both"/>
        <w:rPr/>
      </w:pPr>
      <w:r>
        <w:rPr/>
        <w:t>находить точечные оценки параметров многомерной совокупности и строить доверительные области для совокупности параметров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ть гипотезы о законе распределения, числовых характеристиках, независимости, однородности многомерных выборок;</w:t>
      </w:r>
    </w:p>
    <w:p>
      <w:pPr>
        <w:pStyle w:val="Normal"/>
        <w:autoSpaceDE w:val="false"/>
        <w:ind w:firstLine="567"/>
        <w:jc w:val="both"/>
        <w:rPr/>
      </w:pPr>
      <w:r>
        <w:rPr/>
        <w:t>выделять главные компоненты и статистически значимо оценивать их число: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ть факторный анализ, используя метод главных компонент и метод максимального правдоподобия, оценивать значимость построенной факторной модели.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ть классификацию факторов, используя различные процедуры в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ть канонический анализ и статистически оценивать число канонических переменных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ть классификацию объектов, используя агломеративные, дивизимные и итерационные методы, оценивать качество кластер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ть дискриминантный анализ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ладеть:</w:t>
      </w:r>
    </w:p>
    <w:p>
      <w:pPr>
        <w:pStyle w:val="Normal"/>
        <w:ind w:firstLine="567"/>
        <w:jc w:val="both"/>
        <w:rPr/>
      </w:pPr>
      <w:r>
        <w:rPr/>
        <w:t>математической символикой для выражения количественных и качественных отношений объектов;</w:t>
      </w:r>
    </w:p>
    <w:p>
      <w:pPr>
        <w:pStyle w:val="Normal"/>
        <w:ind w:firstLine="567"/>
        <w:jc w:val="both"/>
        <w:rPr/>
      </w:pPr>
      <w:r>
        <w:rPr/>
        <w:t>основными аналитическими приемами многомерного и статистического анализа;</w:t>
      </w:r>
    </w:p>
    <w:p>
      <w:pPr>
        <w:pStyle w:val="Normal"/>
        <w:ind w:firstLine="567"/>
        <w:jc w:val="both"/>
        <w:rPr/>
      </w:pPr>
      <w:r>
        <w:rPr/>
        <w:t>методиками проведения вероятностных расчетов, навыками расчета основных характеристик, возникающих при проведении вероятностного анализа в практических задачах;</w:t>
      </w:r>
    </w:p>
    <w:p>
      <w:pPr>
        <w:pStyle w:val="Normal"/>
        <w:ind w:firstLine="567"/>
        <w:jc w:val="both"/>
        <w:rPr/>
      </w:pPr>
      <w:r>
        <w:rPr/>
        <w:t>пакетами прикладных программ, используемых для многомерного статистического анализа (</w:t>
      </w:r>
      <w:r>
        <w:rPr>
          <w:lang w:val="en-US"/>
        </w:rPr>
        <w:t>STATISTICA</w:t>
      </w:r>
      <w:r>
        <w:rPr/>
        <w:t xml:space="preserve">, </w:t>
      </w:r>
      <w:r>
        <w:rPr>
          <w:lang w:val="en-US"/>
        </w:rPr>
        <w:t>MATHEMATIKA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методами статистической оценки значимости построенных мод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а развиваются следующие компетен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1. </w:t>
      </w:r>
      <w:r>
        <w:rPr>
          <w:i/>
        </w:rPr>
        <w:t>Универсальные (общекультурные) -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8"/>
        </w:rPr>
        <w:t>способностью владеть культурой мышления, умение аргументировано и ясно строить устную и письменную речь</w:t>
      </w:r>
      <w:r>
        <w:rPr>
          <w:rFonts w:cs="Calibri"/>
        </w:rPr>
        <w:t xml:space="preserve"> (ОК-1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>способностью владения навыками работы с компьютером как средством управления информацией</w:t>
      </w:r>
      <w:r>
        <w:rPr/>
        <w:t xml:space="preserve"> (ОК-11)</w:t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2"/>
          <w:szCs w:val="28"/>
        </w:rPr>
        <w:t xml:space="preserve">способностью работать с информацией в глобальных компьютерных </w:t>
      </w:r>
      <w:r>
        <w:rPr>
          <w:color w:val="000000"/>
          <w:szCs w:val="28"/>
        </w:rPr>
        <w:t>сетях</w:t>
      </w:r>
      <w:r>
        <w:rPr>
          <w:rFonts w:cs="Calibri"/>
        </w:rPr>
        <w:t xml:space="preserve"> (ОК-12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>способностью работать в коллективе и использовать нормативные правовые документы в своей деятельности (</w:t>
      </w:r>
      <w:r>
        <w:rPr>
          <w:rFonts w:cs="Calibri"/>
        </w:rPr>
        <w:t>ОК-13)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 xml:space="preserve">способностью использовать в научной и познавательной деятельности, а также в социальной сфере профессиональные навыки </w:t>
      </w:r>
      <w:r>
        <w:rPr>
          <w:color w:val="000000"/>
          <w:spacing w:val="-1"/>
          <w:szCs w:val="28"/>
        </w:rPr>
        <w:t xml:space="preserve">работы с информационными и компьютерными технологиями </w:t>
      </w:r>
      <w:r>
        <w:rPr/>
        <w:t>(ОК-14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2. </w:t>
      </w:r>
      <w:r>
        <w:rPr>
          <w:i/>
        </w:rPr>
        <w:t>Профессиональные -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</w:rPr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</w:t>
      </w:r>
      <w:r>
        <w:rPr/>
        <w:t xml:space="preserve"> (ПК-1)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</w:rPr>
        <w:t>способностью приобретать новые научные и профессиональные знания, используя современные образовательные и информационные технологии</w:t>
      </w:r>
      <w:r>
        <w:rPr/>
        <w:t xml:space="preserve"> (ПК-2);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</w:rPr>
        <w:t xml:space="preserve">способностью понимать и применять в исследовательской и </w:t>
      </w:r>
      <w:r>
        <w:rPr>
          <w:color w:val="000000"/>
          <w:spacing w:val="-1"/>
          <w:szCs w:val="28"/>
        </w:rPr>
        <w:t>прикладной деятельности современный математический аппарат</w:t>
      </w:r>
      <w:r>
        <w:rPr/>
        <w:t xml:space="preserve"> (ПК-3);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>
          <w:color w:val="000000"/>
          <w:szCs w:val="28"/>
        </w:rPr>
        <w:t xml:space="preserve">способностью применять в профессиональной деятельности </w:t>
      </w:r>
      <w:r>
        <w:rPr>
          <w:color w:val="000000"/>
          <w:spacing w:val="-2"/>
          <w:szCs w:val="28"/>
        </w:rPr>
        <w:t xml:space="preserve">современные языки программирования и языки баз данных, операционные </w:t>
      </w:r>
      <w:r>
        <w:rPr>
          <w:color w:val="000000"/>
          <w:spacing w:val="-1"/>
          <w:szCs w:val="28"/>
        </w:rPr>
        <w:t>системы, электронные библиотеки и пакеты программ, сетевые технологии</w:t>
      </w:r>
      <w:r>
        <w:rPr/>
        <w:t xml:space="preserve"> (ПК-10);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1. Наименование разделов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1.1</w:t>
        <w:tab/>
        <w:t>Многомерное нормальное распределение: оценивание параметров и проверка гипотез</w:t>
      </w:r>
    </w:p>
    <w:p>
      <w:pPr>
        <w:pStyle w:val="Normal"/>
        <w:jc w:val="both"/>
        <w:rPr/>
      </w:pPr>
      <w:r>
        <w:rPr/>
        <w:tab/>
        <w:t>Числовые характеристики многомерной выборки, вектор выборочных средних, выборочная ковариационная матрица, свойства выборочных характеристик. Оценки метода максимального правдоподобия параметров многомерной нормальной совокупности. Проверка гипотез: о значениях и равенстве векторов средних нормальных совокупностей; о значениях и равенстве матриц ковариаций нормальных совокупностей; о однородности нормальных совокупностей; о независимости многомерных нормальных случайных велич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2</w:t>
        <w:tab/>
        <w:t>Метод главных компонент</w:t>
      </w:r>
    </w:p>
    <w:p>
      <w:pPr>
        <w:pStyle w:val="Normal"/>
        <w:jc w:val="both"/>
        <w:rPr>
          <w:lang w:val="en-US"/>
        </w:rPr>
      </w:pPr>
      <w:r>
        <w:rPr/>
        <w:tab/>
        <w:t>Задача снижения размерности многомерного признака. Главные компоненты, геометрическая интерпретация, построение главных компонент. Оценка главных компонент методом максимального правдоподобия. Анализ главных компонент, критерии отбора компонент Кайзера, Кэттелла, Бартлетта. Реализация метода в программе STATIST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1.3</w:t>
        <w:tab/>
        <w:t>Факторный анализ</w:t>
      </w:r>
    </w:p>
    <w:p>
      <w:pPr>
        <w:pStyle w:val="Normal"/>
        <w:jc w:val="both"/>
        <w:rPr>
          <w:lang w:val="en-US"/>
        </w:rPr>
      </w:pPr>
      <w:r>
        <w:rPr/>
        <w:tab/>
        <w:t>Основная задача факторного анализа, обобщенные и характерные факторы. Различные модели и методы факторного анализа. Метод главных компонент, метод максимального правдоподобия. Итерационная процедура построения обобщенных факторов. Критерии значимости факторной модели в случае нормального распределения. Задача классификации факторов, вращение факторов. Оценка значений обобщенных факторов методами Бартлетта и Томпсона. Реализация различных метод</w:t>
      </w:r>
      <w:r>
        <w:rPr>
          <w:lang w:val="en-US"/>
        </w:rPr>
        <w:t>ов</w:t>
      </w:r>
      <w:r>
        <w:rPr/>
        <w:t xml:space="preserve"> факторного анализа в программе STATISTI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4</w:t>
        <w:tab/>
        <w:t>Метод канонических корреляций</w:t>
      </w:r>
    </w:p>
    <w:p>
      <w:pPr>
        <w:pStyle w:val="Normal"/>
        <w:jc w:val="both"/>
        <w:rPr/>
      </w:pPr>
      <w:r>
        <w:rPr/>
        <w:t>Задача корреляционного анализа, приводящая к понятию канонических величин и корреляций. Построение канонических величин, свойства канонических величин корреляций. Оценивание канонических величин и корреляций. Способы вычисления. Критерии значимости канонических величин для многомерной нормальной совокупности. Реализация метода в программе STATIST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5</w:t>
        <w:tab/>
        <w:t>Кластерный анализ</w:t>
      </w:r>
    </w:p>
    <w:p>
      <w:pPr>
        <w:pStyle w:val="Normal"/>
        <w:jc w:val="both"/>
        <w:rPr/>
      </w:pPr>
      <w:r>
        <w:rPr/>
        <w:t>Задача классификации при отсутствии обучающих выборок. Определение меры близости объектов в задачах классификации. Определение расстояния между кластерами. Иерархические агломеративные методы, методы одиночной, полной и средней связи, метод Уорда. Итеративные методы, метод к–средних, метод поиска сгущений. Функционалы качества разбиения при известном и неизвестном числе кластеров. Критерии значимости различия кластеров. Реализация различных методов кластерного анализа в программе STATIST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4.1.6</w:t>
        <w:tab/>
        <w:t>Дискриминантный анализ</w:t>
      </w:r>
    </w:p>
    <w:p>
      <w:pPr>
        <w:pStyle w:val="Normal"/>
        <w:jc w:val="both"/>
        <w:rPr/>
      </w:pPr>
      <w:r>
        <w:rPr/>
        <w:t>Задача классификации при наличии обучающих выборок. Линейный дискриминантный анализ. Решающее правило и дискриминантная функция. Дискриминантный анализ при нормальном законе распределения показателей, критерий отношения правдоподобия. Статистическое оценивание результатов дискриминантного анализа. Реализация метода в программе STATIST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4.2 Структура дисциплины по разделам и формам организации обучения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12"/>
        <w:gridCol w:w="1000"/>
        <w:gridCol w:w="771"/>
        <w:gridCol w:w="833"/>
        <w:gridCol w:w="18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работа (час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(час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ногомерное нормальное рас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етод главных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КОЛ,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етод канонических корре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ДЗ,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ластер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КОЛ, 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Дискриминант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З, К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 зачет, 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ДЗ - индивидуальное домашнее зад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 - коллоквиу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   - курсов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3 Распределение компетенций по разделам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26"/>
        <w:gridCol w:w="1198"/>
        <w:gridCol w:w="1288"/>
        <w:gridCol w:w="1221"/>
        <w:gridCol w:w="1200"/>
        <w:gridCol w:w="1201"/>
        <w:gridCol w:w="1192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2.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2.0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2.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З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Б.2.1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Б.2.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Б.2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</w:rPr>
              <w:t>У.Б.2.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3.0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.Б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как предметно-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-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 Перечень методов обучения и форм организации обучения представлен в таблице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Методы и формы организации обучения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010"/>
        <w:gridCol w:w="1010"/>
        <w:gridCol w:w="1032"/>
        <w:gridCol w:w="988"/>
        <w:gridCol w:w="101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зан./се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-study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*  - Тренинг, ** - Мастер-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Организация и 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й работы студентов (С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6.1 Виды и формы самостоятельной работы студентов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6.1.1</w:t>
        <w:tab/>
        <w:t>Текущая СРС:</w:t>
      </w:r>
    </w:p>
    <w:p>
      <w:pPr>
        <w:pStyle w:val="Footnote"/>
        <w:jc w:val="both"/>
        <w:rPr/>
      </w:pPr>
      <w:r>
        <w:rPr>
          <w:sz w:val="24"/>
          <w:szCs w:val="24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дивидуальных домашних заданий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урсовой работы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опережающая самостоятельная работа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м, вынесенных на самостоятельную проработку;</w:t>
      </w:r>
    </w:p>
    <w:p>
      <w:pPr>
        <w:pStyle w:val="Footnote"/>
        <w:jc w:val="both"/>
        <w:rPr/>
      </w:pPr>
      <w:r>
        <w:rPr>
          <w:sz w:val="24"/>
          <w:szCs w:val="24"/>
        </w:rPr>
        <w:t>- подготовка к практическим и лабораторным занятиям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контрольным работам и коллоквиуму, к зачету, к экзамену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6.1.2</w:t>
        <w:tab/>
        <w:t>Творческая проектно-ориентированная самостоятельная работа (ТСР):</w:t>
      </w:r>
    </w:p>
    <w:p>
      <w:pPr>
        <w:pStyle w:val="Footnote"/>
        <w:jc w:val="both"/>
        <w:rPr/>
      </w:pPr>
      <w:r>
        <w:rPr>
          <w:sz w:val="24"/>
          <w:szCs w:val="24"/>
        </w:rPr>
        <w:t>--поиск, анализ, структурирование и презентация  информации</w:t>
      </w:r>
    </w:p>
    <w:p>
      <w:pPr>
        <w:pStyle w:val="Footnote"/>
        <w:jc w:val="both"/>
        <w:rPr/>
      </w:pPr>
      <w:r>
        <w:rPr>
          <w:sz w:val="24"/>
          <w:szCs w:val="24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анализ научных публикаций по заранее определенной преподавателем теме.</w:t>
      </w:r>
    </w:p>
    <w:p>
      <w:pPr>
        <w:pStyle w:val="221"/>
        <w:tabs>
          <w:tab w:val="clear" w:pos="567"/>
          <w:tab w:val="left" w:pos="851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6.2.1</w:t>
        <w:tab/>
        <w:t>Темы курсовых раб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кторный анализ рынка ценных бума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кторный анализ рынка недвижим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ие фондовых индексов методом главных компоне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терный анализ рынка ценных бума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6.2.2</w:t>
        <w:tab/>
        <w:t>Темы индивидуальных зада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роение доверительных областей и проверка гипотез о параметрах многомерной нормальной случайной величи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 главных компонен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кторный анализ. Метод максимального правдоподоб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 канонических корреляц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терный анализ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6.2.3 Темы работ выносимые на самостоятельную проработку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пределения, связанные с многомерным нормальным распределением (Хотеллинга, Уишар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ентроидный метод факторного анали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соугольное вращение факторов в факторном анализ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криминантный анализ.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center"/>
        <w:outlineLvl w:val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</w:t>
      </w:r>
      <w:r>
        <w:rPr>
          <w:rFonts w:eastAsia="MS Mincho;ＭＳ 明朝"/>
          <w:b/>
          <w:lang w:val="ru-RU" w:eastAsia="ja-JP"/>
        </w:rPr>
        <w:t>3</w:t>
      </w:r>
      <w:r>
        <w:rPr>
          <w:rFonts w:eastAsia="MS Mincho;ＭＳ 明朝"/>
          <w:b/>
          <w:lang w:eastAsia="ja-JP"/>
        </w:rPr>
        <w:t xml:space="preserve"> Контроль самостоятельной работы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троль СРС студентов проводится путем проверки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9. Учебно-методическое и информационное обеспечение дисциплин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едства (ФОС) текущей и итоговой оценки качества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Оценка успеваемости студентов осуществляется по результатам: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выполнения индивидуальных заданий, контрольных и лабораторных работ, результаты которых оцениваются в баллах в соответствии с рейтинг листом.</w:t>
      </w:r>
    </w:p>
    <w:p>
      <w:pPr>
        <w:pStyle w:val="23"/>
        <w:tabs>
          <w:tab w:val="clear" w:pos="567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/>
          <w:lang w:eastAsia="ja-JP"/>
        </w:rPr>
        <w:t>- устного опроса при защите отчетов по лабораторным работам</w:t>
      </w:r>
      <w:r>
        <w:rPr>
          <w:rFonts w:eastAsia="MS Mincho;ＭＳ 明朝"/>
          <w:lang w:val="ru-RU" w:eastAsia="ja-JP"/>
        </w:rPr>
        <w:t xml:space="preserve"> и курсовой работе</w:t>
      </w:r>
      <w:r>
        <w:rPr>
          <w:rFonts w:eastAsia="MS Mincho;ＭＳ 明朝"/>
          <w:lang w:eastAsia="ja-JP"/>
        </w:rPr>
        <w:t xml:space="preserve"> и во время экзамена в</w:t>
      </w:r>
      <w:r>
        <w:rPr>
          <w:rFonts w:eastAsia="MS Mincho;ＭＳ 明朝"/>
          <w:lang w:val="ru-RU" w:eastAsia="ja-JP"/>
        </w:rPr>
        <w:t xml:space="preserve"> третьем семестре</w:t>
      </w:r>
      <w:r>
        <w:rPr>
          <w:rFonts w:eastAsia="MS Mincho;ＭＳ 明朝"/>
          <w:lang w:eastAsia="ja-JP"/>
        </w:rPr>
        <w:t xml:space="preserve"> и </w:t>
      </w:r>
      <w:r>
        <w:rPr>
          <w:rFonts w:eastAsia="MS Mincho;ＭＳ 明朝"/>
          <w:lang w:val="ru-RU" w:eastAsia="ja-JP"/>
        </w:rPr>
        <w:t xml:space="preserve">дифференциального зачета в четвертом </w:t>
      </w:r>
      <w:r>
        <w:rPr>
          <w:rFonts w:eastAsia="MS Mincho;ＭＳ 明朝"/>
          <w:lang w:eastAsia="ja-JP"/>
        </w:rPr>
        <w:t>семестр</w:t>
      </w:r>
      <w:r>
        <w:rPr>
          <w:rFonts w:eastAsia="MS Mincho;ＭＳ 明朝"/>
          <w:lang w:val="ru-RU" w:eastAsia="ja-JP"/>
        </w:rPr>
        <w:t>е</w:t>
      </w:r>
      <w:r>
        <w:rPr>
          <w:rFonts w:eastAsia="MS Mincho;ＭＳ 明朝"/>
          <w:lang w:eastAsia="ja-JP"/>
        </w:rPr>
        <w:t xml:space="preserve"> (для выявления знания и понимания теоретического материала дисциплины).</w:t>
      </w:r>
    </w:p>
    <w:p>
      <w:pPr>
        <w:pStyle w:val="Normal"/>
        <w:ind w:firstLine="567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Перечень 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величины используют в качестве оценок вектора средних и матрицы ковариаций многомерной нормальной случайной величины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оценка является несмещенной оценкой матрицы ковариаций многомерной случайной величины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оценка матрицы ковариаций является оценкой метода максимального правдоподобия в случае нормального распределения генеральной совокупност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строится доверительная область для вектора средних многомерной нормальной случайной величины, если матрица ковариаций многомерной величины известна (неизвестна)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строится критерий для проверки гипотез: о равенстве векторов средних; о равенстве матриц ковариаций; о сферичности распределения; о однородности выборок; о независимости выборок (в случае нормального распределе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м суть метода главных компонент, какие условия накладываются на главные компоненты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шите принцип построения главных компон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существуют критерии отбора главных компонент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м суть факторного анализа? Какие условия накладываются на обобщенные и характерные факторы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шите метод главных компонент, как метод факторного анализ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каноническая модель факторного анализа? В чем ее принципиальное отличие от модели, используемой в методе главных компонент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строится итерационная процедура поиска матрицы факторных нагрузок в методе максимального правдоподоб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оценивается значимость модели факторного анализ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чего в факторном анализе используют процедуру вращения фактор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оцениваются значения факторов по методам Томпсона и Бартлетт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м суть метода канонических корреляций? Каким условиям должны удовлетворять канонические переменны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шите процедуру построения канонических переменны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оценивается значимость канонических корреляци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м заключается задача классификации объектов без обучен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определяется в кластерном анализе мера близости объект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определяется расстояние между кластерам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методы кластерного анализа относятся к иерархическим агломеративным методам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чем суть итеративных методов? Опишите метод </w:t>
      </w:r>
      <w:r>
        <w:rPr>
          <w:i/>
        </w:rPr>
        <w:t>к</w:t>
      </w:r>
      <w:r>
        <w:rPr/>
        <w:t xml:space="preserve">–средних и метод поиска сгущ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функционалы качества разбиения? Приведите примеры функционалов разбиения при известном числе кластеров и неизвестном числе класте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статистические критерии используются для проверки значимости различия кластер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м суть дискриминантного анализа? Что такое дискриминантная функц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шите процедуру линейного дискриминантного анализ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используется отношение правдоподобия в качестве решающего правила в дискриминантном анализе? Опишите данный метод дискриминантного анализа для нормально распределенных совокуп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статистически оценить значимость результатов дискриминантного анализа?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2 Образцы экзаменационных бил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кзаменационный билет №1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Многомерные статистические методы</w:t>
      </w:r>
    </w:p>
    <w:p>
      <w:pPr>
        <w:pStyle w:val="Normal"/>
        <w:jc w:val="center"/>
        <w:rPr/>
      </w:pPr>
      <w:r>
        <w:rPr/>
        <w:t xml:space="preserve">Семестр III Курс </w:t>
      </w:r>
      <w:r>
        <w:rPr>
          <w:lang w:val="en-US"/>
        </w:rPr>
        <w:t>II</w:t>
      </w:r>
      <w:r>
        <w:rPr/>
        <w:t xml:space="preserve"> ФТИ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параметров распределения многомерной нормальной случайной величины по методу максимального правдоподоб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главных компонент, как метод факторного анализа (описать суть метода и процедуру построения обобщенных факторов)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Задача на метод главных компонент или на один из методов факторного анализа (выполнить в программе STATISTICA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кзаменационный билет №1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Многомерные статистические методы</w:t>
      </w:r>
    </w:p>
    <w:p>
      <w:pPr>
        <w:pStyle w:val="Normal"/>
        <w:jc w:val="center"/>
        <w:rPr/>
      </w:pPr>
      <w:r>
        <w:rPr/>
        <w:t>Семестр I</w:t>
      </w:r>
      <w:r>
        <w:rPr>
          <w:lang w:val="en-US"/>
        </w:rPr>
        <w:t>V</w:t>
      </w:r>
      <w:r>
        <w:rPr/>
        <w:t xml:space="preserve"> Курс </w:t>
      </w:r>
      <w:r>
        <w:rPr>
          <w:lang w:val="en-US"/>
        </w:rPr>
        <w:t>II</w:t>
      </w:r>
      <w:r>
        <w:rPr/>
        <w:t xml:space="preserve"> ФТИ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Метод канонических корреляций (описать суть метода и процедуру построения канонических величин).</w:t>
      </w:r>
    </w:p>
    <w:p>
      <w:pPr>
        <w:pStyle w:val="Normal"/>
        <w:numPr>
          <w:ilvl w:val="0"/>
          <w:numId w:val="13"/>
        </w:numPr>
        <w:rPr/>
      </w:pPr>
      <w:r>
        <w:rPr/>
        <w:t>Метод k-средних кластерного анализа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Задача на метод канонических корреляций или один из методов кластерного анализа (выполнить в программе STATISTICA).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outlineLvl w:val="0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ерсон Т. Введение в многомерный статистический анализ. М.: Физматгиз, 196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йвазян С.А., Бухштабер В.В. Енюков И.С., Мешалкин И.Д. Прикладная статистика: Классификация и снижение размерности. - М.: Финансы и статистика, 1989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йвазян С.А., Мхитарян В.С. Теория вероятностей и прикладная статистика. М.: ЮНИТИ-ДАНА, т.1, 200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убров А.М. Многомерные статистические методы для экономистов и менеджеров / Рек. Мин-вом общ. и проф. обр-ния РФ в качестве учебника для вузов / М.: Финансы и статистика,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шникова Л.А., Тамашевич В.Н., Уебе Г., Шефер М. Многомерный статистический анализ в экономике. М.: ЮНИТИ-ДАНА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 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Гмурман В.Е. Теория вероятностей и математическая статистика. М.</w:t>
      </w:r>
      <w:r>
        <w:rPr>
          <w:lang w:val="ru-RU"/>
        </w:rPr>
        <w:t>:</w:t>
      </w:r>
      <w:r>
        <w:rPr/>
        <w:t xml:space="preserve"> Высшая школа, 200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Гнеденко Б.В. Курс теории вероятностей.  М.: Наука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берла К. Факторный анализ. М.: Статистика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ндалл М., Стьюарт А. Статистические выводы и связи. М.: Наука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ндалл М., Стьюарт А. Многомерный статистический анализ и временные ряды. М.: Наука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ули Д. Факторный анализ как статистический метод. М: Мир, 19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ндель И.Д. Кластерный анализ. М.: Финансы и статистика, 198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о С.Р. Линейные статистические методы и их применения. М.: Наука, 196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outlineLvl w:val="0"/>
        <w:rPr>
          <w:b/>
          <w:b/>
        </w:rPr>
      </w:pPr>
      <w:r>
        <w:rPr>
          <w:b/>
        </w:rPr>
        <w:t>8.3. Internet-ресурс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331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42"/>
        <w:numPr>
          <w:ilvl w:val="0"/>
          <w:numId w:val="0"/>
        </w:numPr>
        <w:ind w:left="0" w:hanging="0"/>
        <w:rPr>
          <w:spacing w:val="-4"/>
          <w:sz w:val="24"/>
          <w:szCs w:val="24"/>
        </w:rPr>
      </w:pP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Шинкеева М.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mmf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tvims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сайт кафедры Теории вероятностей и математической статистики НГУ.</w:t>
      </w:r>
    </w:p>
    <w:p>
      <w:pPr>
        <w:pStyle w:val="221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mathn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общероссийский математический портал</w:t>
      </w:r>
    </w:p>
    <w:p>
      <w:pPr>
        <w:pStyle w:val="221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lib.m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exmat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– электронная библиотека механико-математического факультета Московского государственного университет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воение дисциплины производится на базе учебных аудиторий учебных корпусов ТПУ. Аудитории оснащены современным оборудованием, позволяющим проводить лекционные, практические занятия и лабораторные за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/>
        <w:t xml:space="preserve">Программа составлена на основе Стандарта ООП ТПУ в соответствии с требованиями ФГОС по направлению 01.03.02 </w:t>
      </w:r>
      <w:r>
        <w:rPr>
          <w:bCs/>
        </w:rPr>
        <w:t xml:space="preserve"> «</w:t>
      </w:r>
      <w:r>
        <w:rPr/>
        <w:t>Прикладная математика и информатика</w:t>
      </w:r>
      <w:r>
        <w:rPr>
          <w:bCs/>
        </w:rPr>
        <w:t>» и профилю подготовки</w:t>
      </w:r>
      <w:r>
        <w:rPr/>
        <w:t xml:space="preserve"> «Применение математических методов для решения инженерных и экономических задач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33"/>
        <w:spacing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ВММФ ФТИ ТПУ ((протокол №</w:t>
      </w:r>
      <w:r>
        <w:rPr>
          <w:lang w:val="en-US"/>
        </w:rPr>
        <w:t> </w:t>
      </w:r>
      <w:r>
        <w:rPr/>
        <w:t xml:space="preserve">___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14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690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ы 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оцент кафедры ВММФ ФТИ ТПУ Шинкеев М.Л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оцент кафедры ВММФ ФТИ ТПУ Цехановский И.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ntiqua PS Cy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8">
    <w:name w:val="Заголовок 8 Знак"/>
    <w:qFormat/>
    <w:rPr>
      <w:sz w:val="24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42">
    <w:name w:val="_СПИСОК_4"/>
    <w:basedOn w:val="25"/>
    <w:qFormat/>
    <w:pPr>
      <w:tabs>
        <w:tab w:val="clear" w:pos="567"/>
        <w:tab w:val="left" w:pos="960" w:leader="none"/>
      </w:tabs>
      <w:ind w:left="0" w:firstLine="6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tiqua PS Cyr;Times New Roman" w:hAnsi="Antiqua PS Cyr;Times New Roman" w:eastAsia="Times New Roman" w:cs="Antiqua PS Cyr;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" TargetMode="External"/><Relationship Id="rId3" Type="http://schemas.openxmlformats.org/officeDocument/2006/relationships/hyperlink" Target="http://www.nsu.ru/mmf/tvims/" TargetMode="External"/><Relationship Id="rId4" Type="http://schemas.openxmlformats.org/officeDocument/2006/relationships/hyperlink" Target="http://www.mathnet.ru.ru/" TargetMode="External"/><Relationship Id="rId5" Type="http://schemas.openxmlformats.org/officeDocument/2006/relationships/hyperlink" Target="http://www.lib.mexm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0:00Z</dcterms:created>
  <dc:creator>денис</dc:creator>
  <dc:description/>
  <cp:keywords/>
  <dc:language>en-US</dc:language>
  <cp:lastModifiedBy>Mihail L. Shinkeev</cp:lastModifiedBy>
  <cp:lastPrinted>2010-09-13T12:19:00Z</cp:lastPrinted>
  <dcterms:modified xsi:type="dcterms:W3CDTF">2016-11-30T08:47:00Z</dcterms:modified>
  <cp:revision>12</cp:revision>
  <dc:subject/>
  <dc:title>Форма рабочей программы дисциплины</dc:title>
</cp:coreProperties>
</file>