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Дискриминантный анали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ab/>
      </w:r>
      <w:r>
        <w:rPr/>
        <w:t>В файле “Данные” на листах “РС”, “</w:t>
      </w:r>
      <w:r>
        <w:rPr>
          <w:lang w:val="en-US"/>
        </w:rPr>
        <w:t>CC</w:t>
      </w:r>
      <w:r>
        <w:rPr/>
        <w:t xml:space="preserve">”, “ИС” приведены экономические показатели предприятий пищевой промышленности России за 2012 – 2016 годы различных форм собственности.  Из этих предприятий сформированы три группы: 1 – эффективные предприятия, 2 – неэффективные, 3 – предприятия, подлежащие дискриминации (для каждого варианта задания). Тип собственности, год анализа и признаки по которым требуется провести дискриминацию, в соответствии с вариантом задания, указаны в таблице ниже. Номера предприятий для всех трех групп по вариантам приведены на листе “Варианты ИДЗ 7” файла “Данные”. Требуется: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строить линейную функцию дискриминации для двух групп предприятий (эффективные, неэффективные) по признакам, указанным в варианте задания. Определить константу дискримин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вести дискриминацию предприятий 3-ей группы (отнести каждое к одной из первых двух групп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 трехмерном пространстве признаков изобразить множества точек, соответствующих предприятиям первой и второй групп, а также изобразить плоскость дискримин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Для каждой пары различных признаков изобразить на плоскости множества точек, соответствующих предприятиям первой, второй и третьей групп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зобразить в проекции на любые две взаимно перпендикулярные плоскости, перпендикулярные плоскости дискриминации, множества точек, соответствующих предприятиям первой, второй и третьей групп, вместе с проекцией  плоскости  дискриминации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15"/>
        <w:gridCol w:w="1263"/>
        <w:gridCol w:w="653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Вариант 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Т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д анализ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казатели для функции дискриминаци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,  12,  2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,  12,  6/1  (6/1 – отношение 6-го и 1-го признаков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,  6/1,  2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/1,  21,  22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,  21,  2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0,  6/1,  22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,  10,  19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,  12,  1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,  19,  2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,  19,  2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6/1,  11,  20 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/1,  20,  23/6  (23/6 – отношение 23-го и 6-го признаков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0,  20,  23/6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0,  22,  23/6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9,  22,  23/6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9,  21,  23/6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/1, 21,  23/6  (13/1 – отношение 13-го и 1-го признаков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0,  11,  20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1,  12,  22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2,  19,  13/1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tbl>
      <w:tblPr>
        <w:tblW w:w="954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447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 показателя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ктивы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ловая прибыл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ловая рентабельность затра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ловая рентабельнос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оборотные актив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учка от продаж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биторская задолженнос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питал и резерв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 концентрации собственного капитал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 соотношения заемных и собственных средст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эффициент текущей ликвидно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едиторская задолженнос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распределенная прибыл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ротные актив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средств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быль (убыток) до налогооблож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быль (убыток) от продаж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нтабельность активов (ROA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нтабельность затра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нтабельность капитала (ROE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нтабельность продаж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тая прибыль (убыток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szCs w:val="20"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1:29:00Z</dcterms:created>
  <dc:creator>schinkeev</dc:creator>
  <dc:description/>
  <cp:keywords/>
  <dc:language>en-US</dc:language>
  <cp:lastModifiedBy>User</cp:lastModifiedBy>
  <cp:lastPrinted>2004-04-14T08:48:00Z</cp:lastPrinted>
  <dcterms:modified xsi:type="dcterms:W3CDTF">2024-05-05T02:46:00Z</dcterms:modified>
  <cp:revision>7</cp:revision>
  <dc:subject/>
  <dc:title>ЛАБОРАТОРНАЯ РАБОТА 1</dc:title>
</cp:coreProperties>
</file>