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Кластер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В файле “Данные” на листах “РС”, “</w:t>
      </w:r>
      <w:r>
        <w:rPr>
          <w:lang w:val="en-US"/>
        </w:rPr>
        <w:t>CC</w:t>
      </w:r>
      <w:r>
        <w:rPr/>
        <w:t>”, “ИС” приведены экономические показатели предприятий пищевой промышленности России за 2012 – 2016 годы различных форм собственности.  Для указанных в варианте задания типа собственности предприятий, года анализа и группы экономических показателей требуетс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ьзуя метод главных компонент факторного анализа, перейти от пространства исходных признаков (показателей) к факторному пространству главных компонент, объясняющих не менее 70% вариации исходных признак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сти иерархическую кластеризацию предприятий на основе построенных факторов (нормированных главных компонент), используя алгоритм Варда и выбрав в качестве меры близости объектов евклидово расстоя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 основе, полученной в результате кластеризации дендрограммы, выбрать оптимальное разбиение совокупности объектов на кластеры. В качестве оптимального разбиения выбрать множество кластеров, для которого: 1) по каждому фактору (главной компоненте) средние значения фактора по кластерам для всей совокупности кластеров значимо различаются; 2) для каждой пары различных кластеров существует значимое различие средних хотя бы для одного фактора (главной компоненты); 3) для любого другого разбиения с большим числом кластеров условия 1 или 2 не выполняются. Для анализа различий средних по кластерам использовать методы дисперсионного анализа.  Для получения устойчивого разбиения, соответствующего условиям 1-3, выбрать подходящий критерий множественного сравнения (Дункана, Бонферрони), а также при необходимости подобрать уровень значимости критер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сти кластеризацию той же совокупности, используя алгоритм k-средних, положив число кластеров, равным, полученному числу кластеров на предыдущем этапе.  Оценить качество кластеризации, используя дисперсионный анализ (проверить для полученного разбиения выполнение условий 1-2 предыдущего раздел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равнить полученные в пунктах 3 и 4 разбиения, используя в качестве функционала качества разбиения сумму средних квадратов расстояний до центров кластер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6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5"/>
        <w:gridCol w:w="1263"/>
        <w:gridCol w:w="2918"/>
        <w:gridCol w:w="371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ариант 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 анали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 п/п предприят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и для кластериза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-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-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4-4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-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-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4-4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-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-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4-4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-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-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4-4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-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-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4-4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14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5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4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 показател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ы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прибы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рентабельность затра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рентабель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оборотные акти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учка от продаж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биторская задолжен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итал и резер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концентрации собственного капитал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соотношения заемных и собственных средст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текущей ликвид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аспределенная прибы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отные акти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 (убыток) до налогооблож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 (убыток) от продаж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активов (ROA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затра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капитала (RO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продаж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ая прибыль (убыток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11:00Z</dcterms:created>
  <dc:creator>schinkeev</dc:creator>
  <dc:description/>
  <dc:language>en-US</dc:language>
  <cp:lastModifiedBy>User</cp:lastModifiedBy>
  <cp:lastPrinted>2004-04-14T08:48:00Z</cp:lastPrinted>
  <dcterms:modified xsi:type="dcterms:W3CDTF">2020-12-06T08:12:00Z</dcterms:modified>
  <cp:revision>6</cp:revision>
  <dc:subject/>
  <dc:title>ЛАБОРАТОРНАЯ РАБОТА 1</dc:title>
</cp:coreProperties>
</file>