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  <w:t>ФАКТОРНЫЙ АНАЛИЗ</w:t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  <w:t>МЕТОД МАКСИМАЛЬНОГО ПРАВДОПОДОБИ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таблице (файл “Данные”, лист “Котировки”) приведены цены закрытия акций на ММВБ за период с 01.01.2015 по 01.09.2015 с периодичностью 1 день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уется: 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относительных приращений</w:t>
      </w:r>
      <w:r>
        <w:rPr>
          <w:sz w:val="24"/>
          <w:szCs w:val="24"/>
        </w:rPr>
        <w:t xml:space="preserve">, приведенных в варианте задания ценных бумаг (таблица 1), провести канонический факторный анализ методом максимального правдоподобия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ь максимально возможное число обобщенных фак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 модели канонического факторного анализа для заданного числа исходных призна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число обобщенных фа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итерационную процедуру метода максимального правдоподобия найти оценки матрицы факторных нагрузок и дисперсий характерных факторов для факторной модел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значимость полученной модели. Если гипотеза о значимости факторной модели отвергается, перейти к рассмотрению модели с числом фа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повторить пунк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. Процесс завершается, если гипотеза о значимости факторной модели принимается, либо число фа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достигло максимально возможного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 зависимости от того, построена ли значимая модель, или был достигнуто ограничение по числу факторов, для последней построенной модели оценить выделенные факторами дисперсии; доли дисперсий исходных признаков, объясняемые каждым обобщенным фактором и совокупностью обобщенных факторов; дисперсии характерных факторов. Записать разложение для исходных признаков через обобщенные и характерные факторы, а также выражения для обобщенных факторов и найти оценки значений факторов для всех наблюдений. Произвести классификацию (если это возможно) обобщенных факторов. </w:t>
      </w:r>
    </w:p>
    <w:p>
      <w:pPr>
        <w:pStyle w:val="Xl2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TextBodyIndent"/>
        <w:jc w:val="center"/>
        <w:rPr/>
      </w:pPr>
      <w:r>
        <w:rPr/>
        <w:t>ВАРИАНТЫ ДЛЯ РАСЧЕТА</w:t>
      </w:r>
    </w:p>
    <w:tbl>
      <w:tblPr>
        <w:tblW w:w="93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а ценных бума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4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6:00Z</dcterms:created>
  <dc:creator>oleg kritski</dc:creator>
  <dc:description/>
  <dc:language>en-US</dc:language>
  <cp:lastModifiedBy>User</cp:lastModifiedBy>
  <dcterms:modified xsi:type="dcterms:W3CDTF">2025-01-30T08:56:00Z</dcterms:modified>
  <cp:revision>2</cp:revision>
  <dc:subject/>
  <dc:title>ЛАБОРАТОРНАЯ РАБОТА №1</dc:title>
</cp:coreProperties>
</file>