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АЯ  ЗАЩИТА  ЯДЕРНЫХ  ОБЪЕК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i/>
          <w:sz w:val="28"/>
          <w:szCs w:val="28"/>
          <w:u w:val="single"/>
        </w:rPr>
        <w:t>140800</w:t>
      </w:r>
      <w:r>
        <w:rPr>
          <w:b/>
          <w:bCs/>
          <w:i/>
          <w:sz w:val="28"/>
          <w:szCs w:val="28"/>
          <w:u w:val="single"/>
        </w:rPr>
        <w:t xml:space="preserve"> Ядерная физика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_______________ _____</w:t>
      </w:r>
      <w:r>
        <w:rPr>
          <w:b/>
          <w:i/>
          <w:sz w:val="28"/>
          <w:szCs w:val="28"/>
          <w:u w:val="single"/>
        </w:rPr>
        <w:t>Безопасность и нераспространение ядерных материалов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3</w:t>
      </w:r>
      <w:r>
        <w:rPr>
          <w:sz w:val="28"/>
          <w:szCs w:val="28"/>
        </w:rPr>
        <w:t>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</w:rPr>
        <w:t>3, 4</w:t>
      </w:r>
      <w:r>
        <w:rPr>
          <w:sz w:val="28"/>
          <w:szCs w:val="28"/>
        </w:rPr>
        <w:t>____ семестр ____</w:t>
      </w:r>
      <w:r>
        <w:rPr>
          <w:b/>
          <w:i/>
          <w:sz w:val="28"/>
          <w:szCs w:val="28"/>
        </w:rPr>
        <w:t>6, 7, 8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д дисциплины____</w:t>
      </w:r>
      <w:r>
        <w:rPr>
          <w:i/>
          <w:sz w:val="28"/>
          <w:szCs w:val="28"/>
          <w:u w:val="single"/>
        </w:rPr>
        <w:t>Б3.В.4.1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</w:t>
      </w:r>
      <w:r>
        <w:rPr>
          <w:b/>
          <w:i/>
          <w:sz w:val="28"/>
          <w:szCs w:val="28"/>
          <w:u w:val="single"/>
        </w:rPr>
        <w:t>ЭКЗАМЕН в 6, 7, 8 семестрах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</w:t>
      </w:r>
      <w:r>
        <w:rPr>
          <w:i/>
          <w:sz w:val="28"/>
          <w:szCs w:val="28"/>
          <w:u w:val="single"/>
        </w:rPr>
        <w:t xml:space="preserve">кафедра физико-энергетических устан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 xml:space="preserve">_____________  В. И. Бойко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>_____________  А.А. Орл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ab/>
        <w:tab/>
      </w:r>
      <w:r>
        <w:rPr>
          <w:spacing w:val="-3"/>
          <w:sz w:val="28"/>
          <w:szCs w:val="28"/>
        </w:rPr>
        <w:t>_____________  Б.П. Степ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К 621.039.526</w:t>
      </w:r>
    </w:p>
    <w:p>
      <w:pPr>
        <w:pStyle w:val="TextBodyInden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Е ЗАДАНИЯ ПО ДИСЦИПЛИНЕ </w:t>
      </w:r>
    </w:p>
    <w:p>
      <w:pPr>
        <w:pStyle w:val="TextBodyIndent"/>
        <w:jc w:val="center"/>
        <w:rPr/>
      </w:pPr>
      <w:r>
        <w:rPr>
          <w:sz w:val="28"/>
          <w:szCs w:val="28"/>
        </w:rPr>
        <w:t>"</w:t>
      </w:r>
      <w:r>
        <w:rPr>
          <w:sz w:val="32"/>
          <w:szCs w:val="32"/>
        </w:rPr>
        <w:t>Физическая защита ядерных объектов</w:t>
      </w:r>
      <w:r>
        <w:rPr>
          <w:sz w:val="28"/>
          <w:szCs w:val="28"/>
        </w:rPr>
        <w:t xml:space="preserve"> "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л: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оцент Степанов Б. П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Рецензент: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>Текст контрольных заданий рассмотрен и рекомендован методическим семинаром кафедры ФЭУ ФТИ _______________ 20_____ г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в. кафедрой ФЭУ ФТИ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В.И.Бойко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иссии Ф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сборнике контролирующие материалы (КМ) предназначены для проверки усвоения лекционного материала, а также для оценки соответствия уровня подготовки бакалавров требованиям Федеральных Государственных образовательных стандартов высшего профессионального образования Российской Федерации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: </w:t>
      </w:r>
    </w:p>
    <w:p>
      <w:pPr>
        <w:pStyle w:val="TextBodyIndent"/>
        <w:ind w:left="0" w:firstLine="851"/>
        <w:jc w:val="both"/>
        <w:rPr/>
      </w:pPr>
      <w:r>
        <w:rPr>
          <w:i/>
          <w:sz w:val="28"/>
          <w:szCs w:val="28"/>
        </w:rPr>
        <w:t>вопросы входного контроля</w:t>
      </w:r>
      <w:r>
        <w:rPr>
          <w:sz w:val="28"/>
          <w:szCs w:val="28"/>
        </w:rPr>
        <w:t xml:space="preserve"> – необходимы для оценки базовых знаний студентов; </w:t>
      </w:r>
    </w:p>
    <w:p>
      <w:pPr>
        <w:pStyle w:val="TextBodyIndent"/>
        <w:ind w:left="0" w:firstLine="851"/>
        <w:jc w:val="both"/>
        <w:rPr/>
      </w:pPr>
      <w:r>
        <w:rPr>
          <w:i/>
          <w:sz w:val="28"/>
          <w:szCs w:val="28"/>
        </w:rPr>
        <w:t>темы рефератов</w:t>
      </w:r>
      <w:r>
        <w:rPr>
          <w:sz w:val="28"/>
          <w:szCs w:val="28"/>
        </w:rPr>
        <w:t xml:space="preserve"> – предназначены для самостоятельного углубленного изучения тем;</w:t>
      </w:r>
    </w:p>
    <w:p>
      <w:pPr>
        <w:pStyle w:val="TextBodyIndent"/>
        <w:ind w:left="0" w:firstLine="851"/>
        <w:jc w:val="both"/>
        <w:rPr/>
      </w:pPr>
      <w:r>
        <w:rPr>
          <w:i/>
          <w:sz w:val="28"/>
          <w:szCs w:val="28"/>
        </w:rPr>
        <w:t>вопросы текущего контроля</w:t>
      </w:r>
      <w:r>
        <w:rPr>
          <w:sz w:val="28"/>
          <w:szCs w:val="28"/>
        </w:rPr>
        <w:t xml:space="preserve">  - предназначены для проверки усвоения студентами полученных знаний в течении семестра;</w:t>
      </w:r>
    </w:p>
    <w:p>
      <w:pPr>
        <w:pStyle w:val="TextBodyIndent"/>
        <w:ind w:left="0" w:firstLine="851"/>
        <w:jc w:val="both"/>
        <w:rPr/>
      </w:pPr>
      <w:r>
        <w:rPr>
          <w:i/>
          <w:sz w:val="28"/>
          <w:szCs w:val="28"/>
        </w:rPr>
        <w:t>вопросы выходного контроля</w:t>
      </w:r>
      <w:r>
        <w:rPr>
          <w:sz w:val="28"/>
          <w:szCs w:val="28"/>
        </w:rPr>
        <w:t xml:space="preserve"> - предназначены для проверки усвоения студентами полученных знаний;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 материалы подготовлены в Томском политехническом университете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оцентом Степановым Б. П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ВХОДНОГО КОНТРОЛЯ</w:t>
      </w:r>
    </w:p>
    <w:p>
      <w:pPr>
        <w:pStyle w:val="Normal"/>
        <w:ind w:firstLine="600"/>
        <w:jc w:val="center"/>
        <w:rPr>
          <w:rStyle w:val="Emphasis"/>
          <w:i w:val="false"/>
          <w:i w:val="false"/>
          <w:sz w:val="16"/>
          <w:szCs w:val="16"/>
        </w:rPr>
      </w:pPr>
      <w:r>
        <w:rPr>
          <w:b/>
          <w:i/>
          <w:sz w:val="28"/>
          <w:szCs w:val="28"/>
        </w:rPr>
        <w:t>6 семест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МАГАТЭ в системе УиК, ФЗ  ядерных материалов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необходимость создания систем УиК, ФЗ ЯО?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категорирование ядерных материалов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неразрушающего контроля 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задачи, решаемые системой физической защиты Я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змерения характеристик полей ионизирующего излучения в задачах безопасности и нераспространения ядерны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дерно-топливных циклов и их ви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являются ядерны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обеспечение физической защиты ядерного объек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Цели и задачи, решаемые СФЗ Я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технических и инженерных средств в структуре СФ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оль автоматизированных систем физической защиты Я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ФЗ Я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о двух лиц в системе ФЗ ядерны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законы и нормативно-правовые акты, обеспечивающие функционирование ФЗ ЯМ 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безопасности для ядерных о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едеральные органы исполнительной власти, обеспечивающие функционирование ФЗ Я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храны ЯО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«несанкционированное действие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</w:rPr>
        <w:t>7 семест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акую роль играет МАГАТЭ в системе ФЗУиК ядерных материалов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Чем определяется необходимость создания СФЗ ЯО?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то означает термин «категорирование ядерных материалов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тоды неразрушающего контроля 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ать определение понятию «физическая защита ядерных материал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ые задачи, решаемые системой физической защиты Я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ль измерения характеристик полей ионизирующего излучения в задачах безопасности и нераспространения ядерны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нятие ядерно-топливных циклов и их вид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акие материалы являются ядерным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то несет ответственность за обеспечение физической защиты ядерного объект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азначение и роль автоматизированных систем физической защиты Я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сновные угрозы безопасности для ядерных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Цели охраны ЯО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Что необходимо учитывать при создании СФЗ Я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Что означает понятие «несанкционированное действие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угрозы Я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, учитываемые при проектировании, создании и эксплуатации СФЗ конкретного Я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полняемые функции СФ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принципы построения СФ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ональный принцип построения СФ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труктура государственной системы Ф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Организационные мероприятия СФ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Категории масштабов последствий несанкционированных действий по отношению к Я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Устройства системы охранной сигнал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Функции и выполняемые задачи СФЗ Я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Основные виды наруш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азначение системы контроля и управления доступ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Способы идентификации в системах контроля и управления доступ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  Какие характеристики объекта являются определяющими при проведении анализа уязвимости Я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Основные виды охраняемых з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МЫ РЕФЕРАТОВ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: Научить студента осуществлять поиск, анализ, структурирование и презентацию информации, по заранее определенной тем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ую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не менее десят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ы рефератов, выносимые на самостоятельную работ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Государственная система ФЗ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о-правовое обеспечение организации СФЗ на ЯО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Оснащение периметра инженерно-техническими средствами СФЗ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Устройства охранной сигнализации внутри помещени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Способы идентификации в СКУД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Устройства охранного телевидения (камеры, объективы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Модель нарушител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Комплекс инженерно-технических средств физической защиты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Категорирование ядерных объектов и предметов физической защи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>Технические средства СФЗ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1.</w:t>
        <w:tab/>
        <w:t>Этапы проектирования СФЗ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  <w:tab/>
        <w:t>Действия подразделений охраны и служб безопасности Я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  <w:tab/>
        <w:t>Оснащение контрольно-пропускных пунктов инженерно-техническими средствами охра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  <w:tab/>
        <w:t>Организация транспортного контрольно-пропускного пун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  <w:tab/>
        <w:t>Система физической защиты при транспортировке и перевозке ядерных материал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ем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ФЗ Я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ФЗ Я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периметра инженерно-техническими средствами С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нципы действия периметровых средств обна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хранной сигнализации внутри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К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хранного телевидения (камеры, объектив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системах физическ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 инженерно-технических средств физическ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уязвимости 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ядерных объектов и предметов физическ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ируемой С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С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разделений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контрольно-пропускных пунктов инженерно-техническими средствами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редствами охраны транспортного контрольно-пропуск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й защиты при транспортировке и перевозке ядер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физической защиты ядерных материал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еместр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стройства биометрической идентификации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храны при перевозке и перемещении ЯМ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епловизоры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редства связи в СФЗ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боры ночного видения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ециальные средства охраны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редства обнаружения СОС (периметровые)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редства обнаружения СОС (внутри помещений)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грированные системы безопасност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щатели охранных и пожарных систем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механические и магнитоэлектрические замк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еспечение подразделений охраны и служб безопасност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тревожно-вызывной сигнализаци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передачи сигналов по линиям связи в системах безопасност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а обеспечения аварийного питания и освещения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алы связ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пожарной сигнализаци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а системы аварийной связи и оповещения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ip-видеонаблюдения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мотровое оборудование для обнаружения вноса/выноса запрещенны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ТЕКУЩЕГО И ВЫХОДНОГО КОНТРОЛ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емес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дходы, реализуемые при создании ФЗ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ЯО. Определение характеристик и особенностей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З ядерного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иповая структура СФЗ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ФЗ Я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а и принципы функционирования подсистем    С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уктура СФЗ: назначение и выполняемые функции составными элем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выполняемые СФЗ Я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ры, проводимые администрацией по обеспечению функционирования ФЗ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иды охраняемых з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ядерных объектов и предметов физическ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ФЗ: состав, принципы организации и функцио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онные мероприятия, выполняемые администрацией ЯО в рамках функционирования С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масштабов последствий несанкционированных действий по отношению к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дсистема охранной сигнализации: назначение, организация и функционирование элементов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ФЗ. Структура, основные принципы  организации С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функции и выполняемые задачи СФЗ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модели наруш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онные и правовые основы обеспечения ФЗ ядерны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ение комплекса инженерно-технических средств С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ставные подсистемы технических средств СФЗ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остроение систем охранной сигн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труктура организации подсистемы контроля и управления доступ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в составе СФЗ ЯО: назначение, выполняемые 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авовые основы организации ФЗ на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атегорирования ядерных объектов и предметов 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КУД на Я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ение и функционирование подсистемы оптико-электронного наблю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апы обнаружения проникновения и принятия ответных действий силами ох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редства С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нарушителей, мотивация и реализация ими поставленных ц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олняемые функции элементами технических средств С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организации ФЗ при перевозке ядерных материалов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емес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ципы построения СФЗ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ЯО. Учет особенностей ядерного объ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функционирования ФЗ ядерного объ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читываемые при проектировании, создании и эксплуатации СФЗ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проектирования и создания ФЗ Я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начение и структура 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 и задачи, выполняемые СФЗ Я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(совершенствования)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ируемой системы 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льный принцип построения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ение категорирования ядерных объектов и предметов физической защи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онные мероприятия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ебования, предъявляемые к оснащению периметра ЯО элементами комплекса технических средств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нципы действия периметровых средств обнару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дсистема охранной сигнализации: назначение, организация и функционирование элементо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функции и выполняемые задачи СФЗ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ь наруш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правовые основы обеспечения СФЗ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женерно-технических средств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авные части (подсистемы) технических средств СФЗ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метровые средства обнаружения. Классификация, назначение, физические принципы обнаружения, выбор по заданным параметр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начение и построение систем охранной сигнализации внутри помещ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охранной сигнализации, устанавливаемых внутри помещ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труктура организации подсистемы контроля и управления доступ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хнические средства СФЗ ЯО: состав, назначение подсистем, выполняемые устройствами фун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дентификации в системах контроля и управления доступ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онные и методические основы процесса проведения анализа уязвимости 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я СКУД на Я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подсистемы оптико-электронного наблю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подсистемы оптико-электронного наблю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С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ункционирование комплекса инженерно-технических средств СФЗ. Назначение и выполняемые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емес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технических средств охраны  в организации системы физической защиты ядерн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тройств и средств обна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охранной сигн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хнических средств охраны: основные подходы к их класс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, выполняемые системой сбора и обработки информации в составе комплексов технических средств охра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классификации системы сбора и обработк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наружения: назначение, классификация по физическим принципам работы, основные технически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осмотра и обнаружения вноса/выноса запрещен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ческих средств видеонаблюдения для контроля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систем контроля и управления доступом на ядерных объе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биометрической идентификации в системах контроля и управления доступ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в системах контроля и управления доступ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ометрического способа идент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средств видеоконтроля для оборудования объектов, особенности их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телевизионных ка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левизионных ка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автоматизированной системы физическ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и защиты на охраняемом объе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хнических средств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чики обнаружения систем охранной сигн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строения систем охранной сигн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обна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тапы идентификации в биометрическ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отпечатков паль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характеризующие качество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оставных частей телевизионной ка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ониторов, применяемых в системах физическ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видеонаблю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левизионные камеры специального назна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30. Радиационные мониторы: пешеходные, транспортные, совмещение с металлообнаружителем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Courie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ourier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Courier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Courier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Courier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Courie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Courier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326">
    <w:name w:val="Font Style3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Пункт"/>
    <w:basedOn w:val="Normal"/>
    <w:next w:val="Normal"/>
    <w:qFormat/>
    <w:pPr>
      <w:spacing w:before="240" w:after="0"/>
      <w:ind w:firstLine="567"/>
      <w:jc w:val="both"/>
    </w:pPr>
    <w:rPr>
      <w:rFonts w:eastAsia="Times New Roman"/>
      <w:b/>
      <w:sz w:val="28"/>
      <w:szCs w:val="20"/>
    </w:rPr>
  </w:style>
  <w:style w:type="paragraph" w:styleId="Style19">
    <w:name w:val="С чиркой"/>
    <w:basedOn w:val="26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284" w:hanging="284"/>
      <w:jc w:val="both"/>
    </w:pPr>
    <w:rPr>
      <w:rFonts w:eastAsia="Times New Roman"/>
      <w:sz w:val="28"/>
      <w:szCs w:val="20"/>
    </w:rPr>
  </w:style>
  <w:style w:type="paragraph" w:styleId="Style20">
    <w:name w:val="С цифрой"/>
    <w:basedOn w:val="Normal"/>
    <w:qFormat/>
    <w:pPr>
      <w:numPr>
        <w:ilvl w:val="0"/>
        <w:numId w:val="11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23"/>
      <w:ind w:hanging="235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0:00Z</dcterms:created>
  <dc:creator>Gulnara A. Voronova</dc:creator>
  <dc:description/>
  <cp:keywords/>
  <dc:language>en-US</dc:language>
  <cp:lastModifiedBy>Boris P. Stepanov</cp:lastModifiedBy>
  <cp:lastPrinted>2014-09-12T14:46:00Z</cp:lastPrinted>
  <dcterms:modified xsi:type="dcterms:W3CDTF">2016-02-10T05:16:00Z</dcterms:modified>
  <cp:revision>23</cp:revision>
  <dc:subject/>
  <dc:title>УТВЕРЖДАЮ</dc:title>
</cp:coreProperties>
</file>