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2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«Физическая защита ядерных объектов» (6 семестр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ля студентов групп(ы)_0А3Г, института/факультета ФТИ, ООП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  <w:lang w:val="en-US"/>
              </w:rPr>
              <w:t>/ 4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семестр  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5</w:t>
            </w:r>
            <w:r>
              <w:rPr>
                <w:b/>
                <w:spacing w:val="-8"/>
                <w:sz w:val="18"/>
                <w:szCs w:val="18"/>
              </w:rPr>
              <w:t>/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6</w:t>
            </w:r>
            <w:r>
              <w:rPr>
                <w:b/>
                <w:spacing w:val="-8"/>
                <w:sz w:val="18"/>
                <w:szCs w:val="18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Лектор: Степанов Борис Павлович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ормативные правовые документы в своей деятельности;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-значимые проблемы и процессы; осознавать социальную значимость своей будущей профессии, обладать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8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Принципы построения систем безопасност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1). Назначение систем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етодические и организационные основы функционирования  ФЗ на ЯО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Основы функционирования ФЗ на Я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2) Государственная система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Структура нормативно-правовых документов по организации ФЗ ядерных материалов Я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Нормативные документы по организации ФЗ ядерных материалов на Я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3). Действие законов РФ по организации ФЗ при использовании атомной энер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Построение систем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4). Система физической защиты на ядерном объек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 ДОП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Физическая защита ядерных материалов, ядерных установок и пунктов хра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 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Технические средства систем физической защиты Я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Функционирование комплекса инженерно-технических средств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1,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5). Средства обнару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5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Инженерные средства систем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Назначение инженерных средств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6). Оснащение инженерными средствами ФЗ границ охраняемых зо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. Организация пунктов управления элементами СФЗ ЯО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Организация пунктов управления СФ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7). Организация службы безопасности на ядерном объек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Управление работой системы физической защи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 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(семинар 8). Организация пульта 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Построение эффективных систем физической защи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949"/>
        <w:gridCol w:w="670"/>
        <w:gridCol w:w="1172"/>
        <w:gridCol w:w="3686"/>
        <w:gridCol w:w="2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физической защиты ядерных материалов, ядерных установок и пунктов хранения ядерных материалов. Утверждены постановлением правительства от 19 июля 2007г. №456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ерная энергия, ядерный топливный цикл и прикладные ядерные технологии: учебное пособие/ В.И. Бойко и др.; под ред. В. И. Бойко, М. Е. Силаев. – М.: изд-во МНТЦ,2011.-282 с. 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 В.А., Тихонов В.А. Системы контроля и управления доступом.-  М.: Горячая линия - Телеком, 2010. - 272 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сия М. Проектирование и оценка систем физической защиты / Пер. с англ. под ред. Р. Г.Магауенова.- М.: Мир,2003.- 387с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средства и методы защиты информации: Учебное пособие для вузов/ А. П. Зайцев и др.; под ред. А. П. Зайцева, А. А. Шелупанова.- 4 издание, испр. и доп.. – М.: Горячая линия - Телеком, 2012. – 615 стр.  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860-2007. Технические средства физической защиты. Общие технические требования.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2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5:00Z</dcterms:created>
  <dc:creator>Gulnara A. Voronova</dc:creator>
  <dc:description/>
  <cp:keywords/>
  <dc:language>en-US</dc:language>
  <cp:lastModifiedBy>Boris P. Stepanov</cp:lastModifiedBy>
  <dcterms:modified xsi:type="dcterms:W3CDTF">2016-05-04T05:35:00Z</dcterms:modified>
  <cp:revision>2</cp:revision>
  <dc:subject/>
  <dc:title>Приложение 17</dc:title>
</cp:coreProperties>
</file>