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и, ч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Профессиональный русский язы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студентов группы </w:t>
            </w:r>
            <w:r>
              <w:rPr>
                <w:b/>
                <w:bCs/>
                <w:sz w:val="18"/>
                <w:szCs w:val="18"/>
                <w:u w:val="single"/>
              </w:rPr>
              <w:t>151Б30, 151 В30</w:t>
            </w:r>
            <w:r>
              <w:rPr>
                <w:b/>
                <w:bCs/>
                <w:sz w:val="18"/>
                <w:szCs w:val="18"/>
              </w:rPr>
              <w:t xml:space="preserve">, института </w:t>
            </w:r>
            <w:r>
              <w:rPr>
                <w:b/>
                <w:bCs/>
                <w:sz w:val="18"/>
                <w:szCs w:val="18"/>
                <w:u w:val="single"/>
              </w:rPr>
              <w:t>ИСГТ</w:t>
            </w:r>
            <w:r>
              <w:rPr>
                <w:b/>
                <w:bCs/>
                <w:sz w:val="18"/>
                <w:szCs w:val="18"/>
              </w:rPr>
              <w:t xml:space="preserve">, ООП </w:t>
            </w:r>
            <w:r>
              <w:rPr>
                <w:b/>
                <w:bCs/>
                <w:sz w:val="18"/>
                <w:szCs w:val="18"/>
                <w:u w:val="single"/>
              </w:rPr>
              <w:t>_для всех направ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–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,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часов/креди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u w:val="single"/>
              </w:rPr>
              <w:t>Осенний</w:t>
            </w:r>
            <w:r>
              <w:rPr>
                <w:b/>
                <w:spacing w:val="-8"/>
                <w:sz w:val="18"/>
                <w:szCs w:val="18"/>
              </w:rPr>
              <w:t xml:space="preserve"> семестр </w:t>
            </w:r>
            <w:r>
              <w:rPr>
                <w:b/>
                <w:spacing w:val="-8"/>
                <w:sz w:val="18"/>
                <w:szCs w:val="18"/>
                <w:u w:val="single"/>
              </w:rPr>
              <w:t>2016/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 /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рший преподаватель: С.Л. Савилов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грамматических конструкций, используемых в профессионально-ориентированных текс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способов реферирования текстов научно-техническ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троить тексты разных жанров учебно-научного, научного-технического характера в устной и письменной фор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эффективное речевое общение в рамках учебной, научно-исследовательской и профессиональной сферах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Лексика. Грамма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Способы выражения субъекта и предик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 2. Способы выражения составного именного предиката. Полная и краткая форма прилаг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 .3 Употребление глаголов НСВ и СВ в прошедшем, будущем времени, повелительном наклон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4 Употребление глаголов НСВ и СВ в форме инфинитива, в сложных пред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5 Употребление возвратных глаголов. Глагольное упр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6. Употребление причастий, дее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7. Выражение объектных и сравнитель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8. Выражение сопоставительных выражений. Глаголы движения в переносном зна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9. Активные и пассивные конструкции. Употребление неопределенных, отрицательных местоимений и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  <w:t>Высту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Письм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10 Официальное и неофициальное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11 Реферативны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12 Подготовка дипломной рабы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13 Структурные компоненты диплом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14 Структурные компоненты диплом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15 Структурные компоненты диплом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16 Структурные компоненты диплом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. 17 Языковые особенности диплом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5983"/>
        <w:gridCol w:w="502"/>
        <w:gridCol w:w="969"/>
        <w:gridCol w:w="3650"/>
        <w:gridCol w:w="344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кова Н.В., Вавилова Е.Н. Русский язык как иностранный: профессиональная сфера общения. Гранит науки: учебное пособие. – Томск: изд-во ТПУ, 2009. – 52 с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 и общество_ПКРО_Савилова С.Л.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tud.lms.tpu.ru/course/view.php?id=74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енко Н.М., Скяева Е.В. Учимся реферировать: учебное пособие: М.:  изд-во РУДН, 2006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карева Е.Р. Чистая грамматика. -СПб.: Златоуст, 2006 – 336 с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сложноподчиненного предложения / М.Н. Аникина и др. – М.: Рус. яз., 2000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. преподаватель каф. РКИ </w:t>
        <w:tab/>
        <w:tab/>
        <w:tab/>
        <w:t>_______________________</w:t>
        <w:tab/>
        <w:tab/>
        <w:t>С.Л. Сави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.о. зав. кафедрой РКИ</w:t>
        <w:tab/>
        <w:tab/>
        <w:tab/>
        <w:tab/>
        <w:t>_______________________</w:t>
        <w:tab/>
        <w:tab/>
        <w:t>Т.Л. Владимир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 заголовок 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6:00Z</dcterms:created>
  <dc:creator>Gulnara A. Voronova</dc:creator>
  <dc:description/>
  <cp:keywords/>
  <dc:language>en-US</dc:language>
  <cp:lastModifiedBy>светлана Савилова</cp:lastModifiedBy>
  <cp:lastPrinted>2016-11-20T20:50:00Z</cp:lastPrinted>
  <dcterms:modified xsi:type="dcterms:W3CDTF">2016-11-20T13:50:00Z</dcterms:modified>
  <cp:revision>5</cp:revision>
  <dc:subject/>
  <dc:title>Приложение 1</dc:title>
</cp:coreProperties>
</file>