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8"/>
                <w:szCs w:val="28"/>
                <w:u w:val="single"/>
              </w:rPr>
              <w:t>«Профессиональный русский язы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т социально-гуманитарных технолог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64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час.</w:t>
            </w:r>
          </w:p>
        </w:tc>
      </w:tr>
      <w:tr>
        <w:trPr>
          <w:trHeight w:val="468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64_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/ второй семестр 2016 /2017 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еподаватель: </w:t>
            </w:r>
            <w:r>
              <w:rPr>
                <w:szCs w:val="24"/>
              </w:rPr>
              <w:t>старш. преподаватель каф. РКИ Савилова С.Л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ФИО, должност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5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92"/>
        <w:gridCol w:w="1134"/>
      </w:tblGrid>
      <w:tr>
        <w:trPr/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алл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: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с сообщением, мини-докл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142"/>
        <w:gridCol w:w="142"/>
        <w:gridCol w:w="284"/>
        <w:gridCol w:w="141"/>
        <w:gridCol w:w="142"/>
        <w:gridCol w:w="141"/>
        <w:gridCol w:w="143"/>
        <w:gridCol w:w="140"/>
        <w:gridCol w:w="143"/>
        <w:gridCol w:w="142"/>
        <w:gridCol w:w="283"/>
        <w:gridCol w:w="426"/>
        <w:gridCol w:w="425"/>
        <w:gridCol w:w="567"/>
        <w:gridCol w:w="567"/>
        <w:gridCol w:w="1134"/>
        <w:gridCol w:w="709"/>
        <w:gridCol w:w="709"/>
      </w:tblGrid>
      <w:tr>
        <w:trPr>
          <w:trHeight w:val="362" w:hRule="atLeast"/>
        </w:trPr>
        <w:tc>
          <w:tcPr>
            <w:tcW w:w="1502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Второй семестр 2014 /2015 учебного года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sz w:val="18"/>
                <w:szCs w:val="18"/>
              </w:rPr>
              <w:t>Лексика. Грамматик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вторение лексико-грамматических те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субъек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предика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ыражения составного именного предика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и краткая форма прилагательны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глаголов НСВ и СВ в прошедшем време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глаголов НСВ и СВ в будущем време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Употребление глаголов НСВ и СВ в повелительном наклоне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глаголов НСВ и СВ в форме инфинити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Употребление глаголов НСВ и СВ в сложноподчиненных предложениях време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возвратных глагол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ьное управл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ричаст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деепричаст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объектн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сравнительн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сопоставительн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 движения в переносном значе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ые и пассивные конструк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неопределенных местоимений и нареч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отрицательных местоимений и нареч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ая работа студент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иальное и неофициальное 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стоятельная работа студентов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феративные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стоятельная работа студентов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дготовка дипломной работы: структурные компоненты, языковые особ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стоятельная работа студентов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с сообщением, мини-докла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3 </w:t>
            </w:r>
            <w:r>
              <w:rPr>
                <w:rFonts w:cs="Arial" w:ascii="Arial" w:hAnsi="Arial"/>
                <w:sz w:val="18"/>
                <w:szCs w:val="18"/>
              </w:rPr>
              <w:t>Работа с тестами по специаль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дирование. Гов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 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стоятельная работа студентов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феративные ра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ая работа 4. Как писать научные тексты по специальности (использование реферативных фор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Практическое занятие 16. Тема: Чтение и понимание аутентичных профессионально ориентированных тек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-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стоятельная работа студентов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Практическое занятие 17 Тема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Конспектирование и реферирование текстов по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1, 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стоятельная работа студентов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Практическое занятие 18 Тема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Использование эффективных способов соотношения устного текста доклада с презентационным сопрово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ая работа студентов: Работа с тестами по специальности (чтение, конспектирование, навыки публичного выступ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: 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 №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5240"/>
        <w:gridCol w:w="389"/>
        <w:gridCol w:w="849"/>
        <w:gridCol w:w="4211"/>
        <w:gridCol w:w="40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электронного ресурса (ИР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улина О. Ю., Горбенко М. В., Замятина Е. В., Курикова Н. В., Михалева Е. В., Скворцов В. Ф., Тюрина И. И. Основы технологии машиностроения. Учебно-методическое пособие по русскому языку как иностранному. − Томск: Изд-во Томского политехнического университета, 2014. – 210 с.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 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Вавилова Е. Н., Курикова Н. В. Русский язык как иностранный: профессиональная сфера общения [Электронный ресурс] : учебное пособие /; Томский политехнический университет (ТПУ). — 1 компьютерный файл (pdf; 1174 KB). — Томск: Изд-во ТПУ, 2009. 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://www.lib.tpu.ru/fulltext/m/2009/m46.pdf</w:t>
              </w:r>
            </w:hyperlink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ibdomain1"/>
                <w:rFonts w:cs="Arial" w:ascii="Arial" w:hAnsi="Arial"/>
                <w:sz w:val="18"/>
                <w:szCs w:val="18"/>
              </w:rPr>
              <w:t>Савенко А. С., Выдрина В. В., Цой Е. В. Технологии настоящего и будущего: учебное пособие для вузов /; Национальный исследовательский Томский политехнический университет (ТПУ)</w:t>
            </w:r>
            <w:r>
              <w:rPr>
                <w:rFonts w:cs="Arial" w:ascii="Arial" w:hAnsi="Arial"/>
                <w:sz w:val="18"/>
                <w:szCs w:val="18"/>
              </w:rPr>
              <w:t xml:space="preserve">. − </w:t>
            </w:r>
            <w:r>
              <w:rPr>
                <w:rStyle w:val="Bibdomain4"/>
                <w:rFonts w:cs="Arial" w:ascii="Arial" w:hAnsi="Arial"/>
                <w:sz w:val="18"/>
                <w:szCs w:val="18"/>
              </w:rPr>
              <w:t>Томск: Изд-во ТПУ, 2012</w:t>
            </w:r>
            <w:r>
              <w:rPr>
                <w:rFonts w:cs="Arial" w:ascii="Arial" w:hAnsi="Arial"/>
                <w:sz w:val="18"/>
                <w:szCs w:val="18"/>
              </w:rPr>
              <w:t xml:space="preserve">. − </w:t>
            </w:r>
            <w:r>
              <w:rPr>
                <w:rStyle w:val="Bibdomain5"/>
                <w:rFonts w:cs="Arial" w:ascii="Arial" w:hAnsi="Arial"/>
                <w:sz w:val="18"/>
                <w:szCs w:val="18"/>
              </w:rPr>
              <w:t>135 с.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 2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рикова Н.В.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как иностранный: профессиональная сфера общения. Пишем научный проект [Электронный ресурс]: учебное пособие. – Томск: Изд. ТПУ, 2009. – c. Режим доступа: 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RL:http://www.lib.tpu.ru/fulltext/m/2009/m45.pdf</w:t>
              </w:r>
            </w:hyperlink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кевич А.Е., Волкова Т.Ф. Русский язык как иностранный: профессиональная сфера: учебное пособие для студентов </w:t>
            </w:r>
            <w:r>
              <w:rPr>
                <w:rStyle w:val="Bibdomain1"/>
                <w:rFonts w:cs="Arial" w:ascii="Arial" w:hAnsi="Arial"/>
                <w:sz w:val="18"/>
                <w:szCs w:val="18"/>
              </w:rPr>
              <w:t>продвинутого этапа обучения (специальность 130500 "нефтегазовое дело")</w:t>
            </w:r>
            <w:r>
              <w:rPr>
                <w:rFonts w:cs="Arial" w:ascii="Arial" w:hAnsi="Arial"/>
                <w:sz w:val="18"/>
                <w:szCs w:val="18"/>
              </w:rPr>
              <w:t xml:space="preserve">. − </w:t>
            </w:r>
            <w:r>
              <w:rPr>
                <w:rStyle w:val="Bibdomain4"/>
                <w:rFonts w:cs="Arial" w:ascii="Arial" w:hAnsi="Arial"/>
                <w:sz w:val="18"/>
                <w:szCs w:val="18"/>
              </w:rPr>
              <w:t>Томск: Изд-во ТПУ, 2011</w:t>
            </w:r>
            <w:r>
              <w:rPr>
                <w:rFonts w:cs="Arial" w:ascii="Arial" w:hAnsi="Arial"/>
                <w:sz w:val="18"/>
                <w:szCs w:val="18"/>
              </w:rPr>
              <w:t xml:space="preserve">. − </w:t>
            </w:r>
            <w:r>
              <w:rPr>
                <w:rStyle w:val="Bibdomain5"/>
                <w:rFonts w:cs="Arial" w:ascii="Arial" w:hAnsi="Arial"/>
                <w:sz w:val="18"/>
                <w:szCs w:val="18"/>
              </w:rPr>
              <w:t>99 с.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 3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кова Н. В., Пустынников С. В., Шандарова Е. Б. Русский язык как иностранный: язык электротехники [Электронный ресурс]: учебное пособие/; Томский политехнический университет (ТПУ). — 1 компьютерный файл (pdf; 1.2 MB). — Томск: Изд-во ТПУ, 2011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lib.tpu.ru/fulltext/m/2010/m36.pdf</w:t>
              </w:r>
            </w:hyperlink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ненко Н.М., Скяева Е.В. Учимся реферировать. Учебное пособие для студентов-иностранцев продвинутого этапа и аспирантов по специальности «Информатика и вычислительная техника»: М.: Изд-во РУДН, 2006. –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97с.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 4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сть и общество: ПКРО_Савилова С.Л.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tud.lms.tpu.ru/course/view.php?id=74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идеоресурсы (ВР)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kern w:val="2"/>
                  <w:sz w:val="18"/>
                  <w:szCs w:val="18"/>
                </w:rPr>
                <w:t>Баско Н.В.</w:t>
              </w:r>
            </w:hyperlink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 xml:space="preserve"> Обсуждаем глобальные проблемы, повторяем русскую грамматику. Учебное пособие по русскому языку для иностранных учащихся. –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: Русский язык. – 2008. – 256 с.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ibdomain1"/>
                <w:rFonts w:cs="Arial" w:ascii="Arial" w:hAnsi="Arial"/>
                <w:sz w:val="18"/>
                <w:szCs w:val="18"/>
              </w:rPr>
              <w:t>Савенко А. С., Выдрина В. В., Цой Е. В. Технологии настоящего и будущего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петян Н.Г., Черненко Н.М., Яркина Л.П. Обучение аудированию, чтению и письменной речи. Научный стиль речи. Учебное пособие для студентов-иностранцев технических специальностей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М.: Изд-во РУДН, 200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чно-популярные фильмы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одводная нефтяная платформа», «Утечка мозгов», «Наболевший вопрос – Интернет-зависимость» – медиатека кафедры РКИ)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рикова Н.В., Вавилова Е.Н.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как иностранный: профессиональная сфера общения. Гранит науки: учебное пособие. – Томск: Изд. ТПУ, 2009. –52 c.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3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карева Е.Р. Чистая грамматика. – СПб.: Златоуст, 2006. – 336 с.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4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нтаксис сложноподчиненного предложения / М.Н.Аникина и др. – М.: Рус.яз, 200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5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0"/>
      <w:gridCol w:w="11811"/>
      <w:gridCol w:w="1644"/>
    </w:tblGrid>
    <w:tr>
      <w:trPr/>
      <w:tc>
        <w:tcPr>
          <w:tcW w:w="1430" w:type="dxa"/>
          <w:vMerge w:val="restart"/>
          <w:tcBorders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drawing>
              <wp:inline distT="0" distB="0" distL="0" distR="0">
                <wp:extent cx="770255" cy="781685"/>
                <wp:effectExtent l="0" t="0" r="0" b="0"/>
                <wp:docPr id="1" name="Gerb-TPU-(b&amp;w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erb-TPU-(b&amp;w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1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ПОЛИТЕХНИЧЕСКИЙ УНИВЕРСИТЕТ»</w:t>
          </w:r>
        </w:p>
      </w:tc>
      <w:tc>
        <w:tcPr>
          <w:tcW w:w="1644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1430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181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 w:val="false"/>
      <w:spacing w:before="0" w:after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4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5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ibdomain1">
    <w:name w:val="bib-domain1"/>
    <w:basedOn w:val="Style10"/>
    <w:qFormat/>
    <w:rPr/>
  </w:style>
  <w:style w:type="character" w:styleId="Bibdomain4">
    <w:name w:val="bib-domain4"/>
    <w:basedOn w:val="Style10"/>
    <w:qFormat/>
    <w:rPr/>
  </w:style>
  <w:style w:type="character" w:styleId="Bibdomain7">
    <w:name w:val="bib-domain7"/>
    <w:basedOn w:val="Style10"/>
    <w:qFormat/>
    <w:rPr/>
  </w:style>
  <w:style w:type="character" w:styleId="Bibdomain5">
    <w:name w:val="bib-domain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Bibdomain3">
    <w:name w:val="bib-domain3"/>
    <w:basedOn w:val="Style10"/>
    <w:qFormat/>
    <w:rPr/>
  </w:style>
  <w:style w:type="character" w:styleId="Drs1te134hf1">
    <w:name w:val="drs1te134hf1"/>
    <w:qFormat/>
    <w:rPr>
      <w:b w:val="false"/>
      <w:bCs w:val="false"/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m/2009/m46.pdf" TargetMode="External"/><Relationship Id="rId3" Type="http://schemas.openxmlformats.org/officeDocument/2006/relationships/hyperlink" Target="url:http://www.lib.tpu.ru/fulltext/m/2009/m45.pdf" TargetMode="External"/><Relationship Id="rId4" Type="http://schemas.openxmlformats.org/officeDocument/2006/relationships/hyperlink" Target="http://www.lib.tpu.ru/fulltext/m/2010/m36.pdf" TargetMode="External"/><Relationship Id="rId5" Type="http://schemas.openxmlformats.org/officeDocument/2006/relationships/hyperlink" Target="http://stud.lms.tpu.ru/course/view.php?id=741" TargetMode="External"/><Relationship Id="rId6" Type="http://schemas.openxmlformats.org/officeDocument/2006/relationships/hyperlink" Target="http://www.colibri.ru/ainfo.asp?ch=1&amp;cod=0&amp;a=%C1%E0%F1%EA%EE+%CD.+%C2.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41:00Z</dcterms:created>
  <dc:creator>Gulnara A. Voronova</dc:creator>
  <dc:description/>
  <cp:keywords/>
  <dc:language>en-US</dc:language>
  <cp:lastModifiedBy>светлана Савилова</cp:lastModifiedBy>
  <cp:lastPrinted>2016-09-13T08:27:00Z</cp:lastPrinted>
  <dcterms:modified xsi:type="dcterms:W3CDTF">2016-09-21T09:38:00Z</dcterms:modified>
  <cp:revision>6</cp:revision>
  <dc:subject/>
  <dc:title/>
</cp:coreProperties>
</file>