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льше чем вещи</w:t>
      </w:r>
    </w:p>
    <w:p>
      <w:pPr>
        <w:pStyle w:val="Normal"/>
        <w:jc w:val="center"/>
        <w:rPr/>
      </w:pPr>
      <w:r>
        <w:rPr/>
        <w:t>(по статье И.Гордиенко из журнала «Компьютерра», 2012 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полной мере концепцию универсальной электронной книги изложил в середине 40-х годов «отец гипертекста» Веннивер Буш. Идея электронных книг обоснована: будет не нужно носить с собой книги, и места на полках они не занимают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Совсем недавно, в начальный период широкого распространения интегральных схем, было предпринято несколько попыток выпустить электронные книги. Но вглядываться в тусклый маленький экран размером с почтовую марку не доставляло удовольствия.    Электронная книга не могла похвастаться достижениями: качество текста на экране не сравнимо с качеством печати на бумаге. И еще неудобство, может быть, самое важное для пользователя: до недавнего времени массового Интернета не существовало.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 xml:space="preserve">В 1999 году было объявлено о скорой готовности электронных книг, которые выгодно отличались от конкурирующих изделий качеством изображения и длительностью непрерывного питания от аккумуляторов.     Однако в жизни все оказалось не так просто. И создать электронное изделие, с которого можно будет считывать текст, пусть даже обладающий качествами типографской печати, - далеко не всё. 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Теперь ясно, что у проблемы электронных книг несколько граней. Во-первых, сложность производства терминалов (устройства для хранения и вывода текстов на экран) с необходимыми потребительскими качествами. Во-вторых, аспект защиты интеллектуальной собственности (авторского права) в Интернете. Наконец, неосязаемые эстетические свойства, обретенные бумажными книгами на протяжении столетий развития полиграфии, чего нет у электронных книг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Книги из бумаги с твердыми переплетами представляют собой образцы высочайшего мастерства.  Того самого мастерства, которое может претендовать на вечность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Книги всегда привлекали и будут привлекать людей. Любые технологические новшества отвергаются, если их использование не сопровождается положительными эмоциями. Многие считают, что книги – не просто вещи. Когда люди относятся к вещам эмоционально, «те становятся больше чем вещи».</w:t>
      </w:r>
    </w:p>
    <w:p>
      <w:pPr>
        <w:pStyle w:val="Normal"/>
        <w:ind w:firstLine="561"/>
        <w:jc w:val="both"/>
        <w:rPr>
          <w:b/>
          <w:b/>
        </w:rPr>
      </w:pPr>
      <w:r>
        <w:rPr/>
        <w:t xml:space="preserve">    </w:t>
      </w:r>
      <w:r>
        <w:rPr/>
        <w:t xml:space="preserve">Для того чтобы стать нашими повседневными спутниками, электронным книгам придется овладеть всеми тайнами бумажных книг. И, возможно, превзойти их в способности вызывать положительные эмоции. Но вероятнее всего, бумажные и электронные книги еще долго будут существовать паралл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а</w:t>
      </w:r>
    </w:p>
    <w:p>
      <w:pPr>
        <w:pStyle w:val="Normal"/>
        <w:jc w:val="both"/>
        <w:rPr/>
      </w:pPr>
      <w:r>
        <w:rPr/>
        <w:t>интегральные схемы</w:t>
      </w:r>
    </w:p>
    <w:p>
      <w:pPr>
        <w:pStyle w:val="Normal"/>
        <w:jc w:val="both"/>
        <w:rPr/>
      </w:pPr>
      <w:r>
        <w:rPr/>
        <w:t xml:space="preserve">тусклый/яркий  (экран, изображение)  </w:t>
      </w:r>
    </w:p>
    <w:p>
      <w:pPr>
        <w:pStyle w:val="Normal"/>
        <w:jc w:val="both"/>
        <w:rPr/>
      </w:pPr>
      <w:r>
        <w:rPr/>
        <w:t>эстетические св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>. Прочитайте заголовок текста. Можно ли по заголовку определить, какой характер носит статья: научный или научно-популярный?</w:t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Можно ли по данному заголовку определить, о чем идет речь в тексте? (Заголовок называет предметы или процессы?).</w:t>
      </w:r>
    </w:p>
    <w:p>
      <w:pPr>
        <w:pStyle w:val="Normal"/>
        <w:jc w:val="both"/>
        <w:rPr/>
      </w:pPr>
      <w:r>
        <w:rPr>
          <w:b/>
        </w:rPr>
        <w:t>Задание 3</w:t>
      </w:r>
      <w:r>
        <w:rPr/>
        <w:t>. Проверьте, как вы поняли текст, выполнив тестовые задания. Выберите правильный вариант ответа.</w:t>
      </w:r>
    </w:p>
    <w:p>
      <w:pPr>
        <w:pStyle w:val="Normal"/>
        <w:jc w:val="both"/>
        <w:rPr/>
      </w:pPr>
      <w:r>
        <w:rPr/>
        <w:t>1. Электронные книги               а) в середине 40-х год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явились…                           б) в конце 90-х годо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/>
        <w:t>в) в начале 70-х год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По сравнению с книгам        а) имеют высокие эстетические свой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бумаги электронные         б) по качеству изображения лучш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ниги…                                   в) по качеству изображения хуже</w:t>
      </w:r>
    </w:p>
    <w:p>
      <w:pPr>
        <w:pStyle w:val="Normal"/>
        <w:jc w:val="both"/>
        <w:rPr/>
      </w:pPr>
      <w:r>
        <w:rPr/>
        <w:t xml:space="preserve">3. В статье говорится о…          а) появлении бумажных книг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/>
        <w:t>б) бумажных и электронных книгах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в) распространении  книгопечатания                                                       </w:t>
      </w:r>
    </w:p>
    <w:p>
      <w:pPr>
        <w:pStyle w:val="Normal"/>
        <w:jc w:val="both"/>
        <w:rPr/>
      </w:pPr>
      <w:r>
        <w:rPr/>
        <w:t>4. Прогноз автора статьи…       а) электронные книги исчезнут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/>
        <w:t xml:space="preserve">б) электронные книги вытеснят книги из бумаг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/>
        <w:t>в) будут существовать параллельно</w:t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Обратите внимание, что развитие текста идет в двух направлениях: а) характеристика электронных книг; б) книг из бумаги. Укажите абзацы, в которых содержится информация о каждой из подтем. </w:t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>Укажите части текста, в которых говори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б электронных книга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обоснованности идеи их созд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ервых попытках созд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недостатках электронных книг в прошлом и перспективах  на будущ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 бумажных книга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качестве печати по сравнению с электронными книг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эстетических свойств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причине, по которой книги становятся «больше чем вещи».</w:t>
      </w:r>
    </w:p>
    <w:p>
      <w:pPr>
        <w:pStyle w:val="Normal"/>
        <w:jc w:val="both"/>
        <w:rPr/>
      </w:pPr>
      <w:r>
        <w:rPr>
          <w:b/>
        </w:rPr>
        <w:t>Задание 6.</w:t>
      </w:r>
      <w:r>
        <w:rPr/>
        <w:t xml:space="preserve"> Сравните электронные и бумажные книги. Используйте модел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и что различны по чему…в чем… (различаются  чем…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личие чего от чего состоит (заключается) в че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тличие  от чего…</w:t>
      </w:r>
    </w:p>
    <w:p>
      <w:pPr>
        <w:pStyle w:val="Normal"/>
        <w:jc w:val="both"/>
        <w:rPr/>
      </w:pPr>
      <w:r>
        <w:rPr>
          <w:i/>
        </w:rPr>
        <w:t>по сравнению с чем…</w:t>
      </w:r>
      <w:r>
        <w:rPr/>
        <w:t xml:space="preserve">  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Задание 7</w:t>
      </w:r>
      <w:r>
        <w:rPr/>
        <w:t xml:space="preserve">. Ответьте на вопрос: Почему многие люди считают, что книги «больше чем вещи»? Отметьте абзац (абзацы), наиболее тесно связанные с общей темой текста, отраженной в заголовке. </w:t>
      </w:r>
    </w:p>
    <w:p>
      <w:pPr>
        <w:pStyle w:val="Normal"/>
        <w:jc w:val="both"/>
        <w:rPr/>
      </w:pPr>
      <w:r>
        <w:rPr>
          <w:b/>
        </w:rPr>
        <w:t>Задание 8.</w:t>
      </w:r>
      <w:r>
        <w:rPr/>
        <w:t xml:space="preserve"> Запишите краткую информацию каждой большой части статьи в номинативной форме.</w:t>
      </w:r>
    </w:p>
    <w:p>
      <w:pPr>
        <w:pStyle w:val="Normal"/>
        <w:jc w:val="both"/>
        <w:rPr/>
      </w:pPr>
      <w:r>
        <w:rPr>
          <w:b/>
        </w:rPr>
        <w:t xml:space="preserve">Задание 9. </w:t>
      </w:r>
      <w:r>
        <w:rPr/>
        <w:t>Найдите абзац, в котором содержатся выводы автора. (*Каков прогноз на будущее, по мнению автора?)  Сократите информацию, оставив только самые необходимые слова.  Сформулируйте выводы, используя моде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 приходит к выводу о том, что…</w:t>
      </w:r>
    </w:p>
    <w:p>
      <w:pPr>
        <w:pStyle w:val="Normal"/>
        <w:jc w:val="both"/>
        <w:rPr/>
      </w:pPr>
      <w:r>
        <w:rPr>
          <w:i/>
        </w:rPr>
        <w:t>В заключение делается вывод о том, что</w:t>
      </w:r>
      <w:r>
        <w:rPr/>
        <w:t>…</w:t>
      </w:r>
    </w:p>
    <w:p>
      <w:pPr>
        <w:pStyle w:val="Normal"/>
        <w:jc w:val="both"/>
        <w:rPr/>
      </w:pPr>
      <w:r>
        <w:rPr>
          <w:b/>
        </w:rPr>
        <w:t xml:space="preserve">Задание 10. </w:t>
      </w:r>
      <w:r>
        <w:rPr/>
        <w:t>Трансформируйте научно-популярный заголовок текста в заголовок научной статьи, ориентируясь на тему. Предложите свой вариант заголовка, чтобы он более точно отражал основную тему.</w:t>
      </w:r>
    </w:p>
    <w:p>
      <w:pPr>
        <w:pStyle w:val="Normal"/>
        <w:jc w:val="both"/>
        <w:rPr/>
      </w:pPr>
      <w:r>
        <w:rPr>
          <w:b/>
        </w:rPr>
        <w:t>Задание 11</w:t>
      </w:r>
      <w:r>
        <w:rPr/>
        <w:t>. Составьте и запишите первую фразу реферата по модели:</w:t>
      </w:r>
    </w:p>
    <w:p>
      <w:pPr>
        <w:pStyle w:val="Normal"/>
        <w:jc w:val="both"/>
        <w:rPr/>
      </w:pPr>
      <w:r>
        <w:rPr>
          <w:i/>
        </w:rPr>
        <w:t>В статье (кого)… под названием («..…»), опубликованной</w:t>
      </w:r>
      <w:r>
        <w:rPr/>
        <w:t xml:space="preserve"> в </w:t>
      </w:r>
      <w:r>
        <w:rPr>
          <w:i/>
        </w:rPr>
        <w:t>журнале («…..») за (какой год), речь идет (говорится) о чем</w:t>
      </w:r>
      <w:r>
        <w:rPr/>
        <w:t>…</w:t>
      </w:r>
    </w:p>
    <w:p>
      <w:pPr>
        <w:pStyle w:val="Normal"/>
        <w:jc w:val="both"/>
        <w:rPr/>
      </w:pPr>
      <w:r>
        <w:rPr>
          <w:b/>
        </w:rPr>
        <w:t xml:space="preserve">Задание 12. </w:t>
      </w:r>
      <w:r>
        <w:rPr/>
        <w:t>Прочитайте высказывание писателя и издателя А. Житинского. Отметьте предложения, характеризующие точку зрения писателя. Выразите это мнение в реферативной форме.</w:t>
      </w:r>
    </w:p>
    <w:p>
      <w:pPr>
        <w:pStyle w:val="Normal"/>
        <w:ind w:firstLine="374"/>
        <w:jc w:val="both"/>
        <w:rPr/>
      </w:pPr>
      <w:r>
        <w:rPr/>
        <w:t xml:space="preserve">Электронными книгами мне заниматься не интересно. Я книгу люблю живую, в бумаге. Я много читаю с экрана, но это… неинтерес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верю, что у бумажной книги есть будущее. Пусть выросло новое поколение, для которого чтение с экрана вполне естественный процесс. Пусть изобретают гибкие дисплеи… Но старые технологии никогда не исчезают полностью. Появляется что-то новое, но старое тоже остается. Возможно, наступит момент, когда для массового потребителя основным станет формат электронных книг, но наверняка найдутся люди, которые, как и я, предпочтут читать именно бумажные книги.</w:t>
      </w:r>
    </w:p>
    <w:p>
      <w:pPr>
        <w:pStyle w:val="Normal"/>
        <w:jc w:val="both"/>
        <w:rPr/>
      </w:pPr>
      <w:r>
        <w:rPr>
          <w:b/>
        </w:rPr>
        <w:t>Задание 13</w:t>
      </w:r>
      <w:r>
        <w:rPr/>
        <w:t>. Выскажите свое мнение о прочитанном. Аргументируйте свою точку зрения. При ответе используйте моде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моему мнению,…</w:t>
      </w:r>
    </w:p>
    <w:p>
      <w:pPr>
        <w:pStyle w:val="Normal"/>
        <w:jc w:val="both"/>
        <w:rPr/>
      </w:pPr>
      <w:r>
        <w:rPr>
          <w:i/>
        </w:rPr>
        <w:t>Я считаю (полагаю),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моей точки зрения,</w:t>
      </w:r>
    </w:p>
    <w:p>
      <w:pPr>
        <w:pStyle w:val="Normal"/>
        <w:jc w:val="both"/>
        <w:rPr>
          <w:i/>
          <w:i/>
        </w:rPr>
      </w:pPr>
      <w:r>
        <w:rPr>
          <w:i/>
        </w:rPr>
        <w:t>Я согласен/не согласен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Я  поддерживаю (разделяю) точку зрения (мнение)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5:00Z</dcterms:created>
  <dc:creator>Костя</dc:creator>
  <dc:description/>
  <cp:keywords/>
  <dc:language>en-US</dc:language>
  <cp:lastModifiedBy>К.В.</cp:lastModifiedBy>
  <dcterms:modified xsi:type="dcterms:W3CDTF">2015-11-05T03:34:00Z</dcterms:modified>
  <cp:revision>3</cp:revision>
  <dc:subject/>
  <dc:title>Больше чем вещи</dc:title>
</cp:coreProperties>
</file>