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очитайте аннотацию к статье «В Россию без проволочек»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439"/>
        <w:gridCol w:w="425"/>
        <w:gridCol w:w="269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……………….. рассмотрению категорий иностранных сотрудников филиалов и представительств зарубежных компаний, осуществляющих свою деятельность в России, которым ФГУ ГРП при Минюсте России оказывает визовую поддержку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ага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татье …………….. о том, из каких этапов складывается процедура такой поддержк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ит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етс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кже автор статьи………………на том, какие виды виз можно оформить иностранному сотруднику филиала/представительст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тиру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ает вним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ет акцен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гива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того, ……………… миграционного учета иностранных граждан и его отличий от прежнего порядка – регистрации иностранцев по месту пребывания в стран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арактеризов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ет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ется характери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агается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………………………. для специалистов визовых служб и сотрудников визового контрол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т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ает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а</w:t>
            </w:r>
          </w:p>
        </w:tc>
      </w:tr>
    </w:tbl>
    <w:p>
      <w:pPr>
        <w:pStyle w:val="TextBody"/>
        <w:rPr/>
      </w:pPr>
      <w:r>
        <w:rPr>
          <w:sz w:val="22"/>
          <w:szCs w:val="22"/>
        </w:rPr>
        <w:t>Прочитайте аннотацию к статье «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КНР и страны Центральной Азии: потоки прямых инвестиций</w:t>
        </w:r>
      </w:hyperlink>
      <w:r>
        <w:rPr>
          <w:sz w:val="22"/>
          <w:szCs w:val="22"/>
        </w:rPr>
        <w:t>»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439"/>
        <w:gridCol w:w="708"/>
        <w:gridCol w:w="241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тье ………………, что важное место в экономическом взаимодействии стран Центральной Азии и Китая занимают прямые инвести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ен анали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тирует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ет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тирую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статьи ……………. обмен прямыми инвестициями между пятью постсоветскими центральноазиатскими государствами и Китае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ирует затрону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ает говори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 статистические данн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чает отмети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приводи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, что поток инвестиций практически исключительно направлен из КНР в страны центральноазиатского реги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читает считает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ется отмечаетс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ключение ……………….. о том, что китайские инвестиции в основном концентрируются в нефтегазовой отрасли Казахстана, однако в 2014–2015 гг. активизировалось сотрудничество КНР с Туркменистаном в газовом секто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ется выв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ится выв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ется выв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ется заключен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………… автор статьи, это существенно меняет отраслевую структуру китайских инвести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Б</w:t>
              <w:br/>
              <w:t>В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ит дума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т считает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очитайте аннотацию к статье «Тайна: государственная, коммерческая,  служебная»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439"/>
        <w:gridCol w:w="708"/>
        <w:gridCol w:w="241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татье …………… способы распространения информационных технологий, рост роли информации в общественной жизни, которые выдвигают на первый план проблемы обеспечения информационной безопасност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ется анали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 анали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н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……………. вопросы, связанные с правовым регулированием процессов взаимодействия и преобразования трех видов тайн: государственной коммерческой и служебно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тиру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ону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а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гива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 xml:space="preserve">., что наиболее актуальной задачей на сегодняшний день является регулирование служебной тайны, определение ее роли и места в правовой системе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чен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и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чаетс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, как …………….. автор статьи,  приведение законодательства в соответствие с выбранным подход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читает считает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ет думаетс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ключение ……………….. о том, что правовая система РФ на сегодняшний момент не готова к разрешению проблем, связанных со служебной тайн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ется выв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ется выв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нный выв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ется вывод</w:t>
            </w:r>
          </w:p>
        </w:tc>
      </w:tr>
      <w:tr>
        <w:trPr>
          <w:trHeight w:val="8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………………….. для широкого круга читателей, интересующихся проблемами административного, законодательного и судебного права и работающих в коммерческих и государственных структур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  <w:br/>
              <w:t>Б</w:t>
              <w:br/>
              <w:t>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ает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уетс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тся очень интересно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ata.ru/elib/article_view.php?ELEMENT_ID=93501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39:00Z</dcterms:created>
  <dc:creator>Костя</dc:creator>
  <dc:description/>
  <cp:keywords/>
  <dc:language>en-US</dc:language>
  <cp:lastModifiedBy>К.В.</cp:lastModifiedBy>
  <dcterms:modified xsi:type="dcterms:W3CDTF">2016-04-06T16:12:00Z</dcterms:modified>
  <cp:revision>2</cp:revision>
  <dc:subject/>
  <dc:title>Прочитайте аннотацию к статье «В Россию без проволочек»:</dc:title>
</cp:coreProperties>
</file>