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очитайте аннотацию к статье «Российская металлургия: инвестиции в Европу»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990"/>
        <w:gridCol w:w="535"/>
        <w:gridCol w:w="302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нная статья ……………… анализу экспансии крупного бизнеса российской металлургии в Европе, которая началась в 2000-е годы и была прервана текущим мировым кризисом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вящен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татье ………………. основные этапы инвестирования,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рассмотре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……………….. территориальные предпочтения компаний с выделением групп стран, в которых деятельность крупного бизнеса наиболее масштабна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ложи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лагаютс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агаю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боте подробно …………….. реализуемые крупными компаниями металлургии территориальные стратегии с указанием ключевых стратегий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ю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тируются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……………………… отдельных компаний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одит приме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ся приме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ы приме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лись пример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………………………. для специалистов в области инвестиционных рынков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интер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 интерес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Прочитайте аннотацию к статье «Тайна: государственная, коммерческая,  служебная»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990"/>
        <w:gridCol w:w="535"/>
        <w:gridCol w:w="302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татье …………… способы распространения информационных технологий, рост роли информации в общественной жизни, которые выдвигают на первый план проблемы обеспечения информационной безопасности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анал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 анализ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ирую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н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втор ……………. вопросы, связанные с правовым регулированием процессов взаимодействия и преобразования трех видов тайн: государственной коммерческой и служебной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тиру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ону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а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гива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 xml:space="preserve">., что наиболее актуальной задачей на сегодняшний день является регулирование служебной тайны, определение ее роли и места в правовой системе,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че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и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чаетс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, как …………….. автор статьи,  приведение законодательства в соответствие с выбранным подходом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е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лагольству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ключение ……………….. о том, что правовая система РФ на сегодняшний момент не готова к разрешению проблем, связанных со служебной тайной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тся выв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ется выв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нный выв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ется выв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………………….. для широкого круга читателей, интересующихся проблемами административного, законодательного и судебного права и работающих в коммерческих и государственных структура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  <w:br/>
              <w:t>Б</w:t>
              <w:br/>
              <w:t>В</w:t>
              <w:br/>
              <w:t>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ае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уетс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очень интересн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13:00Z</dcterms:created>
  <dc:creator>Костя</dc:creator>
  <dc:description/>
  <cp:keywords/>
  <dc:language>en-US</dc:language>
  <cp:lastModifiedBy>Костя</cp:lastModifiedBy>
  <dcterms:modified xsi:type="dcterms:W3CDTF">2011-05-17T13:51:00Z</dcterms:modified>
  <cp:revision>1</cp:revision>
  <dc:subject/>
  <dc:title>Прочитайте аннотацию к статье «Российская металлургия: инвестиции в Европу»:</dc:title>
</cp:coreProperties>
</file>