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>
          <w:b/>
          <w:bCs/>
        </w:rPr>
        <w:t>Содержание лабораторных работ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…………………………………………………………………………………..2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модели «черного ящика» исследуемой системы……................................3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>Формирование требований (ограничений) к исследуемой системе…………………..6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облемных ситуаций в функционировании систем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строение дерева целей системы…………………………………………………………………………….7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основных целей для всей системы в целом и критериев</w:t>
      </w:r>
    </w:p>
    <w:p>
      <w:pPr>
        <w:pStyle w:val="Style13"/>
        <w:tabs>
          <w:tab w:val="clear" w:pos="708"/>
          <w:tab w:val="left" w:pos="8460" w:leader="none"/>
        </w:tabs>
        <w:spacing w:lineRule="auto" w:line="360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достижения целей…………………………………………………………………………9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иерархической содержательной модели исследуемой системы………...12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Декомпозиция по методологии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……………………………………………………13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дач управления производством конечного продукта</w:t>
      </w:r>
      <w:r>
        <w:rPr>
          <w:sz w:val="24"/>
          <w:szCs w:val="24"/>
        </w:rPr>
        <w:t>………………14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ция и выбор перспективных вариантов методом</w:t>
      </w:r>
    </w:p>
    <w:p>
      <w:pPr>
        <w:pStyle w:val="Style13"/>
        <w:tabs>
          <w:tab w:val="clear" w:pos="708"/>
          <w:tab w:val="left" w:pos="8460" w:leader="none"/>
        </w:tabs>
        <w:spacing w:lineRule="auto" w:line="360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орфологического анализа……………………………………………………………….17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бор оптимального варианта по обобщенным критериям</w:t>
      </w:r>
      <w:r>
        <w:rPr>
          <w:sz w:val="24"/>
          <w:szCs w:val="24"/>
        </w:rPr>
        <w:t>…………………………..20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………………………………………………………………………………..22</w:t>
      </w:r>
    </w:p>
    <w:p>
      <w:pPr>
        <w:pStyle w:val="Style13"/>
        <w:numPr>
          <w:ilvl w:val="0"/>
          <w:numId w:val="6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использованных источников……………………………………………………23</w:t>
      </w:r>
    </w:p>
    <w:p>
      <w:pPr>
        <w:pStyle w:val="Style13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ирование систе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остроение модели черного ящика исследуемой системы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организации:</w:t>
      </w:r>
    </w:p>
    <w:p>
      <w:pPr>
        <w:pStyle w:val="Normal"/>
        <w:spacing w:lineRule="auto" w:line="360"/>
        <w:jc w:val="both"/>
        <w:rPr>
          <w:i/>
          <w:i/>
          <w:color w:val="FFFFFF"/>
          <w:shd w:fill="9C9387" w:val="clear"/>
        </w:rPr>
      </w:pPr>
      <w:r>
        <w:rPr>
          <w:i/>
        </w:rPr>
        <w:t>Название: Лесопромышленный комплекс ООО «Томлесдрев»</w:t>
      </w:r>
    </w:p>
    <w:p>
      <w:pPr>
        <w:pStyle w:val="Normal"/>
        <w:spacing w:lineRule="auto" w:line="360"/>
        <w:jc w:val="both"/>
        <w:rPr>
          <w:i/>
          <w:i/>
          <w:shd w:fill="FFFFFF" w:val="clear"/>
        </w:rPr>
      </w:pPr>
      <w:r>
        <w:rPr>
          <w:i/>
        </w:rPr>
        <w:t>Основное назначение:</w:t>
      </w:r>
      <w:r>
        <w:rPr/>
        <w:t xml:space="preserve"> </w:t>
      </w:r>
      <w:r>
        <w:rPr>
          <w:i/>
          <w:shd w:fill="FFFFFF" w:val="clear"/>
        </w:rPr>
        <w:t>комплексная переработка древесины: добыча, лесопиление, деревообработка, производство ДСП и ЛДСП.</w:t>
      </w:r>
    </w:p>
    <w:p>
      <w:pPr>
        <w:pStyle w:val="Normal"/>
        <w:spacing w:lineRule="auto" w:line="36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 структуре объединения работает несколько лесозаготовительных предприятий, завод по производству ДСП и ЛДСП, цех импрегнирования бумаги, цех приготовления смол, цех по производству погонажных изделий и других лесоматериалов.</w:t>
      </w:r>
    </w:p>
    <w:p>
      <w:pPr>
        <w:pStyle w:val="Normal"/>
        <w:spacing w:lineRule="auto" w:line="360"/>
        <w:jc w:val="both"/>
        <w:rPr>
          <w:i/>
          <w:i/>
          <w:color w:val="FFFFFF"/>
          <w:shd w:fill="9C9387" w:val="clear"/>
        </w:rPr>
      </w:pPr>
      <w:r>
        <w:rPr>
          <w:i/>
          <w:color w:val="FFFFFF"/>
          <w:shd w:fill="9C9387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писание выходов: 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jc w:val="both"/>
        <w:rPr/>
      </w:pPr>
      <w:r>
        <w:rPr/>
        <w:t>ДСП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jc w:val="both"/>
        <w:rPr/>
      </w:pPr>
      <w:r>
        <w:rPr/>
        <w:t>ЛДСП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jc w:val="both"/>
        <w:rPr/>
      </w:pPr>
      <w:r>
        <w:rPr/>
        <w:t>Информация о производимой продукции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jc w:val="both"/>
        <w:rPr/>
      </w:pPr>
      <w:r>
        <w:rPr/>
        <w:t>Каталог декоров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jc w:val="both"/>
        <w:rPr/>
      </w:pPr>
      <w:r>
        <w:rPr/>
        <w:t>Сертификаты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jc w:val="both"/>
        <w:rPr/>
      </w:pPr>
      <w:r>
        <w:rPr/>
        <w:t>Условия поставки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jc w:val="both"/>
        <w:rPr/>
      </w:pPr>
      <w:r>
        <w:rPr/>
        <w:t>Новые кад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исание входов:</w:t>
      </w:r>
    </w:p>
    <w:p>
      <w:pPr>
        <w:pStyle w:val="Normal"/>
        <w:spacing w:lineRule="auto" w:line="360"/>
        <w:jc w:val="both"/>
        <w:rPr/>
      </w:pPr>
      <w:r>
        <w:rPr/>
        <w:t xml:space="preserve">1. Запрос/заявка клиента на предоставление справочной информации. </w:t>
      </w:r>
    </w:p>
    <w:p>
      <w:pPr>
        <w:pStyle w:val="Normal"/>
        <w:spacing w:lineRule="auto" w:line="360"/>
        <w:jc w:val="both"/>
        <w:rPr/>
      </w:pPr>
      <w:r>
        <w:rPr/>
        <w:t>2. Сырье и материалы для производства продукции.</w:t>
      </w:r>
    </w:p>
    <w:p>
      <w:pPr>
        <w:pStyle w:val="Normal"/>
        <w:spacing w:lineRule="auto" w:line="360"/>
        <w:jc w:val="both"/>
        <w:rPr/>
      </w:pPr>
      <w:r>
        <w:rPr/>
        <w:t>3. Оборудование и техника.</w:t>
      </w:r>
    </w:p>
    <w:p>
      <w:pPr>
        <w:pStyle w:val="Normal"/>
        <w:spacing w:lineRule="auto" w:line="360"/>
        <w:jc w:val="both"/>
        <w:rPr/>
      </w:pPr>
      <w:r>
        <w:rPr/>
        <w:t>4. Инвентарь и хоз. принадлежности.</w:t>
      </w:r>
    </w:p>
    <w:p>
      <w:pPr>
        <w:pStyle w:val="Normal"/>
        <w:spacing w:lineRule="auto" w:line="360"/>
        <w:jc w:val="both"/>
        <w:rPr/>
      </w:pPr>
      <w:r>
        <w:rPr/>
        <w:t>5. ГСМ</w:t>
      </w:r>
    </w:p>
    <w:p>
      <w:pPr>
        <w:pStyle w:val="Normal"/>
        <w:spacing w:lineRule="auto" w:line="360"/>
        <w:jc w:val="both"/>
        <w:rPr/>
      </w:pPr>
      <w:r>
        <w:rPr/>
        <w:t>6. Кад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бщенные свойства систем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Производительность: </w:t>
      </w:r>
      <w:r>
        <w:rPr>
          <w:shd w:fill="FFFFFF" w:val="clear"/>
        </w:rPr>
        <w:t>15 000 000 м</w:t>
      </w:r>
      <w:r>
        <w:rPr>
          <w:shd w:fill="FFFFFF" w:val="clear"/>
          <w:vertAlign w:val="super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год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 xml:space="preserve">- Общая площадь производственных площадей: </w:t>
      </w:r>
      <w:r>
        <w:rPr>
          <w:shd w:fill="FFFFFF" w:val="clear"/>
        </w:rPr>
        <w:t>около 35 00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hd w:fill="FFFFFF" w:val="clear"/>
        </w:rPr>
        <w:t xml:space="preserve">- Общий объем лесозаготовок: </w:t>
      </w:r>
      <w:r>
        <w:rPr>
          <w:shd w:fill="FFFFFF" w:val="clear"/>
        </w:rPr>
        <w:t>540 000 м</w:t>
      </w:r>
      <w:r>
        <w:rPr>
          <w:shd w:fill="FFFFFF" w:val="clear"/>
          <w:vertAlign w:val="super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/>
        </w:rPr>
        <w:t>Адаптивность</w:t>
      </w:r>
      <w:r>
        <w:rPr/>
        <w:t>: спрос на услуги всегда больш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/>
        </w:rPr>
        <w:t>Конкурентоспособность</w:t>
      </w:r>
      <w:r>
        <w:rPr/>
        <w:t>: низкая, т.к. по цене и качеству данное предприятие выигрывает на фоне осталь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стемы окружающей среды и их краткая характеристи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Поставщики: </w:t>
      </w:r>
    </w:p>
    <w:p>
      <w:pPr>
        <w:pStyle w:val="Normal"/>
        <w:spacing w:lineRule="auto" w:line="360"/>
        <w:jc w:val="both"/>
        <w:rPr/>
      </w:pPr>
      <w:r>
        <w:rPr/>
        <w:t>Российские компании по поставке пленки;</w:t>
      </w:r>
    </w:p>
    <w:p>
      <w:pPr>
        <w:pStyle w:val="Normal"/>
        <w:spacing w:lineRule="auto" w:line="360"/>
        <w:jc w:val="both"/>
        <w:rPr/>
      </w:pPr>
      <w:r>
        <w:rPr/>
        <w:t>Иностранные и российские компании по поставке оборудования и техники на завод (Германия);</w:t>
      </w:r>
    </w:p>
    <w:p>
      <w:pPr>
        <w:pStyle w:val="Normal"/>
        <w:spacing w:lineRule="auto" w:line="360"/>
        <w:jc w:val="both"/>
        <w:rPr/>
      </w:pPr>
      <w:r>
        <w:rPr/>
        <w:t>Леспромхозы Томской области по поставке пиломатериалов;</w:t>
      </w:r>
    </w:p>
    <w:p>
      <w:pPr>
        <w:pStyle w:val="Normal"/>
        <w:spacing w:lineRule="auto" w:line="360"/>
        <w:jc w:val="both"/>
        <w:rPr/>
      </w:pPr>
      <w:r>
        <w:rPr/>
        <w:t xml:space="preserve">Банки, находящиеся на территории г. Томска и российские филиалы банк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Потребители: </w:t>
      </w:r>
    </w:p>
    <w:p>
      <w:pPr>
        <w:pStyle w:val="Normal"/>
        <w:spacing w:lineRule="auto" w:line="360"/>
        <w:jc w:val="both"/>
        <w:rPr/>
      </w:pPr>
      <w:r>
        <w:rPr/>
        <w:t>Физические лица, юридические лица, компании России, Китая и Казахста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Конкуренты: </w:t>
      </w:r>
    </w:p>
    <w:p>
      <w:pPr>
        <w:pStyle w:val="Normal"/>
        <w:spacing w:lineRule="auto" w:line="360"/>
        <w:jc w:val="both"/>
        <w:rPr/>
      </w:pPr>
      <w:r>
        <w:rPr/>
        <w:t>Компании, занимающиеся производством ДСП и ЛДСП в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Партнеры: </w:t>
      </w:r>
    </w:p>
    <w:p>
      <w:pPr>
        <w:pStyle w:val="Normal"/>
        <w:spacing w:lineRule="auto" w:line="360"/>
        <w:jc w:val="both"/>
        <w:rPr/>
      </w:pPr>
      <w:r>
        <w:rPr/>
        <w:t>Леспромхозы Том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Федеральные органы контроля:</w:t>
      </w:r>
    </w:p>
    <w:p>
      <w:pPr>
        <w:pStyle w:val="Normal"/>
        <w:spacing w:lineRule="auto" w:line="360"/>
        <w:jc w:val="both"/>
        <w:rPr/>
      </w:pPr>
      <w:r>
        <w:rPr/>
        <w:t>Федеральная Налоговая Служба России по г. Томску, Федеральная Таможенная Служба по г. Томску, Федеральная Служба Страхования, Пенсионный Фонд, Органы статистики, Органы по охране окружающей среды и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хема взаимодействия исследуемой системы с системами окружающей сре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13335</wp:posOffset>
                </wp:positionV>
                <wp:extent cx="142240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88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ые орган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6.3pt;mso-wrap-distance-left:9.05pt;mso-wrap-distance-right:9.05pt;mso-wrap-distance-top:0pt;mso-wrap-distance-bottom:0pt;margin-top:1.0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ые орган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0" cy="7658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198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0" cy="800100"/>
                <wp:effectExtent l="76200" t="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5pt" to="225pt,62.7pt" stroked="t" o:allowincell="f" style="position:absolute">
                <v:stroke color="black" weight="12600" dashstyle="dash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45720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7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75920</wp:posOffset>
                </wp:positionV>
                <wp:extent cx="2057400" cy="914400"/>
                <wp:effectExtent l="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0574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треб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.6pt;width:162pt;height:72pt" coordorigin="5760,592" coordsize="3240,1440">
                <v:group id="shape_0" style="position:absolute;left:5760;top:772;width:324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20;top:772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треб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760,1132" to="7019,11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149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5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47420</wp:posOffset>
                </wp:positionV>
                <wp:extent cx="800100" cy="0"/>
                <wp:effectExtent l="0" t="76200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.6pt" to="350.95pt,74.6pt" stroked="t" o:allowincell="f" style="position:absolute;flip:x">
                <v:stroke color="black" weight="12600" dashstyle="dash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3312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5.6pt" to="161.95pt,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04520</wp:posOffset>
                </wp:positionV>
                <wp:extent cx="800100" cy="0"/>
                <wp:effectExtent l="0" t="7620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6pt" to="161.95pt,47.6pt" stroked="t" o:allowincell="f" style="position:absolute">
                <v:stroke color="black" weight="12600" dashstyle="dash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176020</wp:posOffset>
                </wp:positionV>
                <wp:extent cx="685800" cy="685800"/>
                <wp:effectExtent l="3810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2.6pt;width:53.95pt;height:53.95pt" coordorigin="3060,1852" coordsize="1079,1079">
                <v:line id="shape_0" from="4140,1852" to="4140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572" to="4139,2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572" to="3060,2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404620</wp:posOffset>
                </wp:positionV>
                <wp:extent cx="685800" cy="381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0.6pt" to="188.95pt,110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76020</wp:posOffset>
                </wp:positionV>
                <wp:extent cx="0" cy="228600"/>
                <wp:effectExtent l="76200" t="0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2.6pt" to="189pt,110.55pt" stroked="t" o:allowincell="f" style="position:absolute;flip:y">
                <v:stroke color="black" weight="12600" dashstyle="dash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04620</wp:posOffset>
                </wp:positionV>
                <wp:extent cx="0" cy="4572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0.6pt" to="135pt,146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404620</wp:posOffset>
                </wp:positionV>
                <wp:extent cx="571500" cy="457200"/>
                <wp:effectExtent l="0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0.6pt;width:45pt;height:35.95pt" coordorigin="5220,2212" coordsize="900,719">
                <v:line id="shape_0" from="6121,2212" to="6121,293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20,2212" to="6119,221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76020</wp:posOffset>
                </wp:positionV>
                <wp:extent cx="0" cy="228600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2.6pt" to="261pt,110.55pt" stroked="t" o:allowincell="f" style="position:absolute;flip:y">
                <v:stroke color="black" weight="12600" dashstyle="dash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76020</wp:posOffset>
                </wp:positionV>
                <wp:extent cx="571500" cy="685800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2.6pt;width:45pt;height:53.95pt" coordorigin="4860,1852" coordsize="900,1079">
                <v:line id="shape_0" from="5761,2572" to="5761,2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52" to="4860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572" to="5759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464820</wp:posOffset>
                </wp:positionV>
                <wp:extent cx="1308100" cy="508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вщ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40pt;mso-wrap-distance-left:9.05pt;mso-wrap-distance-right:9.05pt;mso-wrap-distance-top:0pt;mso-wrap-distance-bottom:0pt;margin-top:36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вщ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00</wp:posOffset>
                </wp:positionH>
                <wp:positionV relativeFrom="paragraph">
                  <wp:posOffset>464820</wp:posOffset>
                </wp:positionV>
                <wp:extent cx="1651000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е ООО «Томлесдре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58pt;mso-wrap-distance-left:9.05pt;mso-wrap-distance-right:9.05pt;mso-wrap-distance-top:0pt;mso-wrap-distance-bottom:0pt;margin-top:36.6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е ООО «Томлесдр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0700</wp:posOffset>
                </wp:positionH>
                <wp:positionV relativeFrom="paragraph">
                  <wp:posOffset>1836420</wp:posOffset>
                </wp:positionV>
                <wp:extent cx="1308100" cy="736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кур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58pt;mso-wrap-distance-left:9.05pt;mso-wrap-distance-right:9.05pt;mso-wrap-distance-top:0pt;mso-wrap-distance-bottom:0pt;margin-top:144.6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кур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0</wp:posOffset>
                </wp:positionH>
                <wp:positionV relativeFrom="paragraph">
                  <wp:posOffset>1836420</wp:posOffset>
                </wp:positionV>
                <wp:extent cx="1079500" cy="622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ртне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9pt;mso-wrap-distance-left:9.05pt;mso-wrap-distance-right:9.05pt;mso-wrap-distance-top:0pt;mso-wrap-distance-bottom:0pt;margin-top:144.6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ртне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9144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(1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 (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404620</wp:posOffset>
                </wp:positionV>
                <wp:extent cx="4572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404620</wp:posOffset>
                </wp:positionV>
                <wp:extent cx="4572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) (2.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2) (2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</wp:posOffset>
                </wp:positionV>
                <wp:extent cx="4572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исание взаимосвязе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– </w:t>
      </w:r>
      <w:r>
        <w:rPr/>
        <w:t xml:space="preserve">поставка сырья, оборудования и техники по производству ЛДСП и ДСП, материалов, инвентаря, топлива, ГСМ. (1.1) Осуществление операции по движению денежных средств на расчетных и валютных счетах, перечисление заработной платы на корпоративные карты, предоставление кредитов и займов.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– </w:t>
      </w:r>
      <w:r>
        <w:rPr/>
        <w:t>оплата через расчетный счет или кассовым методом за предоставленные услуги. (2.2) Оплата комиссий за перечисление денежных средств, оплата процентов по кредитам, плата за обслуживание расчетных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–  </w:t>
      </w:r>
      <w:r>
        <w:rPr/>
        <w:t xml:space="preserve">оплата налогов и пошлин, предоставление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– </w:t>
      </w:r>
      <w:r>
        <w:rPr/>
        <w:t>установление контроля за сдачей отчетности по срокам, правильность исполнения налоговых и и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– </w:t>
      </w:r>
      <w:r>
        <w:rPr/>
        <w:t>предоставление информации о продукции, реализация товаров и услуг, предоставление бухгалтерской документации на реализуемую проду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– </w:t>
      </w:r>
      <w:r>
        <w:rPr/>
        <w:t>получение информации о приобретаемой продукции, заявка, заключение договора, получение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–  </w:t>
      </w:r>
      <w:r>
        <w:rPr/>
        <w:t>предоставление информации и помощи в случа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– </w:t>
      </w:r>
      <w:r>
        <w:rPr/>
        <w:t>делятся полезной информацией, оказывают помощь в случае над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–  </w:t>
      </w:r>
      <w:r>
        <w:rPr/>
        <w:t>исследование рынка, сравнение цен и продукции конкурентов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(10) – исследование рынка, сравнение цен и продукции предприятия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требований (ограничений) к исследуемой систем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Собственные требования или огранич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едостаток высококвалифицированных кадров (только 60% квалифицированных работников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едостаточное качество производства (совершенствование технологий производства и оборудования) и скорости предоставления услуг (2 недели со дня заказ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изкая экологичность производства (снизить процент выделяемых ядовитых веществ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редняя конкурентоспособность по стране (10-ое место по Сибир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Требования потребителе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стоверность и актуальность предоставляемой информации (вся информация о изготовляемой продукци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ысокая скорость и качество обслуживания (получение достоверной информации за короткий срок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иемлемая цена на продукцию (235 руб./м.кв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ысокое качество приобретаемой продукции (без заводского или другого вида брака, а также большой срок использовани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Требования поставщик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воевременная и полная оплата за предоставленные услуг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блюдение условий догово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Требования Федеральных органов контроля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соблюдение всех законодательных и нормативных акт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воевременное предоставление отчетности о финансовой деятельности организац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воевременная уплата налоговых и иных обязательст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лнота и достоверность предоставляемых данны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Требования партнер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едоставление полезной информац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блюдение условий догово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лучение финансовой помощи в случае необходим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 Формирование проблемных ситуаций в функционировании систем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Проблемные ситуации относительно обобщенных свойств системы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уменьшение древесных заготовок по причине пожаров в летний период и неблагоприятных погодных условий  (30% леса было уничтожено в летний период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дорогая транспортировка сырья и материалов воздушным транспортом (75000 руб./час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Проблемные ситуации относительно входов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недостаток квалифицированных работников (40% неквалифицированных кадров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недостаток обновленного оборудования (требуется обновление парка машин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Проблемные ситуации относительно выход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сложности с поставкой продукции из-за местоположения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Формирование основных целей для системы в целом и критериев достижения целей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:</w:t>
      </w:r>
      <w:r>
        <w:rPr/>
        <w:t xml:space="preserve"> Повышение количества высококвалифицированных работников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Критерий </w:t>
      </w:r>
      <w:r>
        <w:rPr>
          <w:iCs/>
        </w:rPr>
        <w:t>Один новый специалист в каждый отде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Цель:</w:t>
      </w:r>
      <w:r>
        <w:rPr>
          <w:bCs/>
        </w:rPr>
        <w:t xml:space="preserve"> Снизить уничтожение лесов из-за постоянных вырубок и пожаров (повышение сохранности леса на 20 %)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Критерий: </w:t>
      </w:r>
      <w:r>
        <w:rPr>
          <w:iCs/>
        </w:rPr>
        <w:t xml:space="preserve">Повысить сохранность леса на 20% с помощью профилактических мер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:</w:t>
      </w:r>
      <w:r>
        <w:rPr/>
        <w:t xml:space="preserve"> Увеличение количества высокотехнологичного оборудования (парк машин и оборудования большой площадью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 xml:space="preserve">Критерий: </w:t>
      </w:r>
      <w:r>
        <w:rPr>
          <w:iCs/>
        </w:rPr>
        <w:t>Обновление парка машин на 25%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:</w:t>
      </w:r>
      <w:r>
        <w:rPr/>
        <w:t xml:space="preserve">  Увеличение заготовок древесины.</w:t>
      </w:r>
    </w:p>
    <w:p>
      <w:pPr>
        <w:pStyle w:val="Normal"/>
        <w:spacing w:lineRule="auto" w:line="360"/>
        <w:jc w:val="both"/>
        <w:rPr>
          <w:iCs/>
          <w:color w:val="FF0000"/>
        </w:rPr>
      </w:pPr>
      <w:r>
        <w:rPr>
          <w:i/>
          <w:iCs/>
        </w:rPr>
        <w:t>Критерий1:</w:t>
      </w:r>
      <w:r>
        <w:rPr>
          <w:iCs/>
        </w:rPr>
        <w:t xml:space="preserve"> Увеличить заготовки древесины до </w:t>
      </w:r>
      <w:r>
        <w:rPr>
          <w:shd w:fill="FFFFFF" w:val="clear"/>
        </w:rPr>
        <w:t>540 000 м</w:t>
      </w:r>
      <w:r>
        <w:rPr>
          <w:shd w:fill="FFFFFF" w:val="clear"/>
          <w:vertAlign w:val="super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год</w:t>
      </w:r>
      <w:r>
        <w:rPr>
          <w:iCs/>
          <w:color w:val="FF0000"/>
        </w:rPr>
        <w:t>.</w:t>
      </w:r>
    </w:p>
    <w:p>
      <w:pPr>
        <w:pStyle w:val="Normal"/>
        <w:spacing w:lineRule="auto" w:line="36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Цель: </w:t>
      </w:r>
      <w:r>
        <w:rPr>
          <w:iCs/>
        </w:rPr>
        <w:t>Увеличение производства изготовляемой продукции.</w:t>
      </w:r>
    </w:p>
    <w:p>
      <w:pPr>
        <w:pStyle w:val="Normal"/>
        <w:spacing w:lineRule="auto" w:line="360"/>
        <w:jc w:val="both"/>
        <w:rPr/>
      </w:pPr>
      <w:r>
        <w:rPr>
          <w:i/>
          <w:shd w:fill="FFFFFF" w:val="clear"/>
        </w:rPr>
        <w:t>Критерий 1:</w:t>
      </w:r>
      <w:r>
        <w:rPr>
          <w:shd w:fill="FFFFFF" w:val="clear"/>
        </w:rPr>
        <w:t xml:space="preserve"> 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Увеличить производительность до 16 000 000 м</w:t>
      </w:r>
      <w:r>
        <w:rPr>
          <w:shd w:fill="FFFFFF" w:val="clear"/>
          <w:vertAlign w:val="super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 всего перечня целей выбираем «Увеличение производства изготовляемой продукци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2"/>
          <w:rFonts w:cs="Times New Roman"/>
          <w:i w:val="false"/>
          <w:iCs w:val="false"/>
        </w:rPr>
        <w:t>5. Построение иерархической содержательной модели системы</w:t>
      </w:r>
      <w:r>
        <w:rPr>
          <w:rStyle w:val="2"/>
          <w:i w:val="false"/>
          <w:iCs w:val="false"/>
          <w:u w:val="single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286500" cy="9029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29880"/>
                          <a:chOff x="0" y="0"/>
                          <a:chExt cx="628668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редприятия «Томлесдре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0960"/>
                            <a:ext cx="2400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3680"/>
                            <a:ext cx="2400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2400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2400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828760"/>
                            <a:ext cx="240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ое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85480"/>
                            <a:ext cx="2743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товка древес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138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правоч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34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древесины и других загото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3722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 листов ДСП и ЛД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85960"/>
                            <a:ext cx="2743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ое снаб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0360"/>
                            <a:ext cx="240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е перево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57560"/>
                            <a:ext cx="240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 обслу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1154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58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8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9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86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029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722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1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229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15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240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4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7438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ка материалов и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772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45820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общероссийск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3440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572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80128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15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710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выпускаем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2828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лог дек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543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00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7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80060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материалов до готов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25780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486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458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5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28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42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5372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ы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0580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бление част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1154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ре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743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ушивание листов ДСП и ЛД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73152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ивание с кле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11pt" coordorigin="0,0" coordsize="9900,14220">
                <v:rect id="shape_0" stroked="f" o:allowincell="f" style="position:absolute;left:0;top:0;width:989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редприятия «Томлесдре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99;width:37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39;width:37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520;width:37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240;width:37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179;width:37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119;width:43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товка древес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95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правоч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84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древесины и других загото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46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 листов ДСП и ЛД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899;width:43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ое снаб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339;width:37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е перево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059;width:37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 обслуж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78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20" to="5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10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10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10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060" to="144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420" to="19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540" to="2159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80" to="252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140" to="305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860" to="395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660" to="342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640" to="413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200" to="413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920" to="413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720" to="2340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260" to="287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960" to="2879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1520" to="2879,11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980;width:37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700" to="10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062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ка материалов и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440" to="3420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0" to="3959,10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240" to="2879,1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3320;width:4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общероссийск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3140" to="3240,14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3500" to="3779,13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3860;width:41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4040" to="3779,14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67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выпускаем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39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лог дек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580" to="395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300" to="305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500" to="32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560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материалов до готов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8280" to="8460,13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640" to="881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3320" to="8999,13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0800" to="8819,10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9900" to="8819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1700" to="8999,1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84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ы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954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бление част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78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ре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06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ушивание листов ДСП и ЛД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152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ивание с кле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одержательное описание элементов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исте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элемент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и их параметры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едоставление справочной информации о продукци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я, необходимая клиенту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прос клиент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нформационная система, БД, средства связи 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екретарь, отдел сбыт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це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ремя поиска информации 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ботка древесины и других заготово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ерево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ревесина, смолы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ика оп обработке древесины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Заводские рабочие 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це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год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ведение материалов до готов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ревесные материалы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ревесина, смолы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хника и оборудование 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ники предприятия (завода)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це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ремя доведения материалов до конечного продукта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оставка </w:t>
            </w:r>
            <w:r>
              <w:rPr/>
              <w:t>материалов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орудование и материалы по заказу предприятия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казы (письменные, электронные)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енежные средства, бланки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тдел снабжения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це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роки и объем поставок</w:t>
            </w:r>
          </w:p>
        </w:tc>
      </w:tr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Исследование </w:t>
            </w:r>
            <w:r>
              <w:rPr/>
              <w:t>общероссийского рынка лесопромышленных 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татистические данные о деятельности конкурентов и сравнительный анализ, рекомендации  стратегии поведения предприятия по улучшению показателей на рынке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требности и предпочтения потребителей, ценовая политика и качество продукции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блюдения, сравнительный анализ, статистика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пециалисты по маркетингу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це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Время  исследования, удельные затрат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Модель связей системы и окружающей сред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286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Исследуем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кружающ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ое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857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2888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3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 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50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302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8288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3599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80;width:3599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;top:18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Исследуемая 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8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кружающа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7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.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800;width:2339;height:215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080;top:21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0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18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 Произ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45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.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.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20;top:1620;width:2339;height:215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6300;top:19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0;top:16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Произ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43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 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1;top:126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477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1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40,900" to="6119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900" to="611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080" to="6119,4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2880" to="6119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060" to="61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одсистемы исследуемой системы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Управление</w:t>
      </w:r>
      <w:r>
        <w:rPr>
          <w:lang w:val="en-US"/>
        </w:rPr>
        <w:t>:</w:t>
      </w:r>
    </w:p>
    <w:p>
      <w:pPr>
        <w:pStyle w:val="Normal"/>
        <w:spacing w:lineRule="auto" w:line="360"/>
        <w:ind w:left="780" w:hanging="0"/>
        <w:jc w:val="both"/>
        <w:rPr>
          <w:lang w:val="en-US"/>
        </w:rPr>
      </w:pPr>
      <w:r>
        <w:rPr/>
        <w:t>Генеральный директор предприяти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роизводство</w:t>
      </w:r>
      <w:r>
        <w:rPr>
          <w:lang w:val="en-US"/>
        </w:rPr>
        <w:t>:</w:t>
      </w:r>
    </w:p>
    <w:p>
      <w:pPr>
        <w:pStyle w:val="Normal"/>
        <w:spacing w:lineRule="auto" w:line="360"/>
        <w:ind w:left="720" w:hanging="360"/>
        <w:jc w:val="both"/>
        <w:rPr>
          <w:shd w:fill="FFFFFF" w:val="clear"/>
        </w:rPr>
      </w:pPr>
      <w:r>
        <w:rPr/>
        <w:t xml:space="preserve">       </w:t>
      </w:r>
      <w:r>
        <w:rPr/>
        <w:t xml:space="preserve">Деятельность завода по добыче и </w:t>
      </w:r>
      <w:r>
        <w:rPr>
          <w:shd w:fill="FFFFFF" w:val="clear"/>
        </w:rPr>
        <w:t>переработке древесины (производство ДСП и  ЛДСП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оллектив</w:t>
      </w:r>
      <w:r>
        <w:rPr>
          <w:lang w:val="en-US"/>
        </w:rPr>
        <w:t>: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Персонал предприятия (заводские и офисные работник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одсистемы окружающей сред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правление</w:t>
      </w:r>
      <w:r>
        <w:rPr>
          <w:lang w:val="en-US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едеральная Налоговая Служба России по г. Томску, Федеральная Таможенная Служба по г. Томску, Федеральная Служба Страхования, Пенсионный Фонд, Органы статистики, Органы по охране окружающей среды и пожарной безопасност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изводство</w:t>
      </w:r>
      <w:r>
        <w:rPr>
          <w:lang w:val="en-US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предприятия, поставляющие материалы и оборудование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едприятия-сотрудники, оказывающие финансовую помощь в нужный момен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селе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Физические и юридические лица, приобретающие продукцию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исание связе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Внутренние связ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2, 1.1 – информация об эффективности производства изготовляемой продукции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, 1.2 – планирование повышения качества производст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3, 1.1 – информация об условиях труда и деятельности персона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,1.3 – контроль за соблюдением норм трудовой деятельности и планы по изменению условий труда и отдых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, 1.3 – создание оптимальных условий труда, безопасности и отдыха персона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Внешние связ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, 2.1 – предоставление отчетности о производственной деятельности предприят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,1.1 – законодательные и нормативные акты, определяющие механизмы хозяйствов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, 2.2 – информация о возможностях и потребностях систем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, 1.1 – спрос на изготовляемую продукцию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, 2.3 – информация о изготовляемой продукции в интересах населения (потребителей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, 1.1 – информация о продукции, изготовляемой предприятие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, 2.2 – предоставление услуг и финансовой помощи в случаях необходим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, 1.2 – предоставление необходимых ресурсов (оборудования, сырья и др.) для функционирования производст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, 2.3 – кроме основного производства, оказание материальной помощи и услуг населению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 Построение дерева целей сис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качестве глобальной цели выбираем наиболее важную из целей – «Увеличение производства изготовляемой продукции». Декомпозируем глобальную цель и строим иерархию целей. Для построения дерева целей используем стандартные основания декомпозиции.</w:t>
      </w:r>
    </w:p>
    <w:p>
      <w:pPr>
        <w:pStyle w:val="21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Декомпозиция по составу подсистем социальной деятельности:</w:t>
      </w:r>
    </w:p>
    <w:p>
      <w:pPr>
        <w:pStyle w:val="21"/>
        <w:spacing w:lineRule="auto" w:line="360" w:before="0" w:after="0"/>
        <w:jc w:val="both"/>
        <w:rPr/>
      </w:pPr>
      <w:r>
        <w:rPr/>
        <w:t>1.1. Повысить эффективность управленческой деятельности;</w:t>
      </w:r>
    </w:p>
    <w:p>
      <w:pPr>
        <w:pStyle w:val="21"/>
        <w:spacing w:lineRule="auto" w:line="360" w:before="0" w:after="0"/>
        <w:jc w:val="both"/>
        <w:rPr/>
      </w:pPr>
      <w:r>
        <w:rPr/>
        <w:t>1.2. Повысить эффективность финансовой деятельности;</w:t>
      </w:r>
    </w:p>
    <w:p>
      <w:pPr>
        <w:pStyle w:val="21"/>
        <w:spacing w:lineRule="auto" w:line="360" w:before="0" w:after="0"/>
        <w:jc w:val="both"/>
        <w:rPr/>
      </w:pPr>
      <w:r>
        <w:rPr/>
        <w:t>1.3. Повысить эффективность производственной деятельности;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b/>
        </w:rPr>
        <w:t>Декомпозиция по составу подсистем производственной деятельности:</w:t>
      </w:r>
    </w:p>
    <w:p>
      <w:pPr>
        <w:pStyle w:val="21"/>
        <w:spacing w:lineRule="auto" w:line="360" w:before="0" w:after="0"/>
        <w:jc w:val="both"/>
        <w:rPr/>
      </w:pPr>
      <w:r>
        <w:rPr/>
        <w:t>1.4.1. Повысить эффективность основного производства;</w:t>
      </w:r>
    </w:p>
    <w:p>
      <w:pPr>
        <w:pStyle w:val="21"/>
        <w:spacing w:lineRule="auto" w:line="360" w:before="0" w:after="0"/>
        <w:jc w:val="both"/>
        <w:rPr/>
      </w:pPr>
      <w:r>
        <w:rPr/>
        <w:t>1.4.2. Повысить эффективность вспомогательного производства;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b/>
        </w:rPr>
        <w:t>Декомпозиция по жизненному циклу основного производства</w:t>
      </w:r>
    </w:p>
    <w:p>
      <w:pPr>
        <w:pStyle w:val="21"/>
        <w:spacing w:lineRule="auto" w:line="360" w:before="0" w:after="0"/>
        <w:jc w:val="both"/>
        <w:rPr/>
      </w:pPr>
      <w:r>
        <w:rPr/>
        <w:t>1.4.1.1. Расширить информационное поле о данной продукции;</w:t>
      </w:r>
    </w:p>
    <w:p>
      <w:pPr>
        <w:pStyle w:val="21"/>
        <w:spacing w:lineRule="auto" w:line="360" w:before="0" w:after="0"/>
        <w:jc w:val="both"/>
        <w:rPr/>
      </w:pPr>
      <w:r>
        <w:rPr/>
        <w:t>1.4.1.2. Увеличить выбор в каталоге декоров;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21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Декомпозиция по составу стадий расширения информационного поля:</w:t>
      </w:r>
    </w:p>
    <w:p>
      <w:pPr>
        <w:pStyle w:val="21"/>
        <w:spacing w:lineRule="auto" w:line="360" w:before="0" w:after="0"/>
        <w:jc w:val="both"/>
        <w:rPr/>
      </w:pPr>
      <w:r>
        <w:rPr/>
        <w:t>1.4.1.1.1. Увеличение информации о данном производстве в городских, региональных и областных СМИ;</w:t>
      </w:r>
    </w:p>
    <w:p>
      <w:pPr>
        <w:pStyle w:val="21"/>
        <w:spacing w:lineRule="auto" w:line="360" w:before="0" w:after="0"/>
        <w:jc w:val="both"/>
        <w:rPr/>
      </w:pPr>
      <w:r>
        <w:rPr/>
        <w:t>1.4.1.1.2. Распространение информации о крупных достижениях и успешной деятельности компании;</w:t>
      </w:r>
    </w:p>
    <w:p>
      <w:pPr>
        <w:pStyle w:val="21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Декомпозиция по составу стадий процесса заготовки древесины:</w:t>
      </w:r>
    </w:p>
    <w:p>
      <w:pPr>
        <w:pStyle w:val="21"/>
        <w:spacing w:lineRule="auto" w:line="360" w:before="0" w:after="0"/>
        <w:jc w:val="both"/>
        <w:rPr/>
      </w:pPr>
      <w:r>
        <w:rPr/>
        <w:t>1.4.1.3.1. Увеличить количество времени на добычу и обработку древесины;</w:t>
      </w:r>
    </w:p>
    <w:p>
      <w:pPr>
        <w:pStyle w:val="21"/>
        <w:spacing w:lineRule="auto" w:line="360" w:before="0" w:after="0"/>
        <w:jc w:val="both"/>
        <w:rPr/>
      </w:pPr>
      <w:r>
        <w:rPr/>
        <w:t>1.4.1.3.2. Повысить качество оборудования для обработки древесины;</w:t>
      </w:r>
    </w:p>
    <w:p>
      <w:pPr>
        <w:pStyle w:val="21"/>
        <w:spacing w:lineRule="auto" w:line="360" w:before="0" w:after="0"/>
        <w:jc w:val="both"/>
        <w:rPr/>
      </w:pPr>
      <w:r>
        <w:rPr/>
        <w:t>1.4.1.3.3. Подборка более квалифицированных рабочих</w:t>
      </w:r>
      <w:r>
        <w:rPr>
          <w:lang w:val="en-US"/>
        </w:rPr>
        <w:t>;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b/>
        </w:rPr>
        <w:t>Декомпозиция по составу структурных элементов производства:</w:t>
      </w:r>
    </w:p>
    <w:p>
      <w:pPr>
        <w:pStyle w:val="21"/>
        <w:spacing w:lineRule="auto" w:line="360" w:before="0" w:after="0"/>
        <w:jc w:val="both"/>
        <w:rPr/>
      </w:pPr>
      <w:r>
        <w:rPr/>
        <w:t>1.4.1.1.1.1. Повысить уровень профессионализма и квалификации сотрудников;</w:t>
      </w:r>
    </w:p>
    <w:p>
      <w:pPr>
        <w:pStyle w:val="21"/>
        <w:spacing w:lineRule="auto" w:line="360" w:before="0" w:after="0"/>
        <w:jc w:val="both"/>
        <w:rPr/>
      </w:pPr>
      <w:r>
        <w:rPr/>
        <w:t>1.4.1.1.1.2. Повысить эффективность работы оборудования;</w:t>
      </w:r>
    </w:p>
    <w:p>
      <w:pPr>
        <w:pStyle w:val="21"/>
        <w:spacing w:lineRule="auto" w:line="360" w:before="0" w:after="0"/>
        <w:jc w:val="both"/>
        <w:rPr/>
      </w:pPr>
      <w:r>
        <w:rPr/>
        <w:t>1.4.1.1.1.3. Повысить качество условий труда;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21"/>
        <w:spacing w:lineRule="auto" w:line="36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Декомпозиция по жизненному циклу изготовления продукции:</w:t>
      </w:r>
    </w:p>
    <w:p>
      <w:pPr>
        <w:pStyle w:val="21"/>
        <w:spacing w:lineRule="auto" w:line="360" w:before="0" w:after="0"/>
        <w:jc w:val="both"/>
        <w:rPr/>
      </w:pPr>
      <w:r>
        <w:rPr/>
        <w:t>1.4.1.1.1.1.1. Повысить эффективность работы техники и оборудования;</w:t>
      </w:r>
    </w:p>
    <w:p>
      <w:pPr>
        <w:pStyle w:val="21"/>
        <w:spacing w:lineRule="auto" w:line="360" w:before="0" w:after="0"/>
        <w:jc w:val="both"/>
        <w:rPr>
          <w:b/>
          <w:b/>
        </w:rPr>
      </w:pPr>
      <w:r>
        <w:rPr/>
        <w:t>1.4.1.1.1.1.2. Повысить эффективность работы персонала завода;</w:t>
      </w:r>
    </w:p>
    <w:p>
      <w:pPr>
        <w:pStyle w:val="21"/>
        <w:spacing w:lineRule="auto" w:line="360" w:before="0" w:after="0"/>
        <w:jc w:val="both"/>
        <w:rPr/>
      </w:pPr>
      <w:r>
        <w:rPr/>
        <w:t>1.4.1.1.1.1.3. Повысить эффективность условий труда;</w:t>
      </w:r>
    </w:p>
    <w:p>
      <w:pPr>
        <w:pStyle w:val="21"/>
        <w:spacing w:lineRule="auto" w:line="360" w:before="0" w:after="0"/>
        <w:jc w:val="both"/>
        <w:rPr/>
      </w:pPr>
      <w:r>
        <w:rPr/>
        <w:t>1.4.1.1.1.1.4. Повысить эффективность информационного обеспечения;</w:t>
      </w:r>
    </w:p>
    <w:p>
      <w:pPr>
        <w:pStyle w:val="21"/>
        <w:spacing w:lineRule="auto" w:line="360" w:before="0" w:after="0"/>
        <w:jc w:val="both"/>
        <w:rPr/>
      </w:pPr>
      <w:r>
        <w:rPr/>
        <w:t>1.4.1.1.1.1.5. Повысить эффективность безопасности на рабочих местах;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Декомпозиция по снижению уничтожения и вырубки лесов:</w:t>
        <w:tab/>
      </w:r>
    </w:p>
    <w:p>
      <w:pPr>
        <w:pStyle w:val="Normal"/>
        <w:spacing w:lineRule="auto" w:line="360"/>
        <w:jc w:val="both"/>
        <w:rPr/>
      </w:pPr>
      <w:r>
        <w:rPr/>
        <w:t>1.4.1.1.1.1.1.1. Проведение профилактики лесных пожаров</w:t>
      </w:r>
    </w:p>
    <w:p>
      <w:pPr>
        <w:pStyle w:val="Normal"/>
        <w:spacing w:lineRule="auto" w:line="360"/>
        <w:jc w:val="both"/>
        <w:rPr/>
      </w:pPr>
      <w:r>
        <w:rPr/>
        <w:t>1.4.1.1.1.1.1.2. Предотвращение незаконной и бесцельной вырубки лесов</w:t>
      </w:r>
    </w:p>
    <w:p>
      <w:pPr>
        <w:pStyle w:val="Normal"/>
        <w:spacing w:lineRule="auto" w:line="360"/>
        <w:jc w:val="both"/>
        <w:rPr/>
      </w:pPr>
      <w:r>
        <w:rPr/>
        <w:t>1.4.1.1.1.1.1.3. Расширять лесные площади для заготово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>
          <w:b/>
          <w:bCs/>
        </w:rPr>
        <w:t>8. Формирование задач управления производством конечного продукта</w:t>
      </w:r>
      <w:r>
        <w:rPr/>
        <w:t>.</w:t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Основной конечный продукт системы – плиты ДСП и ЛДСП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</w:rPr>
        <w:t>Этапы жизненного цикла продукта (Р - процесс)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  <w:lang w:val="en-US"/>
        </w:rPr>
        <w:t>P</w:t>
      </w:r>
      <w:r>
        <w:rPr>
          <w:b/>
          <w:bCs/>
        </w:rPr>
        <w:t xml:space="preserve">1 – </w:t>
      </w:r>
      <w:r>
        <w:rPr>
          <w:bCs/>
        </w:rPr>
        <w:t>Подготовка сырь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en-US"/>
        </w:rPr>
        <w:t>P</w:t>
      </w:r>
      <w:r>
        <w:rPr>
          <w:b/>
          <w:bCs/>
        </w:rPr>
        <w:t>2 –</w:t>
      </w:r>
      <w:r>
        <w:rPr>
          <w:bCs/>
        </w:rPr>
        <w:t xml:space="preserve"> Дробление и измельчение древесных частиц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en-US"/>
        </w:rPr>
        <w:t>P</w:t>
      </w:r>
      <w:r>
        <w:rPr>
          <w:b/>
          <w:bCs/>
        </w:rPr>
        <w:t xml:space="preserve">3 </w:t>
      </w:r>
      <w:r>
        <w:rPr>
          <w:bCs/>
        </w:rPr>
        <w:t>– Высушивание сырья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  <w:lang w:val="en-US"/>
        </w:rPr>
        <w:t>P</w:t>
      </w:r>
      <w:r>
        <w:rPr>
          <w:b/>
          <w:bCs/>
        </w:rPr>
        <w:t xml:space="preserve">4 </w:t>
      </w:r>
      <w:r>
        <w:rPr>
          <w:bCs/>
        </w:rPr>
        <w:t>– Смешивание с клеем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  <w:lang w:val="en-US"/>
        </w:rPr>
        <w:t>P</w:t>
      </w:r>
      <w:r>
        <w:rPr>
          <w:b/>
          <w:bCs/>
        </w:rPr>
        <w:t xml:space="preserve">5 </w:t>
      </w:r>
      <w:r>
        <w:rPr>
          <w:bCs/>
        </w:rPr>
        <w:t>– Формирование и нарезка плит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Этапы жизненного цикла управления (Z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Z</w:t>
      </w:r>
      <w:r>
        <w:rPr>
          <w:b/>
        </w:rPr>
        <w:t xml:space="preserve">1 – </w:t>
      </w:r>
      <w:r>
        <w:rPr/>
        <w:t>Планирова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Z</w:t>
      </w:r>
      <w:r>
        <w:rPr>
          <w:b/>
        </w:rPr>
        <w:t>2</w:t>
      </w:r>
      <w:r>
        <w:rPr/>
        <w:t xml:space="preserve"> – Регулирова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Z</w:t>
      </w:r>
      <w:r>
        <w:rPr>
          <w:b/>
        </w:rPr>
        <w:t>3</w:t>
      </w:r>
      <w:r>
        <w:rPr/>
        <w:t xml:space="preserve"> – Контроль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Этапы жизненного цикла переработки информации (X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1</w:t>
      </w:r>
      <w:r>
        <w:rPr/>
        <w:t xml:space="preserve"> – Сбор информ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2</w:t>
      </w:r>
      <w:r>
        <w:rPr/>
        <w:t xml:space="preserve"> – Обработка информ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3</w:t>
      </w:r>
      <w:r>
        <w:rPr/>
        <w:t xml:space="preserve"> – Хранение информ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4</w:t>
      </w:r>
      <w:r>
        <w:rPr/>
        <w:t xml:space="preserve"> – Защита информации.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Множество задач управления по выпуску продуктов системы 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b/>
        </w:rPr>
        <w:t>(множество PZ):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1 – планирование работ по подготовке сырья для продукции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2 – регулирование работ по лесозаготовка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3 – контроль за выполнением работ по подготовке сырья во избежание некачественной продукции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1 – планирование процесса измельчения древесных материалов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2 – регулирование измельчения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3 – контроль проверки за процессом измельчения древесных материалов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1 – планирование сушки данного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2 – регулирование проверки соблюдения требований по высушиванию материалов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3 – контроль проверки соблюдения требований по высушиванию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1 – планирование процесса смешивания полученного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 xml:space="preserve">2 – регулирование процесса смешивания сырья с клеем 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3 – контроль за соблюдением требований по смешиванию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5</w:t>
      </w:r>
      <w:r>
        <w:rPr>
          <w:lang w:val="en-US"/>
        </w:rPr>
        <w:t>z</w:t>
      </w:r>
      <w:r>
        <w:rPr/>
        <w:t>1 – планирование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5</w:t>
      </w:r>
      <w:r>
        <w:rPr>
          <w:lang w:val="en-US"/>
        </w:rPr>
        <w:t>z</w:t>
      </w:r>
      <w:r>
        <w:rPr/>
        <w:t>2 – регулирования процесса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5</w:t>
      </w:r>
      <w:r>
        <w:rPr>
          <w:lang w:val="en-US"/>
        </w:rPr>
        <w:t>z</w:t>
      </w:r>
      <w:r>
        <w:rPr/>
        <w:t>3 – контроль за соблюдением требований по формированию и нарезке плит.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>
          <w:b/>
          <w:b/>
        </w:rPr>
      </w:pPr>
      <w:r>
        <w:rPr>
          <w:b/>
        </w:rPr>
        <w:t>Множество функций переработки информации для реализации каждой из задач управления (множество PZX):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1 – сбор информации о подготовке древесного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2 – обработка информации о подготовке  древесного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3 – хранение информации о подготовке древесного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 xml:space="preserve">4 – защита информации о подготовке сырья 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 xml:space="preserve">1 –  сбор информации о регулировании подготовки сырья 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2 – обработка информации о регулировании подготовки древесного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3 – хранение информации о регулировании подготовки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4 – защита информации о регулировании подготовки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1 – сбор информации о контроле подготовки сырья к производству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2 – обработка информации о контроле подготовки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3 – хранение информации о контроле подготовки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1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4 – защита информации о контроле подготовки древесного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1 – сбор информации о измельчении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2 – обработка информации о измельчении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3 – хранение информации о измельчении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4 – защита информации о измельчении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1 – сбор информации о регулировании процесса измельчения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2 –обработка информации о регулировании процесса измельчения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3 – хранение информации о регулировании процесса дробления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4 – защита информации о регулировании процесса измельчения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1 – сбор информации о контроле процесса измельчения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2 – обработка информации о контроле измельчения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3 – хранение информации о контроле процесса измельчения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2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4 – защита информации о контроле процесса измельчения древесных частиц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1 – сбор информации о высушивании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2 – обработка информации о процессе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3 – хранение информации о процессе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4 – защита информации о процессе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1 – сбор информации о регулировании процесса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2 – обработка информации о регулировании процесса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3 – хранение информации о регулировании процесса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4 – защита информации о регулировании процесса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1 – сбор информации о контроле процесса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2 – обработка информации о контроле процесса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3 – хранение информации о контроле процесса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3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4 – защита информации о контроле процесса высушивания сырья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1 – сбор информации о процессе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2 – обработка информации о процессе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3 – хранение информации о процессе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4 – защита информации о процессе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1 – сбор информации о регулировании процесса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2 – обработка информации о процессе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3 – хранение информации о регулировании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4 – защита информации о регулировании процесса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1 – сбор информации о контроле процесса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2 – обработка информации о контроле процесса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3 – хранение информации о контроле процесса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4 – защита информации о контроле процесса смешивания сырья с клеем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5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x</w:t>
      </w:r>
      <w:r>
        <w:rPr/>
        <w:t>1 - сбор информации о процессе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2 – обработка информации о процессе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3 – хранение информации о процессе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1</w:t>
      </w:r>
      <w:r>
        <w:rPr>
          <w:lang w:val="en-US"/>
        </w:rPr>
        <w:t>x</w:t>
      </w:r>
      <w:r>
        <w:rPr/>
        <w:t>4 – защита информации о процессе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1 – сбор информации о регулировании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2 – обработка информации о формировании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3 – хранение информации о регулировании процесса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2</w:t>
      </w:r>
      <w:r>
        <w:rPr>
          <w:lang w:val="en-US"/>
        </w:rPr>
        <w:t>x</w:t>
      </w:r>
      <w:r>
        <w:rPr/>
        <w:t>4 – защита информации о регулировании процесса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1 – сбор информации о контроле процесса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2 – обработка информации о контроле процесса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3 – хранение информации о контроле процесса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>
          <w:lang w:val="en-US"/>
        </w:rPr>
        <w:t>P</w:t>
      </w:r>
      <w:r>
        <w:rPr/>
        <w:t>4</w:t>
      </w:r>
      <w:r>
        <w:rPr>
          <w:lang w:val="en-US"/>
        </w:rPr>
        <w:t>z</w:t>
      </w:r>
      <w:r>
        <w:rPr/>
        <w:t>3</w:t>
      </w:r>
      <w:r>
        <w:rPr>
          <w:lang w:val="en-US"/>
        </w:rPr>
        <w:t>x</w:t>
      </w:r>
      <w:r>
        <w:rPr/>
        <w:t>4 – защита информации о контроле процесса формирования и нарезки плит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9. Генерация и выбор перспективных вариантов методом морфологического анали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/>
        <w:t>Постановка задачи: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/>
        <w:t>- проблемная ситуация – уменьшение древесных заготовок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/>
        <w:t xml:space="preserve">- требования – увеличить производительность 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3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Выделение признаков объекта и формирование морфологической таблиц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43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20"/>
        <w:gridCol w:w="1980"/>
        <w:gridCol w:w="2340"/>
        <w:gridCol w:w="2369"/>
      </w:tblGrid>
      <w:tr>
        <w:trPr>
          <w:trHeight w:val="40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льтернативные варианты</w:t>
            </w:r>
          </w:p>
        </w:tc>
      </w:tr>
      <w:tr>
        <w:trPr>
          <w:trHeight w:val="144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11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ж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12 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Набор н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13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режн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4 = А12+А13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бор новых и повышение квалификации прежних</w:t>
            </w:r>
          </w:p>
        </w:tc>
      </w:tr>
      <w:tr>
        <w:trPr>
          <w:trHeight w:val="154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и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21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ж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22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одернизац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ж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23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купка нов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24 = А22+А23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одернизац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жней и закупка новой</w:t>
            </w:r>
          </w:p>
        </w:tc>
      </w:tr>
      <w:tr>
        <w:trPr>
          <w:trHeight w:val="16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31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ж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32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вышение преж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3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Понижение прежне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Условия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41  Преж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4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Изменить для управленческог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4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Изменить для производственного персон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44 = А42 + А43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менить для всего рабочего персонала</w:t>
            </w:r>
          </w:p>
        </w:tc>
      </w:tr>
      <w:tr>
        <w:trPr>
          <w:trHeight w:val="13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Режим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51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реж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52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величить врем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53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кратить время 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54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еренести на час позж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Cs/>
        </w:rPr>
        <w:t>Формирование комбинаций по всем признакам и сокращение комбинац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худшие варианты помечены крестиком</w:t>
      </w:r>
      <w:r>
        <w:rPr>
          <w:bCs/>
          <w:lang w:val="en-US"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589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57"/>
        <w:gridCol w:w="1057"/>
        <w:gridCol w:w="1057"/>
        <w:gridCol w:w="1058"/>
      </w:tblGrid>
      <w:tr>
        <w:trPr>
          <w:trHeight w:val="30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Оборудование и техника</w:t>
            </w:r>
          </w:p>
        </w:tc>
      </w:tr>
      <w:tr>
        <w:trPr>
          <w:trHeight w:val="14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24</w:t>
            </w:r>
          </w:p>
        </w:tc>
      </w:tr>
      <w:tr>
        <w:trPr>
          <w:trHeight w:val="2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</w:tr>
      <w:tr>
        <w:trPr>
          <w:trHeight w:val="2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/>
              <w:t>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010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1"/>
        <w:gridCol w:w="1260"/>
        <w:gridCol w:w="1260"/>
        <w:gridCol w:w="1260"/>
        <w:gridCol w:w="1178"/>
        <w:gridCol w:w="1178"/>
        <w:gridCol w:w="1178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бочие + Оборудование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1+А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1+А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3+А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3+А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4+А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4+А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4+А2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/>
              <w:t>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/>
              <w:t>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/>
              <w:t>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lang w:val="en-US"/>
              </w:rPr>
            </w:pPr>
            <w:r>
              <w:rPr/>
              <w:t>×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94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60"/>
        <w:gridCol w:w="1212"/>
        <w:gridCol w:w="1308"/>
        <w:gridCol w:w="1260"/>
        <w:gridCol w:w="1260"/>
        <w:gridCol w:w="1260"/>
        <w:gridCol w:w="1260"/>
      </w:tblGrid>
      <w:tr>
        <w:trPr>
          <w:trHeight w:val="43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Условия труд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бочие + Оборудование + Заработная плата</w:t>
            </w:r>
          </w:p>
        </w:tc>
      </w:tr>
      <w:tr>
        <w:trPr>
          <w:trHeight w:val="65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11+А23+А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1+А24+А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13+А23+А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3+А24+А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4+А23+А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4+А24+А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4+А24+А32</w:t>
            </w:r>
          </w:p>
        </w:tc>
      </w:tr>
      <w:tr>
        <w:trPr>
          <w:trHeight w:val="4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</w:tr>
      <w:tr>
        <w:trPr>
          <w:trHeight w:val="4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</w:tr>
      <w:tr>
        <w:trPr>
          <w:trHeight w:val="4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</w:tr>
      <w:tr>
        <w:trPr>
          <w:trHeight w:val="4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58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4"/>
        <w:gridCol w:w="1674"/>
        <w:gridCol w:w="1674"/>
        <w:gridCol w:w="1674"/>
        <w:gridCol w:w="167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Cs/>
              </w:rPr>
              <w:t>Рабочие + Оборудование + ЗП +Условия труд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11+А23+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32+А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11+А24+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32+А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13+А23+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32+А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13+А24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32+А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14+А22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А32+А4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ультаты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</w:t>
      </w:r>
      <w:r>
        <w:rPr>
          <w:b w:val="false"/>
          <w:i w:val="false"/>
          <w:sz w:val="24"/>
          <w:szCs w:val="24"/>
        </w:rPr>
        <w:t>А11+А23+А32+А44+52</w:t>
      </w:r>
    </w:p>
    <w:p>
      <w:pPr>
        <w:pStyle w:val="Normal"/>
        <w:spacing w:lineRule="auto" w:line="360"/>
        <w:jc w:val="both"/>
        <w:rPr/>
      </w:pPr>
      <w:r>
        <w:rPr/>
        <w:t>Прежние рабочие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Закупка новой техники;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овышение заработной платы;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Изменение условий труда для всего персонала;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Увеличение времени работы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А13+А23+А32+А41+5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вышение квалификации прежних рабочих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Закупка нового оборудования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вышение зарплаты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жние условия труда</w:t>
      </w:r>
      <w:r>
        <w:rPr>
          <w:lang w:val="en-US"/>
        </w:rPr>
        <w:t>;</w:t>
      </w:r>
      <w:r>
        <w:rPr/>
        <w:t xml:space="preserve">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Увеличение времени работы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Cs/>
        </w:rPr>
        <w:t>А13+А24+А32+А44+54</w:t>
      </w:r>
    </w:p>
    <w:p>
      <w:pPr>
        <w:pStyle w:val="Normal"/>
        <w:spacing w:lineRule="auto" w:line="360"/>
        <w:jc w:val="both"/>
        <w:rPr/>
      </w:pPr>
      <w:r>
        <w:rPr/>
        <w:t>Повышение квалификации прежних рабочих;</w:t>
      </w:r>
    </w:p>
    <w:p>
      <w:pPr>
        <w:pStyle w:val="Normal"/>
        <w:spacing w:lineRule="auto" w:line="360"/>
        <w:jc w:val="both"/>
        <w:rPr/>
      </w:pPr>
      <w:r>
        <w:rPr/>
        <w:t xml:space="preserve">Модернизация прежней техники и закупка новой; </w:t>
      </w:r>
    </w:p>
    <w:p>
      <w:pPr>
        <w:pStyle w:val="Normal"/>
        <w:spacing w:lineRule="auto" w:line="360"/>
        <w:jc w:val="both"/>
        <w:rPr/>
      </w:pPr>
      <w:r>
        <w:rPr/>
        <w:t xml:space="preserve">Повышение заработной платы; </w:t>
      </w:r>
    </w:p>
    <w:p>
      <w:pPr>
        <w:pStyle w:val="Normal"/>
        <w:spacing w:lineRule="auto" w:line="360"/>
        <w:jc w:val="both"/>
        <w:rPr/>
      </w:pPr>
      <w:r>
        <w:rPr/>
        <w:t xml:space="preserve">Изменение условий труда для всего персонала; </w:t>
      </w:r>
    </w:p>
    <w:p>
      <w:pPr>
        <w:pStyle w:val="Normal"/>
        <w:spacing w:lineRule="auto" w:line="360"/>
        <w:jc w:val="both"/>
        <w:rPr/>
      </w:pPr>
      <w:r>
        <w:rPr/>
        <w:t>Перенести время работы на час позж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Cs/>
        </w:rPr>
        <w:t>А14+А22+А32+А44+52</w:t>
      </w:r>
    </w:p>
    <w:p>
      <w:pPr>
        <w:pStyle w:val="Normal"/>
        <w:spacing w:lineRule="auto" w:line="360"/>
        <w:jc w:val="both"/>
        <w:rPr/>
      </w:pPr>
      <w:r>
        <w:rPr/>
        <w:t>Набор новых и повышение квалификации прежних рабочих;</w:t>
      </w:r>
    </w:p>
    <w:p>
      <w:pPr>
        <w:pStyle w:val="Normal"/>
        <w:spacing w:lineRule="auto" w:line="360"/>
        <w:jc w:val="both"/>
        <w:rPr/>
      </w:pPr>
      <w:r>
        <w:rPr/>
        <w:t xml:space="preserve">Модернизация прежней техники; </w:t>
      </w:r>
    </w:p>
    <w:p>
      <w:pPr>
        <w:pStyle w:val="Normal"/>
        <w:spacing w:lineRule="auto" w:line="360"/>
        <w:jc w:val="both"/>
        <w:rPr/>
      </w:pPr>
      <w:r>
        <w:rPr/>
        <w:t xml:space="preserve">Повышение заработной платы; </w:t>
      </w:r>
    </w:p>
    <w:p>
      <w:pPr>
        <w:pStyle w:val="Normal"/>
        <w:spacing w:lineRule="auto" w:line="360"/>
        <w:jc w:val="both"/>
        <w:rPr/>
      </w:pPr>
      <w:r>
        <w:rPr/>
        <w:t xml:space="preserve">Изменить условия труда для всего рабочего персонала; </w:t>
      </w:r>
    </w:p>
    <w:p>
      <w:pPr>
        <w:pStyle w:val="Normal"/>
        <w:spacing w:lineRule="auto" w:line="360"/>
        <w:jc w:val="both"/>
        <w:rPr/>
      </w:pPr>
      <w:r>
        <w:rPr/>
        <w:t>Увеличить время работы</w:t>
      </w:r>
      <w:r>
        <w:rPr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Cs/>
        </w:rPr>
        <w:t>А14+А22+А32+А44+54</w:t>
      </w:r>
    </w:p>
    <w:p>
      <w:pPr>
        <w:pStyle w:val="Normal"/>
        <w:spacing w:lineRule="auto" w:line="360"/>
        <w:jc w:val="both"/>
        <w:rPr/>
      </w:pPr>
      <w:r>
        <w:rPr/>
        <w:t>Набор новых и повышение квалификации прежних рабочих;</w:t>
      </w:r>
    </w:p>
    <w:p>
      <w:pPr>
        <w:pStyle w:val="Normal"/>
        <w:spacing w:lineRule="auto" w:line="360"/>
        <w:jc w:val="both"/>
        <w:rPr/>
      </w:pPr>
      <w:r>
        <w:rPr/>
        <w:t xml:space="preserve">Модернизация прежней техники; </w:t>
      </w:r>
    </w:p>
    <w:p>
      <w:pPr>
        <w:pStyle w:val="Normal"/>
        <w:spacing w:lineRule="auto" w:line="360"/>
        <w:jc w:val="both"/>
        <w:rPr/>
      </w:pPr>
      <w:r>
        <w:rPr/>
        <w:t xml:space="preserve">Повышение заработной платы; </w:t>
      </w:r>
    </w:p>
    <w:p>
      <w:pPr>
        <w:pStyle w:val="Normal"/>
        <w:spacing w:lineRule="auto" w:line="360"/>
        <w:jc w:val="both"/>
        <w:rPr/>
      </w:pPr>
      <w:r>
        <w:rPr/>
        <w:t xml:space="preserve">Изменить условия труда для всего рабочего персонала;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еренести время работы на час позже;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ор оптимального варианта по обобщенным критериям</w:t>
      </w:r>
    </w:p>
    <w:p>
      <w:pPr>
        <w:pStyle w:val="Style13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хема числовых оценок: 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тлично (о) = 1,0;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чень хорошо (ох) = 0,75;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хорошо (х) = 0,625;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удовлетворительно (у) = 0,5;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редственно (п) = 0,25;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удовлетворительно (н) = 0. 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ыбор оптимального варианта</w:t>
      </w:r>
    </w:p>
    <w:p>
      <w:pPr>
        <w:pStyle w:val="Style13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81"/>
        <w:gridCol w:w="889"/>
        <w:gridCol w:w="889"/>
        <w:gridCol w:w="889"/>
        <w:gridCol w:w="889"/>
        <w:gridCol w:w="889"/>
      </w:tblGrid>
      <w:tr>
        <w:trPr>
          <w:trHeight w:val="1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</w:t>
            </w:r>
            <w:r>
              <w:rPr/>
              <w:t>1 – затраты на повышение производительности тру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</w:tr>
      <w:tr>
        <w:trPr>
          <w:trHeight w:val="1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2</w:t>
            </w:r>
            <w:r>
              <w:rPr/>
              <w:t xml:space="preserve"> – качество выполнения рабо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</w:tr>
      <w:tr>
        <w:trPr>
          <w:trHeight w:val="1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</w:t>
            </w:r>
            <w:r>
              <w:rPr/>
              <w:t>3 – затраты на сырье и материал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</w:tr>
      <w:tr>
        <w:trPr>
          <w:trHeight w:val="1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</w:t>
            </w:r>
            <w:r>
              <w:rPr/>
              <w:t>4 – затраты на оборудование и техник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</w:tr>
      <w:tr>
        <w:trPr>
          <w:trHeight w:val="21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</w:t>
            </w:r>
            <w:r>
              <w:rPr/>
              <w:t>5– возможность усовершенствования производ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</w:tr>
      <w:tr>
        <w:trPr>
          <w:trHeight w:val="1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</w:t>
            </w:r>
            <w:r>
              <w:rPr/>
              <w:t>6– мотивация рабоч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</w:tr>
      <w:tr>
        <w:trPr>
          <w:trHeight w:val="1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</w:t>
            </w:r>
            <w:r>
              <w:rPr/>
              <w:t>7 – безопасность на производств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</w:tr>
      <w:tr>
        <w:trPr>
          <w:trHeight w:val="1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чения интегрального критерия (1)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5,6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,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,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</w:tr>
      <w:tr>
        <w:trPr>
          <w:trHeight w:val="1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чения интегрального критерия (2)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,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6,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,6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3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4,75</w:t>
            </w:r>
          </w:p>
        </w:tc>
      </w:tr>
      <w:tr>
        <w:trPr>
          <w:trHeight w:val="1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чения интегрального критерия (3)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,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,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,69</w:t>
            </w:r>
          </w:p>
        </w:tc>
      </w:tr>
      <w:tr>
        <w:trPr>
          <w:trHeight w:val="1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чения интегрального критерия (4)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1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чения интегрального критерия (5)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По интегральным критериям 1, 2, 3, 4 оптимальным является решение х1; по интегральному критерию 5  – решение х1.</w:t>
      </w:r>
    </w:p>
    <w:p>
      <w:pPr>
        <w:pStyle w:val="Style13"/>
        <w:spacing w:lineRule="auto" w:line="360"/>
        <w:ind w:firstLine="5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Увеличить производительность с помощью приобретения новой техники и оборудования, повышения заработной платы работникам, изменением условий работы и увеличения рабочего времени.</w:t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ключение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>В процессе работы был проведен анализ системы «Томлесдрев», который включает в себя следующие этапы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 Построение модели  «черного ящика» исследуемой системы, в результате которого выявлены системы окружающей среды, взаимосвязанные с исследуемой системой, входы и выходы системы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 Формирование требований к исследуемой системе, предъявляемые системами окружающей среды, и собственные требования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. Формирование проблемных ситуаций в функционировании системы относительно входов и выходов системы и обобщенных свойств системы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 Формирование основных целей для всей системы в целом и критериев достижения целей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5.  Построение иерархической содержательной модели исследуемой системы, в том числе связей системы с подсистемами окружающей среды и их описа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6. Построение дерева целей системы и ее подцелей, для чего выявлена основная цель системы – увеличение производства изготовляемой продукции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7. Формирование задач управления производством конечного продукта, описание жизненного цикла продукции, жизненного цикла управления и переработки информ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8.  Генерация и выбор перспективных вариантов методом морфологического анализа на основе проблемной ситуации, заключающейся в том, производительность снижается вследствие различных факторов внешней и внутренней сред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9. Выбор оптимального варианта по обобщенным критериям, в результате которого перспективным и подходящим оказался первый вариант, который приводит к наиболее высоким показателям производства и качества продукции.</w:t>
      </w:r>
    </w:p>
    <w:p>
      <w:pPr>
        <w:pStyle w:val="Heading2"/>
        <w:spacing w:before="240" w:after="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статьи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1:00Z</dcterms:created>
  <dc:creator>Бочанина Юлия</dc:creator>
  <dc:description/>
  <dc:language>en-US</dc:language>
  <cp:lastModifiedBy>Alex</cp:lastModifiedBy>
  <dcterms:modified xsi:type="dcterms:W3CDTF">2017-04-21T08:21:00Z</dcterms:modified>
  <cp:revision>2</cp:revision>
  <dc:subject/>
  <dc:title>Проектирование системы</dc:title>
</cp:coreProperties>
</file>