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оректор-директор ИСГТ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Д.В. Чайковский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3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25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25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МеНЕДЖМЕНТ ФИЗИЧЕСКОЙ КУЛЬТУРЫ И СПОРТ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 ООП: </w:t>
      </w:r>
      <w:r>
        <w:rPr>
          <w:b/>
          <w:sz w:val="28"/>
          <w:szCs w:val="28"/>
        </w:rPr>
        <w:t>ФИЗИЧЕСКАЯ КУЛЬТУР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ОФИЛЬ ПОДГОТОВКИ: спортивно-педагогические технологии</w:t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: </w:t>
      </w:r>
      <w:r>
        <w:rPr/>
        <w:t>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4; СЕМЕСТР 7-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5</w:t>
      </w:r>
    </w:p>
    <w:p>
      <w:pPr>
        <w:pStyle w:val="Normal"/>
        <w:jc w:val="both"/>
        <w:rPr/>
      </w:pPr>
      <w:r>
        <w:rPr/>
        <w:t>ПРЕРЕКВИЗИТЫ: «История физической культуры», «Теория и методика физической культуры», «Психология физической культуры»</w:t>
      </w:r>
    </w:p>
    <w:p>
      <w:pPr>
        <w:pStyle w:val="Normal"/>
        <w:jc w:val="both"/>
        <w:rPr/>
      </w:pPr>
      <w:r>
        <w:rPr/>
        <w:t>КОРЕКВИЗИТЫ: «Акмеология физической культуры», «Организация и проведение спортивно-массовых мероприятий</w:t>
      </w:r>
      <w:r>
        <w:rPr>
          <w:color w:val="000000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а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а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часа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ОМЕЖУТОЧНОЙ АТТЕСТАЦИИ:  зачет – 7 семестр, экзамен – 8 семест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60"/>
        <w:ind w:right="-284" w:hanging="0"/>
        <w:rPr/>
      </w:pPr>
      <w:r>
        <w:rPr>
          <w:rFonts w:cs="Times New Roman" w:ascii="Times New Roman" w:hAnsi="Times New Roman"/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Cs w:val="24"/>
        </w:rPr>
        <w:t xml:space="preserve">«Спортивных дисциплин» 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               </w:t>
      </w:r>
      <w:r>
        <w:rPr/>
        <w:t>к</w:t>
      </w:r>
      <w:r>
        <w:rPr>
          <w:color w:val="000000"/>
          <w:spacing w:val="-1"/>
          <w:szCs w:val="28"/>
        </w:rPr>
        <w:t>.п.н., доцент А.В.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               </w:t>
      </w:r>
      <w:r>
        <w:rPr>
          <w:color w:val="000000"/>
          <w:spacing w:val="-1"/>
          <w:szCs w:val="28"/>
        </w:rPr>
        <w:t>к.п.н., доцент А.В.Белоус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                      </w:t>
      </w:r>
      <w:r>
        <w:rPr/>
        <w:t>к.б.н., доцент А</w:t>
      </w:r>
      <w:r>
        <w:rPr>
          <w:spacing w:val="-3"/>
        </w:rPr>
        <w:t>.В. Смышля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бакалавр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2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3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Физическая культура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Дисциплина нацелена на подготовку бакалавров к следующим видам профессиональной деятельности: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тренерская: осуществлять планирование тренировочного процесса с установкой на достижение высоких спортивных результатов; осуществлять управление тренировочным процессом на основе контроля функционального состояния, достигнутого уровня техники двигательных действий и работоспособности занимающихся и внесения соответствующих корректив в тренировоч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реационная: реализовывать программы, режимы занятий по двигательной рекреации населения на региональном и местном уровнях в соответствии с потребностями населения; способствовать осознанному использованию средств физической культуры как средства восстановления и укрепления здоровья, приобщения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управленческая: организовывать и проводить физкультурно-массовые и спортивные мероприятия; осуществлять свою профессиональную деятельность, руководствуясь Конституцией Российской Федерации, законами Российской Федерации и нормативными документами органов управления физической культурой и спортом и образованием, нормативно-правовыми актами в сфере физической культуры и спорта и образования; организовывать работу малых коллективов исполнителей; работать с финансово-хозяйственной документацией в сфере физической культуры и спорта; соблюдать правила и нормы охраны труда, техники безопасности, обеспечивать охрану жизни и здоровья занимающихся в процессе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учно-исследовательская: выявлять актуальные вопросы в сфере физической культуры и спорта; проводить научные исследования по определению эффективности различных видов деятельности в сфере физической культуры и спорта с использованием опробованных методик; использовать информационные технологии для планирования и коррекции процессов профессиональной деятельности, контроля состояния занимающихся, обработки результатов исследований, решения других практических задач. </w:t>
      </w:r>
    </w:p>
    <w:p>
      <w:pPr>
        <w:pStyle w:val="222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базовым дисциплинам профессионального цикла (Б.3.Б.11.). Она непосредственно связана с другими дисциплинами базовой части: историей физической культуры, теорией физической культуры,  психологией физической культуры, которые должны быть изучены до освоения данной дисциплины.  Кореквизитами для дисциплины «Менеджмент физической культуры и спорта» являются дисциплины вариативной части профессионального цикла: «Акмеология физической культуры», «Организация и проведение спортивно-массовых мероприятий</w:t>
      </w:r>
      <w:r>
        <w:rPr>
          <w:color w:val="000000"/>
          <w:sz w:val="28"/>
          <w:szCs w:val="28"/>
        </w:rPr>
        <w:t xml:space="preserve">». </w:t>
      </w:r>
    </w:p>
    <w:p>
      <w:pPr>
        <w:pStyle w:val="222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учении дисциплины бакалавры должны достичь следующих результатов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Д 1 - планировать и прогнозировать развитие физической культуры и спорта на местном, региональном и федеральном уровн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Д 2 - принимать управленческие решения в сфере физической культуры и 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Д 3 – организовывать и проводить физкультурно-массовые и спортивные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Д 4 - работать с финансово-хозяйственной документацией в сфере физической культуры и 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Д 5 – анализировать и обобщать деятельность государственных и обществен</w:t>
        <w:softHyphen/>
        <w:t>ных органов управления в сфере физической культуры и спорта и первичных организаций физкультурно-спортив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анной дисциплины бакалавры  приобретают знания, умения и владение в соответствие со следующими результатами основной образовательной программ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60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3.3, З.3.7.,  З.3.9., З.3.12., З.3.13., З.3.17.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.3.19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бакалавр должен</w:t>
            </w:r>
            <w:r>
              <w:rPr>
                <w:b/>
                <w:i/>
              </w:rPr>
              <w:t xml:space="preserve"> знать: </w:t>
            </w:r>
          </w:p>
          <w:p>
            <w:pPr>
              <w:pStyle w:val="Normal"/>
              <w:jc w:val="both"/>
              <w:rPr/>
            </w:pPr>
            <w:r>
              <w:rPr/>
              <w:t>Сущность и социальную значимость своей профессии, основные проблемы, определяющие конкретную область своей будущей профессии, их взаимосвязь в системе знаний; функции психики, основные потребности человека, эмоции и чувства, мотивацию поведения и деятельности, психические особенности людей разного возраста и пола, социально-психические особенности групп людей, психолого-педагогические средства и способы организации и управления индивидом, группой людей; способы взаимодействия педагога с различными субъектами образовательного процесса;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ринципы и методы физического воспитания различных контингентов населения, основы теории и методики обучения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 xml:space="preserve">базовым видам физкультурно-спортивной деятельности; истоки и эволюцию формирования теории спортивной тренировки, медико-биологические и психологические основы и технологию тренировки в детско-юношеском спорте и у спортсменов массовых разрядов в избранном виде спорта; основные положения управленческих наук, организационные основы сферы физической культуры и спорта; конституцию РФ, свои гражданские права и обязанности, законы РФ и органов управления в сфере физической культуры и спорта и образования   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.3.3, У.3.7, У.3.9, У.3.15, У.3.17, У.3.18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бакалавр должен</w:t>
            </w:r>
            <w:r>
              <w:rPr>
                <w:b/>
                <w:i/>
              </w:rPr>
              <w:t xml:space="preserve"> уметь: 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общие и конкретные цели и задачи в сфере физического воспитания, спортивной подготовки, двигательной рекреации и реабилитации как составной части гармоничного развития личности, укрепления ее здоровья, физического совершенствования; и</w:t>
            </w:r>
            <w:r>
              <w:rPr>
                <w:color w:val="000000"/>
              </w:rPr>
              <w:t xml:space="preserve">спользовать технические средства и инвентарь для повышения эффективности физкультурно-спортивных занятий; </w:t>
            </w:r>
            <w:r>
              <w:rPr/>
              <w:t>использовать методы педагогической и психологической диагностики, изучать коллектив и индивидуальные особенности занимающихся; ориентироваться в законодательстве и правовой литературе, принимать решения и совершать действия в соответствии с законом; разрабатывать и составлять финансовую отчетность, заключать договора на аренду, заказывать и приобретать физкультурно-спортивный инвентарь; о</w:t>
            </w:r>
            <w:r>
              <w:rPr>
                <w:color w:val="000000"/>
              </w:rPr>
              <w:t>рганизовывать и проводить физкультурно-массовые мероприятия и спортивные соревнова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3.2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3.4, В.3.7, В.3.8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бакалавр должен</w:t>
            </w:r>
            <w:r>
              <w:rPr>
                <w:b/>
                <w:i/>
              </w:rPr>
              <w:t xml:space="preserve"> владеть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использования прав и исполнения обязанностей; различными средствами коммуникации в профессионально деятельности; навыками  рационального использования учебно-лабораторного и управленческого оборудования,  специальной аппаратуры и современной компьютерной техники; способами установления контактов и поддержания взаимодействия с субъектами деятельности в сфере физической культуры и спорта в условиях поликультурной среды</w:t>
            </w:r>
          </w:p>
        </w:tc>
      </w:tr>
    </w:tbl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В процессе освоения дисциплины у студентов развиваются следующие компетенции:</w:t>
      </w:r>
    </w:p>
    <w:p>
      <w:pPr>
        <w:pStyle w:val="222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1. </w:t>
      </w:r>
      <w:r>
        <w:rPr>
          <w:rFonts w:cs="Times New Roman" w:ascii="Times New Roman" w:hAnsi="Times New Roman"/>
          <w:b w:val="false"/>
          <w:i/>
        </w:rPr>
        <w:t>Универсальные (общекультурные)</w:t>
      </w:r>
      <w:r>
        <w:rPr>
          <w:rFonts w:cs="Times New Roman" w:ascii="Times New Roman" w:hAnsi="Times New Roman"/>
          <w:b w:val="false"/>
        </w:rPr>
        <w:t xml:space="preserve"> – ОК-1; ОК-5; ОК-6; ОК-7;ОК-15.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cs="Times New Roman" w:ascii="Times New Roman" w:hAnsi="Times New Roman"/>
          <w:b w:val="false"/>
          <w:i/>
        </w:rPr>
        <w:t>Профессиональные</w:t>
      </w:r>
      <w:r>
        <w:rPr>
          <w:rFonts w:cs="Times New Roman" w:ascii="Times New Roman" w:hAnsi="Times New Roman"/>
          <w:b w:val="false"/>
        </w:rPr>
        <w:t xml:space="preserve"> – ПК-2; ПК-4; ПК-15; ПК-20; ПК-21; ПК-22; ПК-23; ПК-25.</w:t>
      </w:r>
    </w:p>
    <w:p>
      <w:pPr>
        <w:pStyle w:val="222"/>
        <w:spacing w:lineRule="auto" w:line="232"/>
        <w:ind w:left="360" w:hanging="0"/>
        <w:rPr/>
      </w:pPr>
      <w:r>
        <w:rPr>
          <w:rFonts w:cs="Times New Roman" w:ascii="Times New Roman" w:hAnsi="Times New Roman"/>
        </w:rPr>
        <w:t>4. Структура и содержание  дисциплины</w:t>
      </w:r>
    </w:p>
    <w:p>
      <w:pPr>
        <w:pStyle w:val="222"/>
        <w:numPr>
          <w:ilvl w:val="1"/>
          <w:numId w:val="6"/>
        </w:numPr>
        <w:spacing w:lineRule="auto" w:line="232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ержание разделов дисциплин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. Вв</w:t>
      </w:r>
      <w:r>
        <w:rPr>
          <w:bCs/>
          <w:i/>
          <w:sz w:val="28"/>
          <w:szCs w:val="28"/>
        </w:rPr>
        <w:t>едение в спортивный менеджмен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многозначный смысл понятий «менеджмент» и «спор</w:t>
        <w:softHyphen/>
        <w:t>тивный менеджмент». Соотношение понятий «менеджмент» и «управление». Связь менеджмента с наличием профессиональных управляющи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изическая культура и спорт в системе рыночных отношений. Определе</w:t>
        <w:softHyphen/>
        <w:t>ние физической культуры и спорта в качестве объекта управления как множе</w:t>
        <w:softHyphen/>
        <w:t>ства физкультурно-спортивных организаций. Управленческие отношения в сфере физической культуры и спорта. Управленческие функции в деятельности тренера, преподавателя, педагога физической культуры и спорта и т.д.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ипология физкультурных и спортивных организац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онятие физкультурно-спортивной организации, ее признаки. Целевое назначение организации - предоставление физкультурно-спортив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нятие и значение научной классификации для спортивного менедж</w:t>
        <w:softHyphen/>
        <w:t>мента. Основания классификации современных физкультурных и спортивных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иды физкультурно-спортивных организаций, выделяемые по различным основаниям: по признаку собственности; по функционально-целевому назна</w:t>
        <w:softHyphen/>
        <w:t>чению; по иерархическим уровням управления; по внутреннему строению. Наиболее распространенные организационно-правовые формы физкультурно-спортивных организац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i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ущность,  принципы, цели  и функции спортивного менеджмен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рганизация как самоуправляемая система. Основные эле</w:t>
        <w:softHyphen/>
        <w:t>менты и свойства социальной самоуправляемой системы. Субъект и объект управления и их целевое взаимодей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ущность и разделение труда физкультурных работников на труд непо</w:t>
        <w:softHyphen/>
        <w:t>средственно тренерско-преподавательский и управленческий. Особенности со</w:t>
        <w:softHyphen/>
        <w:t>держания управленческой деятельности в физкультурно-спортивных организа</w:t>
        <w:softHyphen/>
        <w:t>циях. Историческая обусловленность возникновения управления физической культурой и спортом. Состав, содержание и значение принципов управления физической куль</w:t>
        <w:softHyphen/>
        <w:t>турой и спортом в рыночных услов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нятие и виды социальных целей в физкультурно-спортивной организа</w:t>
        <w:softHyphen/>
        <w:t>ции. Цели как отражение миссии организации и социальной политики государ</w:t>
        <w:softHyphen/>
        <w:t>ства по развитию физической культуры и спорта в стране. Генеральная цель и дерево целей физкультурно-спортивн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характеристика общих функций спортивного менеджмента. Понятие и характеристика отраслевых (специальных, конкретных) функций спортивного менеджмента. Взаимодействие общих и отраслевых функций спортивного менедж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4. Система </w:t>
      </w:r>
      <w:r>
        <w:rPr>
          <w:bCs/>
          <w:i/>
          <w:sz w:val="28"/>
          <w:szCs w:val="28"/>
        </w:rPr>
        <w:t>органов управления физической культурой и спортом в РФ. Методы управления физкультурно-спортивными организа</w:t>
        <w:softHyphen/>
        <w:t>циями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овременной системы государственных и негосу</w:t>
        <w:softHyphen/>
        <w:t>дарственных органов управления физической культурой и спортом в России. Модель современной организационной структуры управления физической культурой и спортом в Ро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 управления физической культурой и спортом общей и специальной компетенции. Разграничение компетенции федеральных органов управления физической культурой и спортом и органов исполнитель</w:t>
        <w:softHyphen/>
        <w:t>ной власти субъектов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нятие и классификация методов управления физкультурно-спортивными организациями. Экономические методы управления. Организаци</w:t>
        <w:softHyphen/>
        <w:t>онно-административные методы управления. Социально-психологические ме</w:t>
        <w:softHyphen/>
        <w:t>тоды управления. Спортивное соревнование как комплексный метод управле</w:t>
        <w:softHyphen/>
        <w:t>ния. Выбор менеджером эффективных методов управления в конкретной си</w:t>
        <w:softHyphen/>
        <w:t>ту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5. </w:t>
      </w:r>
      <w:r>
        <w:rPr>
          <w:bCs/>
          <w:i/>
          <w:sz w:val="28"/>
          <w:szCs w:val="28"/>
        </w:rPr>
        <w:t>Первичные организации физкультурно-спортивной направ</w:t>
        <w:softHyphen/>
        <w:t>лен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портивные интересы населения как социальная основа формирования общественных объединений физкультурно-спортивной направленности. Осо</w:t>
        <w:softHyphen/>
        <w:t>бенности менеджмента в спортивном клубе производственного предприятия, в школьном спортивном клубе, территориальном клубе и т.д. Технология созда</w:t>
        <w:softHyphen/>
        <w:t>ния спортивной организации в форме общественного объединения физкультур</w:t>
        <w:softHyphen/>
        <w:t>но-спортивной направленности. Формирование имиджа первичной физкультур</w:t>
        <w:softHyphen/>
        <w:t>но-спортивно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оменклатура учреждений дополнительного образования физкультурно-спортивной направленности, их цели и задачи. Система спортивных школ. Нормативно-правовые основы, регулирующие деятельность спортивных школ. Особенности менеджмента в различных видах спортивных школ (ДЮСШ, СДЮШОР, ШВСМ). Организационная структура управления спортивной шко</w:t>
        <w:softHyphen/>
        <w:t>лой. Персонал спортивной школы, его подбор и аттестация. Формирование контингента спортивной школы. Эффективность деятельности спортивных школ. Менеджмент в детско-юношеском клубе физической подготовки (ДЮКФП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татус спортивных сооружений, их целевое назначение и организацион</w:t>
        <w:softHyphen/>
        <w:t>ные формы управления. Взаимодействие спортсооружения с другими видами физкультурно-спортивных организаций. Особенности менеджмента спортивно</w:t>
        <w:softHyphen/>
        <w:t>го соору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фондов в системе управления физической культурой и спор</w:t>
        <w:softHyphen/>
        <w:t>том. Особенности менеджмента в спортивном фон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здел 6. Менеджмент в общественных физкультурно-спортивных объедин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физкультурно-спортивные объединения – организационная форма реализации спортивных интересов населения. Правовой статус и виды физкультурно-спортивных объединений в России. Порядок образования и ликвидации физкультурно-спортивных объединений. Менеджмент в физкультурно-спортивном обще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пределение понятия и виды общественных объединений физкультурно-спортивной направленности. Олимпийский комитет России, его основные функции и взаимодействие. Федерации (ассоциации, союзы) по видам спорта и их основные функции. Общероссийские физкультурно-спортивные объедине</w:t>
        <w:softHyphen/>
        <w:t>ния «Спартак», «Динамо», «Россия», «Урожай», «Юность России» и др. и их основные фун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Раздел 7.  </w:t>
      </w:r>
      <w:r>
        <w:rPr>
          <w:bCs/>
          <w:i/>
          <w:sz w:val="28"/>
          <w:szCs w:val="28"/>
        </w:rPr>
        <w:t>Менеджмент в профессиональном и зарубежном спорт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статуса организаций профессионального спорта. Организационно-правовые формы организаций профессионального спорта и особенности менеджмента в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иды коммерческих организаций физкультурно-оздоровительной на</w:t>
        <w:softHyphen/>
        <w:t>правленности и их статус: фитнес-клубы, физкультурно-оздоровительные цен</w:t>
        <w:softHyphen/>
        <w:t>тры и т.п. Особенности менеджмента в коммерческих организациях спортивно-оздоровительной направл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убежные модели спортивного менеджмента. Системы спортивных ор</w:t>
        <w:softHyphen/>
        <w:t>ганизаций в различных зарубежных странах. Особенности менеджмента в зару</w:t>
        <w:softHyphen/>
        <w:t>бежном профессиональном спор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портивно-оздоровительные клубы - основа спортивного движения в за</w:t>
        <w:softHyphen/>
        <w:t>рубежных странах. Правовые и социально-экономические основы деятельности зарубежных спортивно-оздоровительных клубов. Перспективные тенденции развития спортивно-оздоровительных клубов за рубежом. Маркетинг зарубеж</w:t>
        <w:softHyphen/>
        <w:t>ных спортивных клубов. Организация рекламы в спортивном клубе. Финансо</w:t>
        <w:softHyphen/>
        <w:t>вый менеджмент в зарубежных спортивно-оздоровительных клубах. Формиро</w:t>
        <w:softHyphen/>
        <w:t>вание имиджа зарубежных спортивно-оздоровительных клуб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8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ехнология принятия управленческого решения. Менеджмент спортивных соревн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нятие и признаки управленческого решения. Классификация управ</w:t>
        <w:softHyphen/>
        <w:t>ленческих решений по физической культуре и спорту. Требования к управлен</w:t>
        <w:softHyphen/>
        <w:t>ческому решению. Технология подготовки и принятия управленческого реше</w:t>
        <w:softHyphen/>
        <w:t>ния в физкультурно-спортивных организациях. Организация работы по выпол</w:t>
        <w:softHyphen/>
        <w:t>нению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ы и функции физкультурно-спортивных мероприятий. Системы проведения спортивных соревнований. Планирование, подготовка и проведение соревнован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i/>
          <w:sz w:val="28"/>
          <w:szCs w:val="28"/>
        </w:rPr>
        <w:t>Раздел 9.Организационно-правовые основы деятельности физкультурно-спортивных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иды собственности и соответствующие им формы предпринимательских структур. Коммерческий и некоммерческий характер деятельности предпринима</w:t>
        <w:softHyphen/>
        <w:t>тельской струк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принимательская деятельность некоммерческих организаций как фактор расширения рынка физкультурно-спортивных товаров и услуг и источ</w:t>
        <w:softHyphen/>
        <w:t>ник дополнительных доходов физкультурно-спортивно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осударственный контроль за субъектами предпринимательской деятель</w:t>
        <w:softHyphen/>
        <w:t>ности (законность владения недвижимостью, уплата налогов и взносов во вне</w:t>
        <w:softHyphen/>
        <w:t>бюджетные фонды, предоставление финансовой отчетности и др.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i/>
          <w:sz w:val="28"/>
          <w:szCs w:val="28"/>
        </w:rPr>
        <w:t xml:space="preserve">Раздел 10.Финансово-хозяйственная деятельность 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физкультурно-спортивных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юджет и смета физкультурно-спортивной организации: источники до</w:t>
        <w:softHyphen/>
        <w:t>ходов, направления расходов. Смета расходов на проведение спортивного мероприятия. Нормативный характер расходных статей сметы. Бюджет и смета как основные документы для анализа финансово-хозяйственной деятельности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нципы и формы оплаты труда; методы материального и морального стимулирования работников отрасли. Источники привлечения средств на развитие физической культуры и спорта. Порядок мобилизации денежных ресурсов из федерального и местных бюджетов, основные направления их исполь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ходы от предпринимательской деятельности. Спонсорская поддержка. Средства, аккумулируемые на основе льготного налогообложения. Использова</w:t>
        <w:softHyphen/>
        <w:t>ние доходов от игорного бизнеса и др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i/>
          <w:sz w:val="28"/>
          <w:szCs w:val="28"/>
        </w:rPr>
        <w:t>Раздел 11.Материально-техническая база отрасли «Физическая культура и спор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материально-технической базы как комплекса материально-технических условий, необходимых для функционирования отрасл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портивное сооружение - предприятие по производству физкультурно-спортивных услуг. Характеристика сети спортивных сооружений, их классифи</w:t>
        <w:softHyphen/>
        <w:t>кация (функциональное назначение, ведомственная подчиненность и т.п.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ные и оборотные фонды спортивных сооружений. Оборот основ</w:t>
        <w:softHyphen/>
        <w:t>ных фондов и нематериальных активов. Амортизационные отчисления как ис</w:t>
        <w:softHyphen/>
        <w:t>точник воспроизводства основных фондов и нематериальных активов. Перво</w:t>
        <w:softHyphen/>
        <w:t>начальная и остаточная стоимость основных фондов, их физический и мораль</w:t>
        <w:softHyphen/>
        <w:t>ный износ. Переоценка основных фондов. Восстановительная стоимость. Оборотные фонды, их структура, особенности переноса стоимости на го</w:t>
        <w:softHyphen/>
        <w:t>товый продук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циальные нормы и нормативы обеспеченности спортивными сооруже</w:t>
        <w:softHyphen/>
        <w:t>ниями: содержание, порядок разработки и утверждения, значение для улучше</w:t>
        <w:softHyphen/>
        <w:t>ния состояния материально-технической базы отрасл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эффективности использования функционирующих физкультурно-спортивных объектов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Структура дисциплины по разделам, формам организации и контролю обучения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080"/>
        <w:gridCol w:w="1080"/>
        <w:gridCol w:w="900"/>
        <w:gridCol w:w="900"/>
        <w:gridCol w:w="2019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/ семина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Введение в спортивный менедж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групповой отчет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Типология физкультурных и спор</w:t>
              <w:softHyphen/>
              <w:t>тив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группово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ущность, принципы, цели и функции спортивного ме</w:t>
              <w:softHyphen/>
              <w:t>недж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группово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истема органов управления ФКиС в РФ. Методы управления физкультурно-спортив-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группово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ервичные организации физкуль</w:t>
              <w:softHyphen/>
              <w:t>турно-спортив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группово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Менеджмент в обществен-ных физкультурно-спортивных объедин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группово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Менеджмент в профессиональном и зарубежном 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группово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Технология принятия управленче</w:t>
              <w:softHyphen/>
              <w:t>ского решения. Менеджмент спортивных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группово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рганизационно-правовые основы деятельности физ-культурно-спортивных организаций 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группово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Финансово-хозяйственная деятельность физкультур-но-спортив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группово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Материально-техническая база отрасли «Физическая культура и спо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группово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омежуточная и 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и экзам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2"/>
        <w:spacing w:lineRule="auto" w:line="232"/>
        <w:jc w:val="left"/>
        <w:rPr/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.</w:t>
      </w:r>
    </w:p>
    <w:p>
      <w:pPr>
        <w:pStyle w:val="222"/>
        <w:spacing w:lineRule="auto" w:line="23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пределение компетенций по разделам дисциплины</w:t>
      </w:r>
    </w:p>
    <w:p>
      <w:pPr>
        <w:pStyle w:val="222"/>
        <w:spacing w:lineRule="auto" w:line="23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спределение по разделам дисциплины планируемых результатов обучения</w:t>
      </w:r>
    </w:p>
    <w:p>
      <w:pPr>
        <w:pStyle w:val="222"/>
        <w:spacing w:lineRule="auto" w:line="23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73"/>
        <w:gridCol w:w="849"/>
        <w:gridCol w:w="637"/>
        <w:gridCol w:w="638"/>
        <w:gridCol w:w="637"/>
        <w:gridCol w:w="802"/>
        <w:gridCol w:w="797"/>
        <w:gridCol w:w="797"/>
        <w:gridCol w:w="788"/>
        <w:gridCol w:w="788"/>
        <w:gridCol w:w="788"/>
        <w:gridCol w:w="789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З.3.3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3.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3.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3.1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3.1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3.1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3.1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3.3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3.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3.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3.1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3.1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3.1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3.2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3.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3.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3.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222"/>
        <w:spacing w:lineRule="auto" w:line="26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lineRule="auto" w:line="26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50"/>
        <w:gridCol w:w="2520"/>
        <w:gridCol w:w="208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./Семина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ая СР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практических и семинарских занятий с использованием учебного и научного оборудования, выполнения проблемно-ориентированных, поисковых, творческих заданий.</w:t>
      </w:r>
    </w:p>
    <w:p>
      <w:pPr>
        <w:pStyle w:val="222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b/>
          <w:sz w:val="28"/>
          <w:szCs w:val="28"/>
        </w:rPr>
        <w:t>6.1</w:t>
        <w:tab/>
      </w:r>
      <w:r>
        <w:rPr>
          <w:b/>
          <w:i/>
          <w:sz w:val="28"/>
          <w:szCs w:val="28"/>
        </w:rPr>
        <w:t>Теку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 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е домашних заданий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зучение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а к практическим и семинарским занятиям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контрольным работам, к зачету и экзаме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6.2</w:t>
        <w:tab/>
      </w:r>
      <w:r>
        <w:rPr>
          <w:b/>
          <w:i/>
          <w:sz w:val="28"/>
          <w:szCs w:val="28"/>
        </w:rPr>
        <w:t>Творческая проблемно-ориентированная самостоятельная работа</w:t>
      </w:r>
      <w:r>
        <w:rPr>
          <w:i/>
          <w:sz w:val="28"/>
          <w:szCs w:val="28"/>
        </w:rPr>
        <w:t xml:space="preserve"> (ТСР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бакалавров, заключается в следующем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оиск, анализ, структурирование и презентация  информации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 статистических и фактических материалов по заданной теме, составление схем 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ыполнение  реферативных работ по заданной 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 Содержание самостоятельной работы студентов по дисциплин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ыявить целевое назначение и дать комплексную типологическую харак</w:t>
        <w:softHyphen/>
        <w:t>теристику физкультурно-спортивно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Охарактеризовать содержание управленческой деятельности работников (различных должностей) физкультурно-спортивной организации.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роить дерево целей физкультурно-спортивной организации опреде</w:t>
        <w:softHyphen/>
        <w:t>ленного ви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Составить перечень специфических (конкретных) функций спортивного менеджмента, характерных для физкультурно-спортивных организаций раз</w:t>
        <w:softHyphen/>
        <w:t>личного тип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Составить перечень государственных и общественных органов управле</w:t>
        <w:softHyphen/>
        <w:t>ния физической культурой и спортом в регионе (по заданию преподавателя). На основе самостоятельного анализа устава описать основные функции федерации по виду спорта (с учетом вида спорта специализац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основные показатели развития детско-юношеского спорта в учреждениях дополнительного образования рег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На основе самостоятельного анализа Олимпийской хартии описать ос</w:t>
        <w:softHyphen/>
        <w:t>новные функции Международного олимпийского комит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ть примерную номенклатуру дел одного из типов физкультурно-спортивных организаций или составить один из видов управленческих доку</w:t>
        <w:softHyphen/>
        <w:t>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Разработать управленческое решение на примере документа, регламенти</w:t>
        <w:softHyphen/>
        <w:t>рующего организацию и проведение физкультурно-спортивного мероприятия (положение, сценарий и т.п.)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4. Контроль  самостоятельной работы студентов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 самостоятельной работы студентов по освоению дисциплины осуществляется посредством: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отчетности студентов по результатам выполнения ИДЗ;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щиты рефератов и научно-исследовательских работ по проведенным исследованиям;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кущей аттестации студентов по результатам их работы на практических занятиях, по выполнению контрольных заданий  и работ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5. Учебно-методическое обеспечение самостоятельной работы студентов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амостоятельной работы по дисциплине студенты используют специализированную: основную и дополнительную литературу (см. раздел 8).</w:t>
      </w:r>
    </w:p>
    <w:p>
      <w:pPr>
        <w:pStyle w:val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итоговой оценки качества освоения дисциплины   (фонд оценочных средств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7.1. Оценка текущей и промежуточной успеваемости бакалавров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остоятельного выполнения задания индивидуального или в группе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ного или письменного представления выполненных заданий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ыполнения письменных контрольных работ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нализа подготовленных студентами рефератов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р выполнения задания в группе, возглавляемой менеджером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2"/>
          <w:sz w:val="28"/>
          <w:szCs w:val="28"/>
          <w:u w:val="single"/>
        </w:rPr>
        <w:t>Задание.</w:t>
      </w:r>
      <w:r>
        <w:rPr/>
        <w:t xml:space="preserve"> Составить письменно и подготовить доклад по теме «Определить основные личностные качества современного менеджера в спорте по предложенной таблиц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4"/>
        <w:gridCol w:w="3240"/>
        <w:gridCol w:w="33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личностные качества современного менеджера в 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явления качеств в работе</w:t>
            </w:r>
          </w:p>
        </w:tc>
      </w:tr>
      <w:tr>
        <w:trPr>
          <w:trHeight w:val="20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принять решение лично и нести ответственность за его выпол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слить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ужное и нов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организа-ции работы коллекти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ление внести личный вклад в деятельность организации.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7.2. </w:t>
      </w:r>
      <w:r>
        <w:rPr>
          <w:b/>
          <w:i/>
          <w:color w:val="000000"/>
          <w:spacing w:val="-1"/>
          <w:sz w:val="28"/>
          <w:szCs w:val="28"/>
        </w:rPr>
        <w:t>Оценка итоговой  успеваемости бакалавров осуществляется по результатам выполнения контрольной работ в виде тестовых заданий, например*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7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Определите, по каким параметрам за рубежом отличается общественный физкультурно-оздоровительные клуб от частного  физкультурно-оздоровительного клуба?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1. Обслуживает разнообразный контингент посетителей; содержится на средства налогоплатильщиков; на маркетинг расходуется 3% бюджета;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чество услуг и цены не высокие; содержится на взносы клиентов;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3. Принадлежит госучреждению; приносит определенную прибыль; обслуживает целевой контингент посети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ем заключается управленческая проблема?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некомпетентности админ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некомпетентности подчине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несоответствии состояния управляемого объекта и ц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ициальный плановый финансовый документ по исчислению предстоящих доходов и расходов и часто именуемый приходно-расходной сметой - это…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мета на проведение физкультурно-спортив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см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– это?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это документ, в котором дается комплексное описа</w:t>
              <w:softHyphen/>
              <w:t>ние основных аспектов планируемого будущего спортивной органи</w:t>
              <w:softHyphen/>
              <w:t>з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ормативный адресный документ, содержа</w:t>
              <w:softHyphen/>
              <w:t>щий исчерпывающий комплекс взаимосвязан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то комплекс заданий, объединенных общей цел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е содержит в себе доходная часть бюджета ФСО?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чники финансовых ресур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равления использования финансовых ресур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размеры поступления финансовых рес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Управленческое решение по ФКиС структурно состоит: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1. Содержательной части; названия решения и наименования органа; приложения решения; подписи руководителя;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2. Названия решения и наименования органа; подписи руководителя; печати; содержательной части;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3. Подписи руководителя; содержательной части; названия решения и наименования органа; констатирующей ч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м принципиально отличается некоммерческая организация от коммерческой?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чниками поступления денежных сред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цедурой подачи документов для рег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аименованием органов контроля за деятельностью организ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 какой организационно-правовой форме физкультурно-спортивной организации происходит централизация денежных ресурсов?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ционерные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зяйственные товари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н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«Оплата труда гражданских служащих» предусматривает оплату за?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лификационный разря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вмещение профессий (должност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компенсация за неиспользован</w:t>
              <w:softHyphen/>
              <w:t>ный отпу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ая организационно-правовая форма не входит в число некоммерческих организаций?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динения юридических л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ственные кооперати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требительские кооператив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им органом государственной власти осуществляется государственная регистрация общественных объединений?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ы юсти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оговый орг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государственные внебюджетные фон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акой из подгрупп классификационной группы «здания» можно отнести томский Дворец зрелищ и спорта?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iCs/>
                <w:color w:val="000000"/>
                <w:sz w:val="20"/>
                <w:szCs w:val="20"/>
              </w:rPr>
              <w:t>«Здания культурных и просветительских учреждений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iCs/>
                <w:color w:val="000000"/>
                <w:sz w:val="20"/>
                <w:szCs w:val="20"/>
              </w:rPr>
              <w:t>«Здания спортивны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«Сооруж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основных фондов отросли ФКиС, предаваемая некоторым бюджетным  ФСО – это …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атериальные основные фон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ьно-техническая    б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табельное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Имеет ли право государственная физкультурно-спортивная организация в РФ оказывать услуги гражданам на платной основе?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, если в уставе организации это разрешено;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т;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а, но только как дополнительные услуг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пециализации «плавание» ч</w:t>
            </w:r>
            <w:r>
              <w:rPr>
                <w:sz w:val="20"/>
                <w:szCs w:val="20"/>
              </w:rPr>
              <w:t xml:space="preserve">то из перечисленного не может относиться к </w:t>
            </w:r>
            <w:r>
              <w:rPr>
                <w:color w:val="000000"/>
                <w:sz w:val="20"/>
                <w:szCs w:val="20"/>
              </w:rPr>
              <w:t xml:space="preserve">табелю  общего  инвентаря  и  оборудования училища олимпийского резерва?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Штанга народная в стан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ртовые пистол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имнастическая перекладин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color w:val="000000"/>
          <w:spacing w:val="6"/>
        </w:rPr>
        <w:t xml:space="preserve">* </w:t>
      </w:r>
      <w:r>
        <w:rPr>
          <w:i/>
          <w:color w:val="000000"/>
          <w:spacing w:val="6"/>
        </w:rPr>
        <w:t>- из предложенных нескольких вариантов ответа, правильный – только один</w:t>
      </w:r>
    </w:p>
    <w:p>
      <w:pPr>
        <w:pStyle w:val="222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</w:rPr>
        <w:t>7.3. Рейтинг качества освоения дисциплины</w:t>
      </w:r>
    </w:p>
    <w:p>
      <w:pPr>
        <w:pStyle w:val="2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ab/>
        <w:t xml:space="preserve">Текущий и итоговый контроль освоения дисциплины осуществляется на основе рейтинговой системы. Этот контроль осуществляется ежемесячно на протяжении двух семестров обучения студентов, согласно рейтинг-плана  (Приложение). Промежуточная аттестация (зачет в первом семестре и экзамен во втором семестре) производиться в конце семестра.    </w:t>
        <w:tab/>
      </w:r>
    </w:p>
    <w:p>
      <w:pPr>
        <w:pStyle w:val="222"/>
        <w:jc w:val="left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8.1. Основная литератур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олодов Ж.К., Кузнецов В.С. Теория и методика физической культуры и спорта: учебник для вузов. - М.: Академия, 2014 - 479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як Ю.Д., Кулишенко И.В., Крякина Е.В. Методика обучения физической культуре: учебник. - М.: Академия, 2013. – 255 с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8.2. Дополнительная литератур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лексеев С.В. спортивное право России: учебник. – М.: ЮНИТИ Закон и право, 2012. – 1053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арчуков И.С. Теория и методика физического воспитания и спорта: учебник. – М.: КносРус, 2011. – 365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еснова Е.Л., Лебедев В.И. Предпринимательство в сфере физической культуры и спорта: учебно-методическое пособие. - Томск.: Изд-во ТПУ</w:t>
      </w:r>
      <w:r>
        <w:rPr>
          <w:smallCaps/>
          <w:sz w:val="28"/>
          <w:szCs w:val="28"/>
        </w:rPr>
        <w:t>, 2010</w:t>
      </w:r>
      <w:r>
        <w:rPr>
          <w:sz w:val="28"/>
          <w:szCs w:val="28"/>
        </w:rPr>
        <w:t>. – 112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/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rPr/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основных разделов дисциплины, выполнении практических и семинарских работ бакалавры используют мультимедийное и компьютерное оборудовани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* приложение – Рейтинг-план освоения дисциплины</w:t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требованиями ФГОС-2010 по направлению «Физическая культура» и профилю подготовки  «Спортивно-педагогические технологи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:</w:t>
        <w:tab/>
        <w:t xml:space="preserve"> Смышляев А.В. </w:t>
      </w:r>
    </w:p>
    <w:p>
      <w:pPr>
        <w:pStyle w:val="Normal"/>
        <w:jc w:val="both"/>
        <w:rPr/>
      </w:pPr>
      <w:r>
        <w:rPr/>
        <w:t>Рецензент: Белоусов А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кафедры СД ИСГ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 ____ от «___» _______ 2013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1588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6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4"/>
        <w:gridCol w:w="1548"/>
        <w:gridCol w:w="9049"/>
        <w:gridCol w:w="2091"/>
        <w:gridCol w:w="1059"/>
      </w:tblGrid>
      <w:tr>
        <w:trPr>
          <w:trHeight w:val="286" w:hRule="atLeast"/>
          <w:cantSplit w:val="true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9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еджмент физической культуры и спорт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9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(ы) 3К31, института/факультета ИСГТ, ООП «Физическая культур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9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9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9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</w:tr>
      <w:tr>
        <w:trPr>
          <w:trHeight w:val="1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9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-8 семестр  2016 / 20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 – 7 </w:t>
            </w:r>
            <w:r>
              <w:rPr>
                <w:sz w:val="18"/>
                <w:szCs w:val="18"/>
                <w:lang w:val="en-US"/>
              </w:rPr>
              <w:t>Экзам</w:t>
            </w:r>
            <w:r>
              <w:rPr>
                <w:sz w:val="18"/>
                <w:szCs w:val="18"/>
              </w:rPr>
              <w:t>. - 8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9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тор: А.В. Смышляев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9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52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овать и прогнозировать развитие физической культуры и спорта на местном, региональном и федеральном уровня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нимать управленческие решения в сфере физической культуры и спор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и проводить физкультурно-массовые и спортивные мероприят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ть с финансово-хозяйственной документацией в сфере физической культуры и спор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1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обобщать деятельность государственных и обществен</w:t>
              <w:softHyphen/>
              <w:t>ных органов управления в сфере физической культуры и спорта и первичных организаций физкультурно-спортивной направленно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 семест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 семестр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выступлением (защит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sz w:val="20"/>
                <w:szCs w:val="20"/>
              </w:rPr>
              <w:t>Рубеж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5"/>
        <w:gridCol w:w="1112"/>
        <w:gridCol w:w="7512"/>
        <w:gridCol w:w="567"/>
        <w:gridCol w:w="709"/>
        <w:gridCol w:w="1276"/>
        <w:gridCol w:w="1134"/>
        <w:gridCol w:w="850"/>
        <w:gridCol w:w="10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 недел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о дисцип-лине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деятельности по раздел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ющи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. обеспе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. раб. с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выступл. (защитой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-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-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Введение в спортивный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1). </w:t>
            </w:r>
            <w:r>
              <w:rPr>
                <w:bCs/>
                <w:iCs/>
                <w:color w:val="000000"/>
                <w:sz w:val="18"/>
                <w:szCs w:val="18"/>
              </w:rPr>
              <w:t>Разработка основных личностных качеств менеджера в спо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 Типология физкультурных и спор</w:t>
              <w:softHyphen/>
              <w:t>тив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2). </w:t>
            </w:r>
            <w:r>
              <w:rPr>
                <w:bCs/>
                <w:iCs/>
                <w:color w:val="000000"/>
                <w:sz w:val="18"/>
                <w:szCs w:val="18"/>
              </w:rPr>
              <w:t>Разработка структуры управления государственной физкультурно-спортивн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3). </w:t>
            </w:r>
            <w:r>
              <w:rPr>
                <w:bCs/>
                <w:iCs/>
                <w:color w:val="000000"/>
                <w:sz w:val="18"/>
                <w:szCs w:val="18"/>
              </w:rPr>
              <w:t>Негосударственные физкультурно-спортив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sz w:val="18"/>
                <w:szCs w:val="18"/>
              </w:rPr>
              <w:t>Лекция 3. Сущность, принципы, цели и функции спортивного ме</w:t>
              <w:softHyphen/>
              <w:t xml:space="preserve">недж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sz w:val="18"/>
                <w:szCs w:val="18"/>
              </w:rPr>
              <w:t xml:space="preserve">Практическое занятие (семинар 4). </w:t>
            </w:r>
            <w:r>
              <w:rPr>
                <w:bCs/>
                <w:iCs/>
                <w:color w:val="000000"/>
                <w:sz w:val="18"/>
                <w:szCs w:val="18"/>
              </w:rPr>
              <w:t>Цель, задачи и функции управления государственной физкультурно-спортивной организацией на основе разработки структуры управления ФС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жная контрольная работа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 Система органов управления физиче</w:t>
              <w:softHyphen/>
              <w:t>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управления физкультурно-спортивными организац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sz w:val="18"/>
                <w:szCs w:val="18"/>
              </w:rPr>
              <w:t xml:space="preserve">Практическое занятие (семинар 5). </w:t>
            </w:r>
            <w:r>
              <w:rPr>
                <w:bCs/>
                <w:iCs/>
                <w:color w:val="000000"/>
                <w:sz w:val="18"/>
                <w:szCs w:val="18"/>
              </w:rPr>
              <w:t>Государственные органы управления физической культурой и спортом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5. </w:t>
            </w:r>
            <w:r>
              <w:rPr>
                <w:bCs/>
                <w:iCs/>
                <w:color w:val="000000"/>
                <w:sz w:val="18"/>
                <w:szCs w:val="18"/>
              </w:rPr>
              <w:t>Первичные организации физкультурно-спортив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6). </w:t>
            </w:r>
            <w:r>
              <w:rPr>
                <w:bCs/>
                <w:iCs/>
                <w:color w:val="000000"/>
                <w:sz w:val="18"/>
                <w:szCs w:val="18"/>
              </w:rPr>
              <w:t>Выбор менеджером эффективных методов управления ФСО в конкрет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7). Спортивные кл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8). Общественные объединения физкультурно-спортив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жная контрольная работа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 по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. Менеджмент в общественных физкультурно-спортивных объедин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9). Учреждения дополнительного образования физкультурно-спортив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  <w:r>
              <w:rPr>
                <w:bCs/>
                <w:sz w:val="18"/>
                <w:szCs w:val="18"/>
              </w:rPr>
              <w:t>7. Менеджмент в профессиональном и зарубежном спо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10). Менеджмент в физкультурно-спортивном обществе, объединении,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  <w:r>
              <w:rPr>
                <w:bCs/>
                <w:sz w:val="18"/>
                <w:szCs w:val="18"/>
              </w:rPr>
              <w:t>8. Технология принятия управленческого решения. Менеджмент спортивных соревн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1). Менеджмента в коммерческих организациях физкультурно-оздоровитель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2). Менеджмент в спортивных зарубежных клуб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13). </w:t>
            </w:r>
            <w:r>
              <w:rPr>
                <w:bCs/>
                <w:iCs/>
                <w:color w:val="000000"/>
                <w:sz w:val="18"/>
                <w:szCs w:val="18"/>
              </w:rPr>
              <w:t>Принятие  управленческого решения в Ф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жная контрольная работ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  <w:r>
              <w:rPr>
                <w:bCs/>
                <w:iCs/>
                <w:color w:val="000000"/>
                <w:sz w:val="18"/>
                <w:szCs w:val="18"/>
              </w:rPr>
              <w:t>9. Организационно-правовые основы деятельности физкультурно-спортивных организаций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sz w:val="18"/>
                <w:szCs w:val="18"/>
              </w:rPr>
              <w:t xml:space="preserve">Практическое занятие (семинар 14). </w:t>
            </w:r>
            <w:r>
              <w:rPr>
                <w:bCs/>
                <w:iCs/>
                <w:color w:val="000000"/>
                <w:sz w:val="18"/>
                <w:szCs w:val="18"/>
              </w:rPr>
              <w:t>Финансово-экономическая модель государственной ФС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15). </w:t>
            </w:r>
            <w:r>
              <w:rPr>
                <w:bCs/>
                <w:iCs/>
                <w:color w:val="000000"/>
                <w:sz w:val="18"/>
                <w:szCs w:val="18"/>
              </w:rPr>
              <w:t>Финансово-экономическая модель коммерческой Ф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  <w:r>
              <w:rPr>
                <w:bCs/>
                <w:iCs/>
                <w:color w:val="000000"/>
                <w:sz w:val="18"/>
                <w:szCs w:val="18"/>
              </w:rPr>
              <w:t>10. Финансово-хозяйственная деятельность физкультурно-спортивн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16). </w:t>
            </w:r>
            <w:r>
              <w:rPr>
                <w:bCs/>
                <w:iCs/>
                <w:color w:val="000000"/>
                <w:sz w:val="18"/>
                <w:szCs w:val="18"/>
              </w:rPr>
              <w:t>Смета расходов на проведение физкультурно-спорти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  <w:r>
              <w:rPr>
                <w:bCs/>
                <w:iCs/>
                <w:color w:val="000000"/>
                <w:sz w:val="18"/>
                <w:szCs w:val="18"/>
              </w:rPr>
              <w:t>11. Материально-техническая база отрасли «Физическая культура и 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17). </w:t>
            </w:r>
            <w:r>
              <w:rPr>
                <w:bCs/>
                <w:iCs/>
                <w:color w:val="000000"/>
                <w:sz w:val="18"/>
                <w:szCs w:val="18"/>
              </w:rPr>
              <w:t>Модель государственного спортивного 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18). </w:t>
            </w:r>
            <w:r>
              <w:rPr>
                <w:bCs/>
                <w:iCs/>
                <w:color w:val="000000"/>
                <w:sz w:val="18"/>
                <w:szCs w:val="18"/>
              </w:rPr>
              <w:t>Модель негосударственного спортивного 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sz w:val="18"/>
                <w:szCs w:val="18"/>
              </w:rPr>
              <w:t>Рубежная контрольная работа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 по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обеспечение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8488"/>
        <w:gridCol w:w="844"/>
        <w:gridCol w:w="1126"/>
        <w:gridCol w:w="2392"/>
        <w:gridCol w:w="1356"/>
      </w:tblGrid>
      <w:tr>
        <w:trPr>
          <w:trHeight w:val="21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интернет-ресурс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8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ов Ж.К., Кузнецов В.С. Теория и методика физической культуры и спорта: учебник для вузов. - М.: Академия, 20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- 479. 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8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як Ю.Д., Кулишенко И.В., Крякина Е.В. Методика обучения физической культуре: учебник. - М.: Академия, 2013. – 255 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8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//</w:t>
            </w:r>
            <w:r>
              <w:rPr>
                <w:sz w:val="18"/>
                <w:szCs w:val="18"/>
                <w:lang w:val="en-US"/>
              </w:rPr>
              <w:t>ibook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8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8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 С.В. спортивное право России: учебник. – М.: ЮНИТИ Закон и право, 2012. – 1053с. 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8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чуков И.С. Теория и методика физического воспитания и спорта: учебник. – М.: КносРус, 2011. – 365с.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8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чуков И.С. Теория и методика физического воспитания и спорта: учебник. – М.: КносРус, 2011. – 365с.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//</w:t>
            </w:r>
            <w:r>
              <w:rPr>
                <w:sz w:val="18"/>
                <w:szCs w:val="18"/>
                <w:lang w:val="en-US"/>
              </w:rPr>
              <w:t>znaniu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/ 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4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val="ru-RU" w:eastAsia="ja-JP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MS Mincho;ＭＳ 明朝"/>
      <w:sz w:val="16"/>
      <w:szCs w:val="16"/>
      <w:lang w:val="ru-RU" w:eastAsia="ja-JP" w:bidi="ar-SA"/>
    </w:rPr>
  </w:style>
  <w:style w:type="character" w:styleId="PageNumber">
    <w:name w:val="Page Number"/>
    <w:basedOn w:val="Style9"/>
    <w:rPr/>
  </w:style>
  <w:style w:type="character" w:styleId="A10">
    <w:name w:val="A10"/>
    <w:qFormat/>
    <w:rPr>
      <w:rFonts w:cs="Arial"/>
      <w:color w:val="000000"/>
      <w:sz w:val="19"/>
      <w:szCs w:val="19"/>
    </w:rPr>
  </w:style>
  <w:style w:type="character" w:styleId="LineNumbering">
    <w:name w:val="Line Number"/>
    <w:basedOn w:val="Style9"/>
    <w:rPr/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1">
    <w:name w:val="Знак Знак Знак1"/>
    <w:qFormat/>
    <w:rPr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4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1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9">
    <w:name w:val="Подзаголовок Знак"/>
    <w:qFormat/>
    <w:rPr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firstLine="72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заголовок 9"/>
    <w:basedOn w:val="Normal"/>
    <w:next w:val="Normal"/>
    <w:qFormat/>
    <w:pPr>
      <w:keepNext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 w:before="0" w:after="160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widowControl w:val="false"/>
    </w:pPr>
    <w:rPr>
      <w:rFonts w:eastAsia="Calibri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firstLine="72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Cs w:val="28"/>
      <w:u w:val="none"/>
    </w:rPr>
  </w:style>
  <w:style w:type="paragraph" w:styleId="27">
    <w:name w:val="_СПИСОК_2"/>
    <w:basedOn w:val="Normal"/>
    <w:qFormat/>
    <w:pPr>
      <w:numPr>
        <w:ilvl w:val="0"/>
        <w:numId w:val="7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42">
    <w:name w:val="_СПИСОК_4"/>
    <w:basedOn w:val="27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8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6:00Z</dcterms:created>
  <dc:creator>Mylnikova</dc:creator>
  <dc:description/>
  <cp:keywords/>
  <dc:language>en-US</dc:language>
  <cp:lastModifiedBy>User</cp:lastModifiedBy>
  <cp:lastPrinted>2013-01-22T17:27:00Z</cp:lastPrinted>
  <dcterms:modified xsi:type="dcterms:W3CDTF">2014-11-05T04:52:00Z</dcterms:modified>
  <cp:revision>7</cp:revision>
  <dc:subject/>
  <dc:title>УТВЕРЖДАЮ</dc:title>
</cp:coreProperties>
</file>