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дисциплин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ая программа: </w:t>
      </w:r>
      <w:r>
        <w:rPr>
          <w:b/>
          <w:color w:val="000000"/>
          <w:sz w:val="22"/>
          <w:szCs w:val="22"/>
          <w:u w:val="single"/>
        </w:rPr>
        <w:t>Направление 140200 «Электроэнергетика»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 xml:space="preserve">Дисциплина </w:t>
      </w:r>
      <w:r>
        <w:rPr>
          <w:szCs w:val="28"/>
          <w:u w:val="single"/>
        </w:rPr>
        <w:t>«</w:t>
      </w:r>
      <w:r>
        <w:rPr>
          <w:b/>
          <w:u w:val="single"/>
        </w:rPr>
        <w:t>Теоретическая и прикладная механика</w:t>
      </w:r>
      <w:r>
        <w:rPr>
          <w:rStyle w:val="StrongEmphasis"/>
          <w:szCs w:val="28"/>
          <w:u w:val="single"/>
        </w:rPr>
        <w:t>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еместр </w:t>
      </w:r>
      <w:r>
        <w:rPr>
          <w:b/>
          <w:sz w:val="22"/>
          <w:szCs w:val="22"/>
          <w:u w:val="single"/>
        </w:rPr>
        <w:t>3, 4</w:t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color w:val="000000"/>
          <w:sz w:val="22"/>
          <w:szCs w:val="22"/>
        </w:rPr>
        <w:t xml:space="preserve">1. Условное обозначение (код) в учебных планах </w:t>
      </w:r>
      <w:r>
        <w:rPr>
          <w:b/>
          <w:color w:val="000000"/>
          <w:sz w:val="22"/>
          <w:szCs w:val="22"/>
        </w:rPr>
        <w:t>ОПД.Ф.0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color w:val="000000"/>
          <w:sz w:val="22"/>
          <w:szCs w:val="22"/>
        </w:rPr>
        <w:t xml:space="preserve">2. Пререквизиты </w:t>
      </w:r>
      <w:r>
        <w:rPr>
          <w:i/>
          <w:iCs/>
          <w:color w:val="000000"/>
          <w:sz w:val="22"/>
          <w:szCs w:val="22"/>
        </w:rPr>
        <w:t>(названия и коды дисциплин, изучение которых должно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едшествовать данной дисциплин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autoSpaceDE w:val="false"/>
        <w:ind w:left="714" w:hanging="357"/>
        <w:jc w:val="both"/>
        <w:rPr/>
      </w:pPr>
      <w:r>
        <w:rPr>
          <w:b/>
          <w:iCs/>
          <w:color w:val="000000"/>
          <w:sz w:val="22"/>
          <w:szCs w:val="22"/>
        </w:rPr>
        <w:t>«Высшая математика» – ЕН.Ф.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autoSpaceDE w:val="false"/>
        <w:ind w:left="714" w:hanging="35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Физика» - ЕН.Ф.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autoSpaceDE w:val="false"/>
        <w:ind w:left="714" w:hanging="35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Начертательная геометрия. Инженерная графика» - ОПД.Ф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autoSpaceDE w:val="false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ьютерная графика» – Е.Н.В.1.1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Кредитная стоимость дисциплины (из расчета 30 часов=1 кредит) – </w:t>
      </w:r>
      <w:r>
        <w:rPr>
          <w:b/>
          <w:color w:val="000000"/>
          <w:sz w:val="22"/>
          <w:szCs w:val="22"/>
        </w:rPr>
        <w:t>3,1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Цель изучения дисциплины </w:t>
      </w:r>
      <w:r>
        <w:rPr>
          <w:i/>
          <w:iCs/>
          <w:color w:val="000000"/>
          <w:sz w:val="22"/>
          <w:szCs w:val="22"/>
        </w:rPr>
        <w:t>(описать цели дисциплины и их соответствие целям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бразовательной программы) </w:t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Целью изучения дисциплины является </w:t>
      </w:r>
      <w:r>
        <w:rPr>
          <w:spacing w:val="6"/>
          <w:sz w:val="22"/>
          <w:szCs w:val="22"/>
        </w:rPr>
        <w:t>формирование знаний и умений, необходимых для самостоятельного применения универсальных законов механики в профессиональной деятельности, а также при проектировании и применении механических устройств общего назна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зультаты обучения </w:t>
      </w:r>
      <w:r>
        <w:rPr>
          <w:i/>
          <w:iCs/>
          <w:color w:val="000000"/>
          <w:sz w:val="22"/>
          <w:szCs w:val="22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ind w:firstLine="708"/>
        <w:jc w:val="both"/>
        <w:rPr>
          <w:spacing w:val="6"/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Задачей изучения дисциплины является </w:t>
      </w:r>
      <w:r>
        <w:rPr>
          <w:spacing w:val="6"/>
          <w:sz w:val="22"/>
          <w:szCs w:val="22"/>
        </w:rPr>
        <w:t>способствовать развитию научно-технического мышления будущего специалиста, дать основы расчетов на прочность, а также начальные умения проектирования типовых механических устройств общего назнач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Студент  должен зна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ерминологию, основные понятия и определения методов приведения систем сил к центру и уравнения равновес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виды движений твердых тел и основные кинематические характерист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ростейшие виды нагружений и основы расчетов на проч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основные типы, характеристики и принципы действия передаточных устройств и констру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ипы разъемных и неразъемных соедин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методы определения механических характеристик материалов;</w:t>
      </w:r>
    </w:p>
    <w:p>
      <w:pPr>
        <w:pStyle w:val="Normal"/>
        <w:shd w:fill="FFFFFF" w:val="clear"/>
        <w:ind w:left="86" w:firstLine="34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Студент должен уме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spacing w:val="6"/>
        </w:rPr>
        <w:t xml:space="preserve"> </w:t>
      </w:r>
      <w:r>
        <w:rPr>
          <w:spacing w:val="6"/>
          <w:sz w:val="22"/>
          <w:szCs w:val="22"/>
        </w:rPr>
        <w:t>составлять уравнения равновесия для плоской и пространственной систем си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находить кинематические характеристики движения твердых те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составлять дифференциальные уравнения движения механических систе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обоснованно выбирать конструкционные материал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использовать сборочные деталировочные чертежи и эскиз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использовать типовые детали, узлы и механиз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использовать методы, стандарты, правила и сведения из курса теоретической и прикладной механики в производственной и исследовательской деятельности;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 Содержание дисциплины (перечень основных тем (разделов) с указанием количества занятий по каждой теме и каждому виду занятий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275"/>
      </w:tblGrid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Номер раздел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Название раздела (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ч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Cs w:val="28"/>
              </w:rPr>
            </w:pPr>
            <w:r>
              <w:rPr>
                <w:spacing w:val="6"/>
              </w:rPr>
              <w:t>Ст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>
                <w:spacing w:val="6"/>
              </w:rPr>
              <w:t>Кин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/>
              <w:t>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>
                <w:spacing w:val="6"/>
              </w:rPr>
              <w:t>Основы расчетов на пр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/>
              <w:t>Основы конструирования деталей и узлов механизмов и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</w:t>
            </w:r>
            <w:r>
              <w:rPr>
                <w:i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Основная и дополнительная литература </w:t>
      </w:r>
      <w:r>
        <w:rPr>
          <w:i/>
          <w:iCs/>
          <w:color w:val="000000"/>
          <w:sz w:val="22"/>
          <w:szCs w:val="22"/>
        </w:rPr>
        <w:t>(указать учебник(и), по которому ведется обучение и дополнительную литературу)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8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pacing w:val="-6"/>
          <w:sz w:val="22"/>
          <w:szCs w:val="22"/>
        </w:rPr>
        <w:t>Основная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/>
        <w:t>Тарг С. М. Краткий курс теоретической механики: учебник для вузов / С. М. Тарг. – 19 изд. стер.. – М.: Высшая школа, 2009. – 416 с., (350 экз.)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>
          <w:spacing w:val="-6"/>
        </w:rPr>
        <w:t>Бутенин Н. В., Лунц Я. Л., Меркин Д. Р. Курс теоретической меха</w:t>
      </w:r>
      <w:r>
        <w:rPr>
          <w:color w:val="000000"/>
          <w:spacing w:val="-6"/>
        </w:rPr>
        <w:t>ники. В двух томах. – СПб.: Лань, 2002. – 736 с., (170 экз.)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/>
        <w:t>Мещерский И. В. Задачи по теоретической механике: учебное пособие. – 38 изд., стереотип.. – СПб.: «Лань», 2001. – 448 с., (260 экз.)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/>
        <w:t>Миролюбов И. Н. и др. Сопротивлению материалов: Пособие по решению задач. 7-е изд. – СПб.: Изд. «Лань», 2007. – 512 с., (130 экз.)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/>
        <w:t>Яблонский Л. А. Сборник заданий для курсовых работ по теоретической механике. – М.: Высшая школа, 2007. – 384 с., (420 экз.)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/>
        <w:t>Иосилевич Г. Б., Строганов Г. Б. Маслов Г. С. Прикладная механика / под. ред. Иосилевича Г. Б. – М.: Высшая школа, 1989. – 351 с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/>
        <w:t>Степин П. А. Сопротивление материалов: учебник / 8 изд. – М.: Высшая школа, 1988. – 367 с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/>
        <w:t>Борисов М. И., Зуев Ф. Г. Основы технической механики и детали механизмов приборов. – М.: Машиностроение, 1977. – 341 с.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</w:rPr>
        <w:t>Чернавский С. А., Боков К. Н., Чернин М. И. и др. Курсовое проектирование деталей машин. – М.: Машиностроение, 2005. – 416 с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80" w:after="0"/>
        <w:ind w:left="357" w:hanging="357"/>
        <w:jc w:val="center"/>
        <w:rPr>
          <w:b/>
          <w:b/>
          <w:bCs/>
          <w:i/>
          <w:i/>
          <w:color w:val="000000"/>
          <w:spacing w:val="-10"/>
          <w:sz w:val="22"/>
          <w:szCs w:val="22"/>
          <w:lang w:val="en-US"/>
        </w:rPr>
      </w:pPr>
      <w:r>
        <w:rPr>
          <w:b/>
          <w:bCs/>
          <w:i/>
          <w:color w:val="000000"/>
          <w:spacing w:val="-10"/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2"/>
        </w:numPr>
        <w:rPr/>
      </w:pPr>
      <w:r>
        <w:rPr>
          <w:spacing w:val="-18"/>
        </w:rPr>
        <w:t>Гузенков П. Г. Детали машин / учеб. Пособие. – М.: Высшая школа, 1988. – 359 с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>
          <w:spacing w:val="-6"/>
        </w:rPr>
        <w:t>Беляев Н. М. Сопротивление материалов. – М.: Наука, 1976. –  607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одосьев В. И. Сопротивление материалов: учебник для втузов / 9 </w:t>
      </w:r>
    </w:p>
    <w:p>
      <w:pPr>
        <w:pStyle w:val="Normal"/>
        <w:ind w:left="720" w:hanging="0"/>
        <w:rPr>
          <w:spacing w:val="4"/>
        </w:rPr>
      </w:pPr>
      <w:r>
        <w:rPr/>
        <w:t>изд., перераб. – М.: Наука, 1986. – 512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>
          <w:spacing w:val="-18"/>
        </w:rPr>
        <w:t>Гузенков П. Г. Детали машин / учеб. Пособие. – М.: Высшая школа, 1988. – 359 с.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>
          <w:spacing w:val="-6"/>
        </w:rPr>
        <w:t>Беляев Н. М. Сопротивление материалов. – М.: Наука, 1976. –  607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одосьев В. И. Сопротивление материалов: учебник для втузов / 9 </w:t>
      </w:r>
    </w:p>
    <w:p>
      <w:pPr>
        <w:pStyle w:val="Normal"/>
        <w:ind w:left="720" w:hanging="0"/>
        <w:rPr>
          <w:spacing w:val="4"/>
        </w:rPr>
      </w:pPr>
      <w:r>
        <w:rPr/>
        <w:t>изд., перераб. – М.: Наука, 1986. – 512 с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йзенберг Т. Б. и др. Руководство к решению задач по теоретической </w:t>
      </w:r>
    </w:p>
    <w:p>
      <w:pPr>
        <w:pStyle w:val="Normal"/>
        <w:ind w:left="360" w:hanging="0"/>
        <w:rPr>
          <w:spacing w:val="4"/>
        </w:rPr>
      </w:pPr>
      <w:r>
        <w:rPr/>
        <w:t xml:space="preserve">     </w:t>
      </w:r>
      <w:r>
        <w:rPr/>
        <w:t>механике. – М: Наука, 1970. – 416 с.</w:t>
      </w:r>
    </w:p>
    <w:p>
      <w:pPr>
        <w:pStyle w:val="Normal"/>
        <w:rPr/>
      </w:pPr>
      <w:r>
        <w:rPr/>
        <w:t xml:space="preserve">            </w:t>
      </w:r>
      <w:r>
        <w:rPr/>
        <w:t>Дунаев П. Ф., Леликов О. П. Конструирование узлов и деталей машин /</w:t>
      </w:r>
    </w:p>
    <w:p>
      <w:pPr>
        <w:pStyle w:val="Normal"/>
        <w:ind w:left="360" w:hanging="0"/>
        <w:rPr>
          <w:spacing w:val="4"/>
        </w:rPr>
      </w:pPr>
      <w:r>
        <w:rPr/>
        <w:t xml:space="preserve">      </w:t>
      </w:r>
      <w:r>
        <w:rPr/>
        <w:t>учеб. Пособие для техн. спец. Вузов. – М.: Высшая школа, 2001. – 447 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Цехнович Л. И., Петриченко И. П. Атлас конструкций редукторов. – </w:t>
      </w:r>
    </w:p>
    <w:p>
      <w:pPr>
        <w:pStyle w:val="Normal"/>
        <w:ind w:left="360" w:hanging="0"/>
        <w:rPr>
          <w:spacing w:val="4"/>
        </w:rPr>
      </w:pPr>
      <w:r>
        <w:rPr/>
        <w:t xml:space="preserve">     </w:t>
      </w:r>
      <w:r>
        <w:rPr/>
        <w:t>Киев: Вища школа, 1990. – 151 с.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Курмаз Л. В., Скойбеда А. Т. Детали машин. Проектирование / справочное учебно-методическое пособие. – М.: Высшая школа, 2005. – 309 с.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 xml:space="preserve">Ицкович Г.М. Сопротивление материалов: Учеб. Для машиностроит. Техникумов. – 7-е изд. – М.: Высш. шк., 1986. – 352с. 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Нестеренко В. П., Зитов А. И., Катанухина С. Л., Куприянов Н. А., Дробчик В.В. Техническая механика / учеб. Пособие. – Томск: Изд-во ТПУ, 2007. – 176 с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Используемое программное обеспечение: </w:t>
      </w:r>
      <w:r>
        <w:rPr>
          <w:b/>
          <w:color w:val="000000"/>
          <w:sz w:val="22"/>
          <w:szCs w:val="22"/>
          <w:lang w:val="en-US"/>
        </w:rPr>
        <w:t>Word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PowerPoint</w:t>
      </w:r>
      <w:r>
        <w:rPr>
          <w:b/>
          <w:color w:val="000000"/>
          <w:sz w:val="22"/>
          <w:szCs w:val="22"/>
        </w:rPr>
        <w:t xml:space="preserve">, Компас, </w:t>
      </w:r>
      <w:r>
        <w:rPr>
          <w:b/>
          <w:color w:val="000000"/>
          <w:sz w:val="22"/>
          <w:szCs w:val="22"/>
          <w:lang w:val="en-US"/>
        </w:rPr>
        <w:t>CorelDraw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Перечень лабораторных работ: </w:t>
      </w:r>
      <w:r>
        <w:rPr>
          <w:b/>
          <w:iCs/>
          <w:color w:val="000000"/>
          <w:sz w:val="22"/>
          <w:szCs w:val="22"/>
        </w:rPr>
        <w:t>По учебному плану не предусмотрены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Курсовые проекты или работы </w:t>
      </w:r>
      <w:r>
        <w:rPr>
          <w:i/>
          <w:iCs/>
          <w:color w:val="000000"/>
          <w:sz w:val="22"/>
          <w:szCs w:val="22"/>
        </w:rPr>
        <w:t xml:space="preserve">(тематика курсовых проектов или работ). </w:t>
      </w:r>
      <w:r>
        <w:rPr>
          <w:b/>
          <w:iCs/>
          <w:color w:val="000000"/>
          <w:sz w:val="22"/>
          <w:szCs w:val="22"/>
        </w:rPr>
        <w:t>По учебному плану не предусмотрены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еречень индивидуальных домашних задан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Темы 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вязи. Реакции связи. Равновесие плоской системы сил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ращение твердого тела вокруг неподвижной о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скоростей и ускорений точек тела, совершающего плоскопараллельное движение, с помощью планов скоростей и ускор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/>
              <w:t>Растяжение-сжатие. Кру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/>
              <w:t>Изг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нализ схемы привода. Выбор двигателя и энергокинематический рас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/>
              <w:t>Расчет зубчатой передачи электромеханического прив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реакций в опорах. Проверка подшипников. Построение эпюр. Конструирование соединений, подшипниковых узлов и корпуса редук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Допуски и посадки, простановка их на чертежах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ординатор </w:t>
      </w:r>
      <w:r>
        <w:rPr>
          <w:i/>
          <w:iCs/>
          <w:color w:val="000000"/>
          <w:sz w:val="22"/>
          <w:szCs w:val="22"/>
        </w:rPr>
        <w:t xml:space="preserve">(ФИО, должность сотрудника, телефон ответственного на кафедре за дисциплину) </w:t>
      </w:r>
      <w:r>
        <w:rPr>
          <w:b/>
          <w:iCs/>
          <w:color w:val="000000"/>
          <w:sz w:val="22"/>
          <w:szCs w:val="22"/>
        </w:rPr>
        <w:t>Саруев Лев Алексеевич, профессор кафедры ТПМ МСФ, р.т. 564-655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подаватель </w:t>
        <w:tab/>
        <w:tab/>
      </w:r>
      <w:r>
        <w:rPr>
          <w:color w:val="000000"/>
          <w:sz w:val="22"/>
          <w:szCs w:val="22"/>
          <w:u w:val="single"/>
        </w:rPr>
        <w:tab/>
        <w:tab/>
        <w:t xml:space="preserve">   </w:t>
      </w:r>
      <w:r>
        <w:rPr>
          <w:b/>
          <w:iCs/>
          <w:color w:val="000000"/>
          <w:sz w:val="22"/>
          <w:szCs w:val="22"/>
        </w:rPr>
        <w:t>Саруев Лев Алексеевич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ab/>
        <w:tab/>
        <w:tab/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г.</w:t>
      </w:r>
    </w:p>
    <w:sectPr>
      <w:footerReference w:type="default" r:id="rId2"/>
      <w:type w:val="nextPage"/>
      <w:pgSz w:w="11906" w:h="16838"/>
      <w:pgMar w:left="1701" w:right="1134" w:gutter="0" w:header="0" w:top="1276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5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5:00Z</dcterms:created>
  <dc:creator>yundaiv</dc:creator>
  <dc:description/>
  <cp:keywords/>
  <dc:language>en-US</dc:language>
  <cp:lastModifiedBy>SLA</cp:lastModifiedBy>
  <cp:lastPrinted>2009-02-17T14:17:00Z</cp:lastPrinted>
  <dcterms:modified xsi:type="dcterms:W3CDTF">2009-09-10T11:03:00Z</dcterms:modified>
  <cp:revision>21</cp:revision>
  <dc:subject/>
  <dc:title>Шаблон описания дисциплины</dc:title>
</cp:coreProperties>
</file>