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АЯ КАРТА ДИСЦИПЛИНЫ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ind w:left="11340" w:hanging="0"/>
        <w:rPr>
          <w:sz w:val="24"/>
          <w:szCs w:val="24"/>
        </w:rPr>
      </w:pPr>
      <w:r>
        <w:rPr>
          <w:sz w:val="24"/>
          <w:szCs w:val="24"/>
        </w:rPr>
        <w:t>Зав. кафедрой  ТПМ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В.М. Замятин_______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«_____ » _____________     2009 г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4718685" cy="233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29"/>
                              <w:gridCol w:w="5019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Дисцип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тическая и прикладная мех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Кредитная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Число недель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П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руппы 9А81 на осенний семестр 2009/10 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Л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(ученая степень, звание, должность,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ФИО полностью)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руев Лев Алексеевич д.т.н., професс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83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29"/>
                        <w:gridCol w:w="5019"/>
                      </w:tblGrid>
                      <w:tr>
                        <w:trPr/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Дисцип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тическая и прикладная мех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Кредитная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Число недель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Кафедра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П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Факультет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С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руппы 9А81 на осенний семестр 2009/10 уч.г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Л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(ученая степень, звание, должность,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ФИО полностью)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руев Лев Алексеевич д.т.н., професс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4718685" cy="250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182"/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е (семинарские) занятия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овой проект (работа)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иды занятий 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и и защита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97.2pt;mso-wrap-distance-left:9pt;mso-wrap-distance-right:0pt;mso-wrap-distance-top:0pt;mso-wrap-distance-bottom:0pt;margin-top:9.6pt;mso-position-vertical-relative:text;margin-left:3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182"/>
                        <w:gridCol w:w="2477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ито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е (семинарские) занятия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овой проект (работа)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иды занятий контрольные работ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и и защита выполненных работ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284" w:footer="720" w:bottom="776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6"/>
        <w:gridCol w:w="2785"/>
        <w:gridCol w:w="425"/>
        <w:gridCol w:w="567"/>
        <w:gridCol w:w="3685"/>
        <w:gridCol w:w="567"/>
        <w:gridCol w:w="567"/>
        <w:gridCol w:w="1985"/>
        <w:gridCol w:w="709"/>
        <w:gridCol w:w="1701"/>
        <w:gridCol w:w="708"/>
        <w:gridCol w:w="567"/>
      </w:tblGrid>
      <w:tr>
        <w:trPr>
          <w:trHeight w:val="40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Используемые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электронные </w:t>
            </w:r>
            <w:r>
              <w:rPr>
                <w:color w:val="000000"/>
                <w:spacing w:val="3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сур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работы студента за неделю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аксиомы статики. Связи и их реакции. Система сходящихся сил. Приведение к равнодействующей. Момент силы относительно точки и о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сурсы</w:t>
            </w:r>
            <w:r>
              <w:rPr>
                <w:lang w:val="en-US"/>
              </w:rPr>
              <w:t xml:space="preserve"> Web CT, Power Point. </w:t>
            </w:r>
            <w:r>
              <w:rPr/>
              <w:t xml:space="preserve">Расчетно - графические работы по теоретической механике в системе </w:t>
            </w:r>
            <w:r>
              <w:rPr>
                <w:lang w:val="en-US"/>
              </w:rPr>
              <w:t>Mathca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етическая механика [Электронный ресурс] </w:t>
            </w: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lib</w:t>
            </w:r>
            <w:r>
              <w:rPr/>
              <w:t xml:space="preserve">. </w:t>
            </w:r>
            <w:r>
              <w:rPr>
                <w:lang w:val="en-US"/>
              </w:rPr>
              <w:t>tpu</w:t>
            </w:r>
            <w:r>
              <w:rPr/>
              <w:t xml:space="preserve"> /</w:t>
            </w:r>
            <w:r>
              <w:rPr>
                <w:lang w:val="en-US"/>
              </w:rPr>
              <w:t>cgi</w:t>
            </w:r>
            <w:r>
              <w:rPr/>
              <w:t xml:space="preserve"> – </w:t>
            </w:r>
            <w:r>
              <w:rPr>
                <w:lang w:val="en-US"/>
              </w:rPr>
              <w:t>bin</w:t>
            </w:r>
            <w:r>
              <w:rPr/>
              <w:t xml:space="preserve"> / </w:t>
            </w:r>
            <w:r>
              <w:rPr>
                <w:lang w:val="en-US"/>
              </w:rPr>
              <w:t>zg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Дорогин В.В., Харин О.Н. Курсовые работы по теоретической механике в системе </w:t>
            </w:r>
            <w:r>
              <w:rPr>
                <w:lang w:val="en-US"/>
              </w:rPr>
              <w:t>Mathcad</w:t>
            </w:r>
            <w:r>
              <w:rPr/>
              <w:t xml:space="preserve">. </w:t>
            </w:r>
            <w:r>
              <w:rPr>
                <w:lang w:val="en-US"/>
              </w:rPr>
              <w:t>http</w:t>
            </w:r>
            <w:r>
              <w:rPr/>
              <w:t>: 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bkin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 /  </w:t>
            </w:r>
            <w:r>
              <w:rPr>
                <w:lang w:val="en-US"/>
              </w:rPr>
              <w:t>faculty</w:t>
            </w:r>
            <w:r>
              <w:rPr/>
              <w:t xml:space="preserve"> / </w:t>
            </w:r>
            <w:r>
              <w:rPr>
                <w:lang w:val="en-US"/>
              </w:rPr>
              <w:t>mechanica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и, учебные пособия, методические указания в электронном виде на сайте кафедры ТПМ ТП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 сил. Момент пары. Условия равновесия системы пар. Лемма о параллельном переносе силы (лемма Пуансо). Основная теорема статики. Приведение произвольной пространственной системы сил к заданному центру. Формулы для определения главного вектора и главного момента. Условия равновесия произвольной пространственной и плоскостей систем сил. Прим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чи по статике. (защита на 3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инематики. Способы задания движения точки (векторный, координатный, естественный). Скорость и ускорение точки при различных способах задания движений. Поступательное движение твердого тела. Вращательное движение твердого тела вокруг неподвижной оси. Угловая скорость и угловое ускорения тела. Скорости и ускорения точек тела, вращающегося вокруг неподвижной оси. При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ме лекции из сборника задач Мещерского И.В. (защита на 4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параллельное движение твердого тела. Скорости точек плоской фигуры. Формула распределения скоростей. Определение скоростей точек плоской фигуры с помощью мгновенного центра скоростей. Ускорение точек плоской фигуры. Формула распределения ускорений. Мгновенный центр ускорений. Пример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чи по кинематике. Определение скоростей и ускорений точек твердого тела при поступательном и вращательном движениях. (защита на 5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вижение точки. Теорема о сложении скоростей в сложном движении точки. Теорема о сложении ускорений (теорема Кориолиса). Ускорение Кориолиса и его анал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чи. Определение скоростей и ускорений точек тела, а также угловой скорости и углового ускорения звеньев плоского механизма. (защита на 7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задачи динамики. Механическая система. Центр масс. Момент инерции твердого тела относительно оси; радиус инерции. Количество движения материальной точки и системы. Импульс силы. Теорема об изменении количества движения. Момент количества движения относительно точки и оси. Дифференциальное уравнение вращательного движения твердого тела вокруг неподвижной ос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дачи по теме лекции из сборника задач Мещерского И.В. (защита на 8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ческая энергия механической  системы. Теорема об изменении кинетической энергии. Работа и мощность сил, приложенных к твердому телу, вращающемуся вокруг неподвижной оси. Принцип Даламбера для материальной точки и механической системы. Силы инерции. Принцип возможных перемещений. Общее уравнение динам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дачи по теме лекции из сборника задач Мещерского И.В. (защита на 9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противление материалов: основные понятия и определения. Внутренние силовые факторы. Напряжение. Закон Г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на прочность и жесткость при растяжении, сжатии. Механические характеристики металлов. Модуль продольной упругости. Допускаемые напряжения. Условия прочности и жесткости. Прим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чи на растяжение, сжатие. (защита на 11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ение валов круглого сечения. Эпюры внутреннего силового фактора. Деформации и перемещения. Угол закручивания и угол сдвига. Геометрические характеристики прочности и жесткости вала при кручении. Напряжения и условия про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на прочность и жесткость при растяжении, сжа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чи на кручение (защита на 12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. Виды изгиба. Внутренние силовые факторы и напряжения при прямом поперечном изгибе. Опасное сечение балки. Расчет балки на проч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вала на прочность и жесткость при круч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чи на изгиб (защита на 14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чности и их применение. Расчет вала на кручение с изгибом.  Прим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балки на прочность при прямом поперечном изги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чи на кручение с изгибом (защита на 16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усталости. Предел выносливости. Факторы, влияющие на снижение предела выносливости материалов. Расчет на усталость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эффициентов запаса прочности в различных сечениях вала зубчатой передачи при переменных напря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сопротивление усталости вала (защита на 18 недел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сжатых стержней. Критическая сила. Формула Эйлера. Понятие о критическом напряжении и предельной гибкости стержня. Прим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стойчивость сжатых стержней (стоек, домкратов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 расчета на устойчивость стойки (представить в форме краткого реферата на экзаме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284" w:footer="720" w:bottom="776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КОМЕНДУЕМАЯ ЛИТЕРАТУРА ПО КУРС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284" w:footer="720" w:bottom="776"/>
          <w:formProt w:val="false"/>
          <w:textDirection w:val="lrTb"/>
          <w:docGrid w:type="default" w:linePitch="65" w:charSpace="0"/>
        </w:sectPr>
      </w:pP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4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ин Н.В., Лунц Я.Л., Меркин Д.Р. Курс теоретической механики. – М.: Лань, 2004. – 736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г С.М. Краткий курс теоретической механики: учебник для вузов / С.М. Тарг. – 19 изд. стер., - М.: Высш. Шк., 2009. – 416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ский А.А. Сборник заданий для курсовых работ по теоретической механике. – 16 изд. стер., - М.: Интеграл – пресс, 2007. – 384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ский И.В. Задачи по теоретической механике: учебное пособие. – 38 изд. стер., - СПб.: Лань, 2001. – 448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А.В., Потапов В.Д., Державин Б.П. Сопротивление материалов. – М.: Высш. шк. 2004. – 560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.П., Зитов А.И., Катанухина С.А., Куприянов Н.А., Дробчик В.В. Техническая механика: учебное пособие. – Томск: Изд–во ТПУ, 2007. – 176с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И., Шумский М.П. Теоретическая механика. Сборник заданий и методические указания по их выполнению. – Томск: Изд-во ТПУ, 2006. – 104 с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ь М.И., Джанелидзе Г.Ю., Кельзон А.С. Теоретическая механика в примерах и задачах. – М.: Физматгиз, 1995г. - т.1 – 670с., т.2 – 638с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В.А. Жолобова Л.Г. Теоретическая механика. Методические указания к решению задач. – Томск: Изд-во ТПУ, 2004. – 34 с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ублина К.Н., Куприянов Н.А. Основы расчетов на прочность. Методические указания. – Томск: Изд-во ТПУ, 2002. – 35 с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любов И. Н. и др. Сопротивлению материалов: Пособие по решению задач. 7-е изд. – СПб.: Изд. «Лань», 2007. – 512 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версии учебников и лекций по теоретической механике и сопротивлению материалов, представленные в списке лит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284" w:footer="720" w:bottom="776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уев Л.А._______________        «____» __________ 2009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имечания: 1. Учебно-методическая карта дисциплины заполняется на каждый семестр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. Тема практического занятия, лабораторной работы заполняется в строке, соответствующей номеру недели на которой они проводились</w:t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3. Домашние задания, контрольные работы, коллоквиумы записываются в строке, соответствующей номеру недели, на которой</w:t>
      </w:r>
      <w:r>
        <w:rPr/>
        <w:t xml:space="preserve"> </w:t>
      </w:r>
      <w:r>
        <w:rPr>
          <w:color w:val="000000"/>
          <w:spacing w:val="-11"/>
        </w:rPr>
        <w:t xml:space="preserve">должно быть начато выполнение                                                данной самостоятельной работы и срок окончания работы (сдачи и защиты домашнего задания, </w:t>
      </w:r>
      <w:r>
        <w:rPr>
          <w:color w:val="000000"/>
          <w:spacing w:val="-12"/>
        </w:rPr>
        <w:t>проведения контрольной работы, коллоквиума).</w:t>
      </w:r>
    </w:p>
    <w:p>
      <w:pPr>
        <w:pStyle w:val="Normal"/>
        <w:shd w:fill="FFFFFF" w:val="clear"/>
        <w:rPr/>
      </w:pPr>
      <w:r>
        <w:rPr>
          <w:color w:val="000000"/>
          <w:spacing w:val="-12"/>
        </w:rPr>
        <w:t xml:space="preserve">                              </w:t>
      </w:r>
      <w:r>
        <w:rPr>
          <w:color w:val="000000"/>
        </w:rPr>
        <w:t xml:space="preserve">4. К электронным образовательным ресурсам относятся: локальные, сетевые образовательные ресурсы в </w:t>
      </w:r>
      <w:r>
        <w:rPr>
          <w:color w:val="000000"/>
          <w:lang w:val="en-US"/>
        </w:rPr>
        <w:t>WebCT</w:t>
      </w:r>
      <w:r>
        <w:rPr>
          <w:color w:val="000000"/>
        </w:rPr>
        <w:t xml:space="preserve"> , презентации в </w:t>
      </w:r>
      <w:r>
        <w:rPr>
          <w:color w:val="000000"/>
          <w:lang w:val="en-US"/>
        </w:rPr>
        <w:t>Power</w:t>
      </w:r>
      <w:r>
        <w:rPr>
          <w:color w:val="000000"/>
          <w:spacing w:val="-11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и т.п.</w:t>
      </w:r>
    </w:p>
    <w:sectPr>
      <w:type w:val="continuous"/>
      <w:pgSz w:orient="landscape" w:w="16838" w:h="11906"/>
      <w:pgMar w:left="851" w:right="851" w:gutter="0" w:header="0" w:top="284" w:footer="720" w:bottom="776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4:00Z</dcterms:created>
  <dc:creator>yundaiv</dc:creator>
  <dc:description/>
  <cp:keywords/>
  <dc:language>en-US</dc:language>
  <cp:lastModifiedBy>SLA</cp:lastModifiedBy>
  <cp:lastPrinted>2007-09-08T16:00:00Z</cp:lastPrinted>
  <dcterms:modified xsi:type="dcterms:W3CDTF">2009-09-17T04:59:00Z</dcterms:modified>
  <cp:revision>67</cp:revision>
  <dc:subject/>
  <dc:title>УЧЕБНО-МЕТОДИЧЕСКАЯ КАРТА ДИСЦИПЛИНЫ</dc:title>
</cp:coreProperties>
</file>