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1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4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Лабораторная работа </w:t>
      </w:r>
      <w:r>
        <w:rPr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/>
        <w:t xml:space="preserve">Экономия электрической энергии регулированием напряжения </w:t>
      </w:r>
    </w:p>
    <w:p>
      <w:pPr>
        <w:pStyle w:val="Normal"/>
        <w:spacing w:lineRule="auto" w:line="240" w:before="0" w:after="0"/>
        <w:rPr/>
      </w:pPr>
      <w:r>
        <w:rPr/>
        <w:t>в центре питания разомкнутых сетей 110-220 к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69865" cy="2072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Рисунок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блица 1 – Исходные данные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23"/>
      </w:tblGrid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 xml:space="preserve">Активная мощность нагрузки, </w:t>
            </w:r>
            <w:r>
              <w:rPr>
                <w:iCs/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 кВ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эффициент мощности нагрузки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vertAlign w:val="subscript"/>
              </w:rPr>
              <w:t>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 1 кВт*ч электроэнергии, руб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Длина линии, </w:t>
            </w:r>
            <w:r>
              <w:rPr>
                <w:lang w:val="en-US"/>
              </w:rPr>
              <w:t xml:space="preserve">L, </w:t>
            </w:r>
            <w:r>
              <w:rPr/>
              <w:t>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цеп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яжение сети, </w:t>
            </w:r>
            <w:r>
              <w:rPr>
                <w:lang w:val="en-US"/>
              </w:rPr>
              <w:t>U</w:t>
            </w:r>
            <w:r>
              <w:rPr/>
              <w:t>, 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яжение на шинах ГПП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Н</w:t>
            </w:r>
            <w:r>
              <w:rPr/>
              <w:t>, 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5</w:t>
            </w:r>
          </w:p>
        </w:tc>
      </w:tr>
      <w:tr>
        <w:trPr>
          <w:trHeight w:val="6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/>
              <w:t>, ч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ределяем полную мощность нагруз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31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pt;height:38pt" filled="f" o:ole="">
            <v:imagedata r:id="rId4" o:title=""/>
          </v:shape>
          <o:OLEObject Type="Embed" ProgID="" ShapeID="ole_rId3" DrawAspect="Content" ObjectID="_356903842" r:id="rId3"/>
        </w:object>
      </w:r>
      <w:r>
        <w:rPr>
          <w:rFonts w:eastAsia="Times New Roman"/>
        </w:rPr>
        <w:t xml:space="preserve"> </w:t>
      </w:r>
      <w:r>
        <w:rPr/>
        <w:t>кВ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ределяем реактивную мощность нагруз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498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9pt;height:24.95pt" filled="f" o:ole="">
            <v:imagedata r:id="rId6" o:title=""/>
          </v:shape>
          <o:OLEObject Type="Embed" ProgID="" ShapeID="ole_rId5" DrawAspect="Content" ObjectID="_1634881811" r:id="rId5"/>
        </w:object>
      </w:r>
      <w:r>
        <w:rPr>
          <w:rFonts w:eastAsia="Times New Roman"/>
        </w:rPr>
        <w:t xml:space="preserve"> </w:t>
      </w:r>
      <w:r>
        <w:rPr/>
        <w:t>кВ·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ределяем ток, протекающий по линии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598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9pt;height:40pt" filled="f" o:ole="">
            <v:imagedata r:id="rId8" o:title=""/>
          </v:shape>
          <o:OLEObject Type="Embed" ProgID="" ShapeID="ole_rId7" DrawAspect="Content" ObjectID="_906153956" r:id="rId7"/>
        </w:object>
      </w:r>
      <w:r>
        <w:rPr>
          <w:rFonts w:eastAsia="Times New Roman"/>
        </w:rPr>
        <w:t xml:space="preserve"> </w:t>
      </w:r>
      <w:r>
        <w:rPr/>
        <w:t>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нимаем АС-70. </w:t>
      </w:r>
      <w:r>
        <w:rPr>
          <w:lang w:val="en-US"/>
        </w:rPr>
        <w:t>I</w:t>
      </w:r>
      <w:r>
        <w:rPr>
          <w:vertAlign w:val="subscript"/>
        </w:rPr>
        <w:t>доп</w:t>
      </w:r>
      <w:r>
        <w:rPr/>
        <w:t xml:space="preserve"> = 265 А. ΔР</w:t>
      </w:r>
      <w:r>
        <w:rPr>
          <w:vertAlign w:val="subscript"/>
        </w:rPr>
        <w:t>уд</w:t>
      </w:r>
      <w:r>
        <w:rPr/>
        <w:t xml:space="preserve"> = 125 кВт/км. </w:t>
      </w:r>
    </w:p>
    <w:p>
      <w:pPr>
        <w:pStyle w:val="Normal"/>
        <w:spacing w:lineRule="auto" w:line="240" w:before="0" w:after="0"/>
        <w:rPr/>
      </w:pPr>
      <w:r>
        <w:rPr/>
        <w:t>Проверка сеч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43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19pt" filled="f" o:ole="">
            <v:imagedata r:id="rId10" o:title=""/>
          </v:shape>
          <o:OLEObject Type="Embed" ProgID="" ShapeID="ole_rId9" DrawAspect="Content" ObjectID="_1389118038" r:id="rId9"/>
        </w:object>
      </w:r>
      <w:r>
        <w:rPr>
          <w:rFonts w:eastAsia="Times New Roman"/>
        </w:rPr>
        <w:t xml:space="preserve"> </w:t>
      </w:r>
      <w:r>
        <w:rPr/>
        <w:t xml:space="preserve">А. </w:t>
      </w:r>
    </w:p>
    <w:p>
      <w:pPr>
        <w:pStyle w:val="Normal"/>
        <w:spacing w:lineRule="auto" w:line="240" w:before="0" w:after="0"/>
        <w:rPr/>
      </w:pPr>
      <w:r>
        <w:rPr/>
        <w:object w:dxaOrig="3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18pt" filled="f" o:ole="">
            <v:imagedata r:id="rId12" o:title=""/>
          </v:shape>
          <o:OLEObject Type="Embed" ProgID="" ShapeID="ole_rId11" DrawAspect="Content" ObjectID="_570356215" r:id="rId1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эффициент загрузки линии в нормальном режиме рабо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27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pt;height:40pt" filled="f" o:ole="">
            <v:imagedata r:id="rId14" o:title=""/>
          </v:shape>
          <o:OLEObject Type="Embed" ProgID="" ShapeID="ole_rId13" DrawAspect="Content" ObjectID="_633429455" r:id="rId1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писываем из справочной литературы (Блок, стр.255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дельное активное сопротивление </w:t>
      </w:r>
      <w:r>
        <w:rPr/>
        <w:object w:dxaOrig="1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1pt" filled="f" o:ole="">
            <v:imagedata r:id="rId16" o:title=""/>
          </v:shape>
          <o:OLEObject Type="Embed" ProgID="" ShapeID="ole_rId15" DrawAspect="Content" ObjectID="_294837013" r:id="rId15"/>
        </w:object>
      </w:r>
      <w:r>
        <w:rPr/>
        <w:t xml:space="preserve"> Ом/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дельное индуктивное сопротивление</w:t>
      </w:r>
      <w:r>
        <w:rPr/>
        <w:object w:dxaOrig="12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21pt" filled="f" o:ole="">
            <v:imagedata r:id="rId18" o:title=""/>
          </v:shape>
          <o:OLEObject Type="Embed" ProgID="" ShapeID="ole_rId17" DrawAspect="Content" ObjectID="_2053856059" r:id="rId17"/>
        </w:object>
      </w:r>
      <w:r>
        <w:rPr/>
        <w:t xml:space="preserve"> Ом/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дельная емкостная проводимость </w:t>
      </w:r>
      <w:r>
        <w:rPr/>
        <w:object w:dxaOrig="178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23pt" filled="f" o:ole="">
            <v:imagedata r:id="rId20" o:title=""/>
          </v:shape>
          <o:OLEObject Type="Embed" ProgID="" ShapeID="ole_rId19" DrawAspect="Content" ObjectID="_2099783309" r:id="rId19"/>
        </w:object>
      </w:r>
      <w:r>
        <w:rPr/>
        <w:t xml:space="preserve"> См/к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бираем мощность трансформаторов ГП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4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38pt" filled="f" o:ole="">
            <v:imagedata r:id="rId22" o:title=""/>
          </v:shape>
          <o:OLEObject Type="Embed" ProgID="" ShapeID="ole_rId21" DrawAspect="Content" ObjectID="_1336302300" r:id="rId21"/>
        </w:object>
      </w:r>
      <w:r>
        <w:rPr>
          <w:rFonts w:eastAsia="Times New Roman"/>
        </w:rPr>
        <w:t xml:space="preserve"> </w:t>
      </w:r>
      <w:r>
        <w:rPr/>
        <w:t>кВ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нимаем к установке два трансформатора номинальной мощностью каждый 16000 кВ·А. </w:t>
      </w:r>
    </w:p>
    <w:p>
      <w:pPr>
        <w:pStyle w:val="Normal"/>
        <w:spacing w:lineRule="auto" w:line="240" w:before="0" w:after="0"/>
        <w:rPr/>
      </w:pPr>
      <w:r>
        <w:rPr/>
        <w:t>Выписываем паспортные данные (Фед.Старк. стр.355 )</w:t>
      </w:r>
    </w:p>
    <w:p>
      <w:pPr>
        <w:pStyle w:val="Normal"/>
        <w:spacing w:lineRule="auto" w:line="240" w:before="0" w:after="0"/>
        <w:rPr/>
      </w:pPr>
      <w:r>
        <w:rPr/>
        <w:object w:dxaOrig="6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5pt;height:19pt" filled="f" o:ole="">
            <v:imagedata r:id="rId24" o:title=""/>
          </v:shape>
          <o:OLEObject Type="Embed" ProgID="" ShapeID="ole_rId23" DrawAspect="Content" ObjectID="_792095710" r:id="rId23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эффициент загрузки трансформаторов в нормальном режиме рабо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364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39pt" filled="f" o:ole="">
            <v:imagedata r:id="rId26" o:title=""/>
          </v:shape>
          <o:OLEObject Type="Embed" ProgID="" ShapeID="ole_rId25" DrawAspect="Content" ObjectID="_2082935296" r:id="rId2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ссчитываем параметры линии</w:t>
      </w:r>
    </w:p>
    <w:p>
      <w:pPr>
        <w:pStyle w:val="Normal"/>
        <w:spacing w:lineRule="auto" w:line="240" w:before="0" w:after="0"/>
        <w:rPr/>
      </w:pPr>
      <w:r>
        <w:rPr/>
        <w:t>Определяем сопротивление ли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330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pt;height:21pt" filled="f" o:ole="">
            <v:imagedata r:id="rId28" o:title=""/>
          </v:shape>
          <o:OLEObject Type="Embed" ProgID="" ShapeID="ole_rId27" DrawAspect="Content" ObjectID="_454851163" r:id="rId27"/>
        </w:object>
      </w:r>
      <w:r>
        <w:rPr>
          <w:rFonts w:eastAsia="Times New Roman"/>
        </w:rPr>
        <w:t xml:space="preserve"> </w:t>
      </w:r>
      <w:r>
        <w:rPr/>
        <w:t>Ом.</w:t>
      </w:r>
    </w:p>
    <w:p>
      <w:pPr>
        <w:pStyle w:val="Normal"/>
        <w:spacing w:lineRule="auto" w:line="240" w:before="0" w:after="0"/>
        <w:rPr/>
      </w:pPr>
      <w:r>
        <w:rPr/>
        <w:object w:dxaOrig="32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3pt;height:21pt" filled="f" o:ole="">
            <v:imagedata r:id="rId30" o:title=""/>
          </v:shape>
          <o:OLEObject Type="Embed" ProgID="" ShapeID="ole_rId29" DrawAspect="Content" ObjectID="_289633826" r:id="rId29"/>
        </w:object>
      </w:r>
      <w:r>
        <w:rPr>
          <w:rFonts w:eastAsia="Times New Roman"/>
        </w:rPr>
        <w:t xml:space="preserve"> </w:t>
      </w:r>
      <w:r>
        <w:rPr/>
        <w:t>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троение векторной диаграммы и определение потерь в линии.</w:t>
      </w:r>
    </w:p>
    <w:p>
      <w:pPr>
        <w:pStyle w:val="Normal"/>
        <w:spacing w:lineRule="auto" w:line="240" w:before="0" w:after="0"/>
        <w:rPr/>
      </w:pPr>
      <w:r>
        <w:rPr/>
        <w:t>Определяем зарядную мощность линии в начале и в конце ли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67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6pt;height:35pt" filled="f" o:ole="">
            <v:imagedata r:id="rId32" o:title=""/>
          </v:shape>
          <o:OLEObject Type="Embed" ProgID="" ShapeID="ole_rId31" DrawAspect="Content" ObjectID="_219891538" r:id="rId31"/>
        </w:object>
      </w:r>
      <w:r>
        <w:rPr>
          <w:rFonts w:eastAsia="Times New Roman"/>
        </w:rPr>
        <w:t xml:space="preserve"> </w:t>
      </w:r>
      <w:r>
        <w:rPr/>
        <w:t>МВ·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активная мощность в конце линии с учетом зарядной мощ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42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pt;height:21pt" filled="f" o:ole="">
            <v:imagedata r:id="rId34" o:title=""/>
          </v:shape>
          <o:OLEObject Type="Embed" ProgID="" ShapeID="ole_rId33" DrawAspect="Content" ObjectID="_1813862754" r:id="rId33"/>
        </w:object>
      </w:r>
      <w:r>
        <w:rPr>
          <w:rFonts w:eastAsia="Times New Roman"/>
        </w:rPr>
        <w:t xml:space="preserve"> </w:t>
      </w:r>
      <w:r>
        <w:rPr/>
        <w:t>кВ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тери активной мощности в лин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6020" w:dyaOrig="19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1pt;height:96.95pt" filled="f" o:ole="">
            <v:imagedata r:id="rId36" o:title=""/>
          </v:shape>
          <o:OLEObject Type="Embed" ProgID="" ShapeID="ole_rId35" DrawAspect="Content" ObjectID="_1092044821" r:id="rId35"/>
        </w:objec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 аналогии определяем потери реактивной мощ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6259" w:dyaOrig="19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2.95pt;height:96.95pt" filled="f" o:ole="">
            <v:imagedata r:id="rId38" o:title=""/>
          </v:shape>
          <o:OLEObject Type="Embed" ProgID="" ShapeID="ole_rId37" DrawAspect="Content" ObjectID="_849030776" r:id="rId37"/>
        </w:object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399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392" t="20503" r="27112" b="4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отери в трансформаторе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object w:dxaOrig="818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9pt;height:49pt" filled="f" o:ole="">
            <v:imagedata r:id="rId41" o:title=""/>
          </v:shape>
          <o:OLEObject Type="Embed" ProgID="" ShapeID="ole_rId40" DrawAspect="Content" ObjectID="_1677727481" r:id="rId40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object w:dxaOrig="5520" w:dyaOrig="1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pt;height:95pt" filled="f" o:ole="">
            <v:imagedata r:id="rId43" o:title=""/>
          </v:shape>
          <o:OLEObject Type="Embed" ProgID="" ShapeID="ole_rId42" DrawAspect="Content" ObjectID="_870804281" r:id="rId42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При параллельной работе потери определяются по формулам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17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831" t="62691" r="15714" b="2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Суммарные потери в сет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object w:dxaOrig="6420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1pt;height:45pt" filled="f" o:ole="">
            <v:imagedata r:id="rId46" o:title=""/>
          </v:shape>
          <o:OLEObject Type="Embed" ProgID="" ShapeID="ole_rId45" DrawAspect="Content" ObjectID="_1962361836" r:id="rId45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асчет потерь энерги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отери энергии в рублях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Теперь изменяем напряжение сети, т.е. 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2"/>
        <w:gridCol w:w="1552"/>
        <w:gridCol w:w="1553"/>
        <w:gridCol w:w="1552"/>
        <w:gridCol w:w="1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ные дан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10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03,5  к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5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09,25  к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 к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+5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20,75  к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+10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26,5  кВ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з.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з.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pt;height:19pt" filled="f" o:ole="">
                  <v:imagedata r:id="rId48" o:title=""/>
                </v:shape>
                <o:OLEObject Type="Embed" ProgID="" ShapeID="ole_rId47" DrawAspect="Content" ObjectID="_580619214" r:id="rId47"/>
              </w:objec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2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0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97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1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8,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pt;height:19pt" filled="f" o:ole="">
                  <v:imagedata r:id="rId50" o:title=""/>
                </v:shape>
                <o:OLEObject Type="Embed" ProgID="" ShapeID="ole_rId49" DrawAspect="Content" ObjectID="_2134569697" r:id="rId49"/>
              </w:object>
            </w:r>
            <w:r>
              <w:rPr>
                <w:sz w:val="24"/>
                <w:szCs w:val="24"/>
              </w:rPr>
              <w:t>, кВ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5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8,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7,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8,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pt;height:19pt" filled="f" o:ole="">
                  <v:imagedata r:id="rId52" o:title=""/>
                </v:shape>
                <o:OLEObject Type="Embed" ProgID="" ShapeID="ole_rId51" DrawAspect="Content" ObjectID="_621779242" r:id="rId51"/>
              </w:objec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,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9pt" filled="f" o:ole="">
                  <v:imagedata r:id="rId54" o:title=""/>
                </v:shape>
                <o:OLEObject Type="Embed" ProgID="" ShapeID="ole_rId53" DrawAspect="Content" ObjectID="_1413727175" r:id="rId53"/>
              </w:object>
            </w:r>
            <w:r>
              <w:rPr>
                <w:sz w:val="24"/>
                <w:szCs w:val="24"/>
              </w:rPr>
              <w:t>, кВ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2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2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2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21pt" filled="f" o:ole="">
                  <v:imagedata r:id="rId56" o:title=""/>
                </v:shape>
                <o:OLEObject Type="Embed" ProgID="" ShapeID="ole_rId55" DrawAspect="Content" ObjectID="_1184831553" r:id="rId55"/>
              </w:objec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4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2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9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3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,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21pt" filled="f" o:ole="">
                  <v:imagedata r:id="rId58" o:title=""/>
                </v:shape>
                <o:OLEObject Type="Embed" ProgID="" ShapeID="ole_rId57" DrawAspect="Content" ObjectID="_1383594948" r:id="rId57"/>
              </w:object>
            </w:r>
            <w:r>
              <w:rPr>
                <w:sz w:val="24"/>
                <w:szCs w:val="24"/>
              </w:rPr>
              <w:t>, кВА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8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0,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4,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1,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21pt" filled="f" o:ole="">
                  <v:imagedata r:id="rId60" o:title=""/>
                </v:shape>
                <o:OLEObject Type="Embed" ProgID="" ShapeID="ole_rId59" DrawAspect="Content" ObjectID="_256155663" r:id="rId59"/>
              </w:object>
            </w:r>
            <w:r>
              <w:rPr>
                <w:sz w:val="24"/>
                <w:szCs w:val="24"/>
              </w:rPr>
              <w:t>, кВ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5*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3*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3*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9*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76*1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пот</w:t>
            </w:r>
            <w:r>
              <w:rPr>
                <w:sz w:val="24"/>
                <w:szCs w:val="24"/>
              </w:rPr>
              <w:t>, тыс.ру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7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1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3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88,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59,7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оим графики  </w:t>
      </w:r>
      <w:r>
        <w:rPr>
          <w:sz w:val="24"/>
          <w:szCs w:val="24"/>
        </w:rPr>
        <w:object w:dxaOrig="15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21pt" filled="f" o:ole="">
            <v:imagedata r:id="rId62" o:title=""/>
          </v:shape>
          <o:OLEObject Type="Embed" ProgID="" ShapeID="ole_rId61" DrawAspect="Content" ObjectID="_1215817130" r:id="rId6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4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21pt" filled="f" o:ole="">
            <v:imagedata r:id="rId64" o:title=""/>
          </v:shape>
          <o:OLEObject Type="Embed" ProgID="" ShapeID="ole_rId63" DrawAspect="Content" ObjectID="_942563580" r:id="rId63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Строим график  </w:t>
      </w:r>
      <w:r>
        <w:rPr>
          <w:sz w:val="24"/>
          <w:szCs w:val="24"/>
        </w:rPr>
        <w:object w:dxaOrig="16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1pt" filled="f" o:ole="">
            <v:imagedata r:id="rId67" o:title=""/>
          </v:shape>
          <o:OLEObject Type="Embed" ProgID="" ShapeID="ole_rId66" DrawAspect="Content" ObjectID="_1766270266" r:id="rId6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9pt" filled="f" o:ole="">
            <v:imagedata r:id="rId69" o:title=""/>
          </v:shape>
          <o:OLEObject Type="Embed" ProgID="" ShapeID="ole_rId68" DrawAspect="Content" ObjectID="_816369139" r:id="rId68"/>
        </w:objec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Оценить влияние коэффициента мощности нагрузки на потери</w:t>
      </w:r>
    </w:p>
    <w:p>
      <w:pPr>
        <w:pStyle w:val="Normal"/>
        <w:spacing w:lineRule="auto" w:line="240" w:before="0" w:after="0"/>
        <w:rPr/>
      </w:pPr>
      <w:r>
        <w:rPr/>
        <w:t xml:space="preserve">Графики </w:t>
      </w:r>
      <w:r>
        <w:rPr>
          <w:sz w:val="24"/>
          <w:szCs w:val="24"/>
        </w:rPr>
        <w:object w:dxaOrig="18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21pt" filled="f" o:ole="">
            <v:imagedata r:id="rId72" o:title=""/>
          </v:shape>
          <o:OLEObject Type="Embed" ProgID="" ShapeID="ole_rId71" DrawAspect="Content" ObjectID="_1203430055" r:id="rId7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88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21pt" filled="f" o:ole="">
            <v:imagedata r:id="rId74" o:title=""/>
          </v:shape>
          <o:OLEObject Type="Embed" ProgID="" ShapeID="ole_rId73" DrawAspect="Content" ObjectID="_1325306511" r:id="rId73"/>
        </w:object>
      </w:r>
      <w:r>
        <w:rPr>
          <w:sz w:val="24"/>
          <w:szCs w:val="24"/>
        </w:rPr>
        <w:t xml:space="preserve">. </w:t>
      </w:r>
      <w:r>
        <w:rPr>
          <w:szCs w:val="28"/>
        </w:rPr>
        <w:t>При постоянной активной мощности нагрузк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ожно посмотреть влияние коэффициента мощности нагрузки и напряжения сети на потери активной и реактивной мощност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ля суммарных потерь активной мощности в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2"/>
        <w:gridCol w:w="1552"/>
        <w:gridCol w:w="1553"/>
        <w:gridCol w:w="1552"/>
        <w:gridCol w:w="1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10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03,5  к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5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09,25  к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 к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+5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20,75  к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+10%*</w:t>
            </w:r>
            <w:r>
              <w:rPr>
                <w:rFonts w:eastAsia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eastAsia="Times New Roman"/>
                <w:sz w:val="24"/>
                <w:szCs w:val="24"/>
              </w:rPr>
              <w:t>= =126,5  кВ</w:t>
            </w:r>
          </w:p>
        </w:tc>
      </w:tr>
      <w:tr>
        <w:trPr>
          <w:trHeight w:val="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Cos fi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=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2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9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1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4,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5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Cos fi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=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1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0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1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6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Cos fi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nom</w:t>
            </w:r>
            <w:r>
              <w:rPr>
                <w:rFonts w:eastAsia="Times New Roman"/>
                <w:sz w:val="24"/>
                <w:szCs w:val="24"/>
              </w:rPr>
              <w:t>=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4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2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9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3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,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Cos fi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=0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3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6,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7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1,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8,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Cos fi</w:t>
            </w:r>
            <w:r>
              <w:rPr>
                <w:rFonts w:eastAsia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=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7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9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3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8,4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152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Исходные данные для выполнения лабораторной работ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73880" cy="171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1 – Исходные данные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23"/>
      </w:tblGrid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</w:tr>
      <w:tr>
        <w:trPr>
          <w:trHeight w:val="3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</w:rPr>
              <w:t xml:space="preserve">Активная мощность нагрузки, </w:t>
            </w:r>
            <w:r>
              <w:rPr>
                <w:iCs/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В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эффициент мощности нагрузки,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оимость 1 кВт*ч электроэнергии, руб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лина линии, </w:t>
            </w:r>
            <w:r>
              <w:rPr>
                <w:sz w:val="24"/>
                <w:lang w:val="en-US"/>
              </w:rPr>
              <w:t xml:space="preserve">L, </w:t>
            </w:r>
            <w:r>
              <w:rPr>
                <w:sz w:val="24"/>
              </w:rPr>
              <w:t>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цеп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апряжение сети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апряжение на шинах ГПП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НН</w:t>
            </w:r>
            <w:r>
              <w:rPr>
                <w:sz w:val="24"/>
              </w:rPr>
              <w:t>, к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6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</w:t>
            </w:r>
            <w:r>
              <w:rPr>
                <w:sz w:val="24"/>
              </w:rPr>
              <w:t>, ча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sz w:val="24"/>
        </w:rPr>
        <w:t>Задание для выполнения лаборатор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Выбрать сечение провода ВЛЭ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Выбрать мощность трансформаторов Г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Построить векторную диаграмму для ВЛЭ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Исследовать влияние изменения напряжения питающей сети на потери мощности и энергии в ли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Исследовать влияние изменения напряжения питающей сети на потери мощности и энергии в трансформато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 xml:space="preserve">Исследовать влияние изменения коэффициента мощности нагрузки на параметры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пределить экономически выгодный режим работы трансформаторов с учетом графика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Исследовать изменение параметров СЭС при выводе в ремонт одной из ли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Исследовать изменение параметров СЭС при выводе в ремонт одного из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Оптимизировать график нагрузки по экономическим показателям при увеличении реактивной мощности, необходимой для потреб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пределить отпайки РПН с учетом графика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Выбрать количество и мощность высоковольтных компенсирующих устройств. Оценить влияние компенсации на параметры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Рекомендуемая литература (дата составления 13.10.2011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Федоров, Анатолий Анатольевич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Учебное пособие для курсового и дипломного проектирования по электроснабжению промышленных предприятий : учебное пособие / А. А. Федоров, Л. Е. Старкова. — М. : Энергоатомиздат, 1987. — 368 с. : ил. — Библиогр.: с. 362-363. — Предметный указатель: с. 364-36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77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78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79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курсовое проект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80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дипломное проект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81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ические нагруз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82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токи короткого замыкан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</w:t>
      </w:r>
      <w:hyperlink r:id="rId83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технико-экономическое план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58.26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1024"/>
        <w:gridCol w:w="1521"/>
        <w:gridCol w:w="1969"/>
        <w:gridCol w:w="1099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37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102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52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196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09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-2094, 88-893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38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Ф333</w:t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38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 Ф33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2. Справочник по электроснабжению и электрооборудованию : В 2-х т. / Под общ. ред. А. А. Федоров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Т.1. Электроснабжение. — 1986. — 56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84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техни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85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86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оборуд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87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справочники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58.26(03) + 621.31(03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3"/>
        <w:gridCol w:w="1029"/>
        <w:gridCol w:w="1525"/>
        <w:gridCol w:w="1974"/>
        <w:gridCol w:w="1074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375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102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52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197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07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375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102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-8289</w:t>
            </w:r>
          </w:p>
        </w:tc>
        <w:tc>
          <w:tcPr>
            <w:tcW w:w="10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С741</w:t>
            </w:r>
          </w:p>
        </w:tc>
      </w:tr>
      <w:tr>
        <w:trPr/>
        <w:tc>
          <w:tcPr>
            <w:tcW w:w="375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102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91</w:t>
            </w:r>
          </w:p>
        </w:tc>
        <w:tc>
          <w:tcPr>
            <w:tcW w:w="10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С741</w:t>
            </w:r>
          </w:p>
        </w:tc>
      </w:tr>
      <w:tr>
        <w:trPr/>
        <w:tc>
          <w:tcPr>
            <w:tcW w:w="375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102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91</w:t>
            </w:r>
          </w:p>
        </w:tc>
        <w:tc>
          <w:tcPr>
            <w:tcW w:w="10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С7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Климова, Галина Николаевна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Элементы энергосбережения в электроснабжении промышленных предприятий : учебное пособие / Г. Н. Климова, А. В. Кабышев ; Томский политехнический университет (ТПУ). — Томск : Изд-во ТПУ, 2008. — 187 с. : ил. — (Учебники Томского политехнического университета) . — Библиографический список: с. 142.</w:t>
      </w:r>
    </w:p>
    <w:p>
      <w:pPr>
        <w:pStyle w:val="Normal"/>
        <w:pBdr>
          <w:left w:val="single" w:sz="6" w:space="18" w:color="969696"/>
        </w:pBdr>
        <w:shd w:fill="F0F0F0" w:val="clear"/>
        <w:spacing w:lineRule="auto" w:line="240" w:before="120" w:after="120"/>
        <w:ind w:left="120" w:right="120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В пособии рассмотрены основные положения, необходимые для выполнения курсового и отдельных разделов дипломного проекта по электроснабжению объектов, теоретические вопросы и даны методические указания по технико-экономическому обоснованию выбора устройств компенсации реактивной мощности и напряжения питающей линии главной понизительной подстанции (ГПП) промышленного предприятия. Выбор числа и мощности трансформаторов ГПП изложен с учетом их систематических и аварийных перегрузок, надежности электроснабжения, снижения потерь электрической энергии. Даны примеры расчетов и пояснения к тем разделам проекта, которые вызывают наибольшие затруднения студентов. Предназначено для студентов специальности 140211 - "Электроснабжение" и студентов направления 140200 - "Электроэнергетика" (магистерские программы "Оптимизация развивающихся систем электроснабжения" и "Возобновляемые источники энергии"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88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89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компенсирующие устройств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90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напря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91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выбор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92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технико-экологическое обосн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93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финансово-экономическая эффективность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94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оцен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95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методи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9. </w:t>
      </w:r>
      <w:hyperlink r:id="rId96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энерг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0. </w:t>
      </w:r>
      <w:hyperlink r:id="rId97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передач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1. </w:t>
      </w:r>
      <w:hyperlink r:id="rId98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распредел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2. </w:t>
      </w:r>
      <w:hyperlink r:id="rId99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себестоимость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3. </w:t>
      </w:r>
      <w:hyperlink r:id="rId100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внешнее 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4. </w:t>
      </w:r>
      <w:hyperlink r:id="rId101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схем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5. </w:t>
      </w:r>
      <w:hyperlink r:id="rId102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ические нагруз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6. </w:t>
      </w:r>
      <w:hyperlink r:id="rId103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расчет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7.</w:t>
      </w:r>
      <w:hyperlink r:id="rId104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трансформатор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8. </w:t>
      </w:r>
      <w:hyperlink r:id="rId105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кономический режим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9. </w:t>
      </w:r>
      <w:hyperlink r:id="rId106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надежность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0. </w:t>
      </w:r>
      <w:hyperlink r:id="rId107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тариф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1. </w:t>
      </w:r>
      <w:hyperlink r:id="rId108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учебные пособ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2. </w:t>
      </w:r>
      <w:hyperlink r:id="rId109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сбере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3. </w:t>
      </w:r>
      <w:hyperlink r:id="rId110">
        <w:r>
          <w:rPr>
            <w:rStyle w:val="InternetLink"/>
            <w:rFonts w:eastAsia="Times New Roman" w:cs="Tahoma" w:ascii="Tahoma" w:hAnsi="Tahoma"/>
            <w:sz w:val="16"/>
            <w:szCs w:val="16"/>
            <w:shd w:fill="FFFFFF" w:val="clear"/>
            <w:lang w:eastAsia="ru-RU"/>
          </w:rPr>
          <w:t>электроэнергетика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20.9:658.5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4"/>
        <w:gridCol w:w="618"/>
        <w:gridCol w:w="1079"/>
        <w:gridCol w:w="4640"/>
        <w:gridCol w:w="764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225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61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0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464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76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22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бонемент научной литературы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64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94790, 1194791, 1194797, 1194799, 1194800, 1194804, 1194805, 1194810, ВХ-17564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0.9 К492</w:t>
            </w:r>
          </w:p>
        </w:tc>
      </w:tr>
      <w:tr>
        <w:trPr/>
        <w:tc>
          <w:tcPr>
            <w:tcW w:w="22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8-5846, 1194788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0.9 К49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Федоров, Анатолий Анатольевич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Основы электроснабжения промышленных предприятий : учебное пособие / А. А. Федоров, В. В. Каменева. — 4-е изд., перераб. и доп. — М. : Энергоатомиздат, 1984. — 472 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11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Основы электроснабжения промышленных предприятий : учебное пособие / А. А. Федоров, В. В. Каменева. — 3-е изд., перераб. и доп. — М. : Энергия, 1979. — 408 с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1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1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1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системы электроснабжен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1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остро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1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асчет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11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трансформатор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11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абел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11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учебные пособия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58.26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1024"/>
        <w:gridCol w:w="1521"/>
        <w:gridCol w:w="1969"/>
        <w:gridCol w:w="1099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374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102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52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196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09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-8140, 84-8141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Ф333</w:t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Ф333</w:t>
            </w:r>
          </w:p>
        </w:tc>
      </w:tr>
      <w:tr>
        <w:trPr/>
        <w:tc>
          <w:tcPr>
            <w:tcW w:w="37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10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10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Ф333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Идельчик, Виталий Исаакович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Электрические системы и сети : учебник для вузов / В. И. Идельчик. — М. : Энергоатомиздат, 1989. — 592 с. : ил. — Библиогр.: с. 585-587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20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Электрические системы и сети : . — М. : Альянс, 2009. — 592 с. : ил. + . — () . — ISBN 978-5-903034-76-5.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ISBN 5-283-01012-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2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сет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2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систем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2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ект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2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энерг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2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отер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12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ежим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12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ачество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12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асчет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21.311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1158"/>
        <w:gridCol w:w="1720"/>
        <w:gridCol w:w="2772"/>
        <w:gridCol w:w="1634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207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115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72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277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634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20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115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-3920</w:t>
            </w:r>
          </w:p>
        </w:tc>
        <w:tc>
          <w:tcPr>
            <w:tcW w:w="16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1 И292</w:t>
            </w:r>
          </w:p>
        </w:tc>
      </w:tr>
      <w:tr>
        <w:trPr/>
        <w:tc>
          <w:tcPr>
            <w:tcW w:w="20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115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72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77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05, ВХ-15838, ВХ-15850</w:t>
            </w:r>
          </w:p>
        </w:tc>
        <w:tc>
          <w:tcPr>
            <w:tcW w:w="16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1 И29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Справочник по проектированию электроснабжения / Под ред. Ю. Г. Барыбина. — М. : Энергоатомиздат, 1990. — 576 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29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Справочник по проектированию электроснабжения / под ред. В. И. Круповича, Ю. Г. Барыбина, М. Л. Самовера. — 3-е изд., перераб. и доп. — М. : Энергия, 1980. — 456 с. : ил. — (Электроустановки промышленных предприятий) .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ISBN 528301032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3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3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установ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3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ект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3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3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справочни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21.31.001.63(03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999"/>
        <w:gridCol w:w="1482"/>
        <w:gridCol w:w="1918"/>
        <w:gridCol w:w="1307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364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99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48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191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3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-5597, 90-5598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93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93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Мельников, Михаил Алексеевич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Внутризаводское электроснабжение : учебное пособие / М. А. Мельников ; Томский политехнический университет. — Томск : Изд-во ТПУ, 2004. — 179 с. : ил. — (Учебники Томского политехнического университета) . — Библиогр.: с. 176-177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35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Внутризаводское электроснабжение : учебное пособие / М. А. Мельников ; Томский политехнический университет. — Томск : Изд-во ТПУ, 2002. — 158 с. : ил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3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3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завод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3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одстанци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3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схем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4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онструкци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14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аспределительные сет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14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итающие лини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14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напря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9. </w:t>
      </w:r>
      <w:hyperlink r:id="rId14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двигател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0.</w:t>
      </w:r>
      <w:hyperlink r:id="rId14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уск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1. </w:t>
      </w:r>
      <w:hyperlink r:id="rId14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самозапуск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2. </w:t>
      </w:r>
      <w:hyperlink r:id="rId14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3. </w:t>
      </w:r>
      <w:hyperlink r:id="rId14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егул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4. </w:t>
      </w:r>
      <w:hyperlink r:id="rId14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нейтрал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5. </w:t>
      </w:r>
      <w:hyperlink r:id="rId15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ежимы работ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6. </w:t>
      </w:r>
      <w:hyperlink r:id="rId15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технико-экономические расчет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7. </w:t>
      </w:r>
      <w:hyperlink r:id="rId15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ороткие замыкан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8. </w:t>
      </w:r>
      <w:hyperlink r:id="rId15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высоковольтные аппарат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9. </w:t>
      </w:r>
      <w:hyperlink r:id="rId15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технические установ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0. </w:t>
      </w:r>
      <w:hyperlink r:id="rId15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учебные пособия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58.26:621.31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1"/>
        <w:gridCol w:w="618"/>
        <w:gridCol w:w="1079"/>
        <w:gridCol w:w="5680"/>
        <w:gridCol w:w="707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1271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61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07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568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7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12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8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5-319, 05-320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8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48752, 1148753, 1148754, 1148756, 1148757, 1148758, 1148761, 1148762, 1148768, 1148769, 1148770, 1168020, 1181338, 1217959, 1217963, 1217965, 1217967, 1217969, 1217970, 1217973, 1217976, 1217978, 1217980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М482</w:t>
            </w:r>
          </w:p>
        </w:tc>
      </w:tr>
      <w:tr>
        <w:trPr/>
        <w:tc>
          <w:tcPr>
            <w:tcW w:w="12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6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48748, 1148749, 1148750, 1148751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М48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eastAsia="Times New Roman" w:cs="Tahoma" w:ascii="Tahoma" w:hAnsi="Tahoma"/>
          <w:b/>
          <w:bCs/>
          <w:sz w:val="20"/>
          <w:szCs w:val="20"/>
          <w:shd w:fill="FFFFFF" w:val="clear"/>
          <w:lang w:eastAsia="ru-RU"/>
        </w:rPr>
        <w:t>Мельников, Михаил Алексеевич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. Внутрицеховое электроснабжение : учебное пособие / М. А. Мельников ; Томский политехнический университет (ТПУ). — 3-е изд., перераб. и доп. — Томск : Изд-во ТПУ, 2007. — 167 с. : ил. — (Учебники Томского политехнического университета) . — Библиогр.: с. 163-164.</w:t>
      </w:r>
    </w:p>
    <w:p>
      <w:pPr>
        <w:pStyle w:val="Normal"/>
        <w:pBdr>
          <w:left w:val="single" w:sz="6" w:space="18" w:color="969696"/>
        </w:pBdr>
        <w:shd w:fill="F0F0F0" w:val="clear"/>
        <w:spacing w:lineRule="auto" w:line="240" w:before="120" w:after="120"/>
        <w:ind w:left="120" w:right="120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В пособии изложен комплекс вопросов по проектированию и эксплуатации систем электроснабжения цеховых потребителей электроэнергии на напряжение 1 кВ, подробно рассмотрены характеристики электродвигателей, влияющие на работу комплекса «электродвигатель - электрическая сеть», освещены особенности и требования к системе электроснабжения предприятия. Подготовлено на кафедре электроснабжения промпредприятий и соответствует программам дисциплин «Электроснабжение промпредприятий» и «Основы расчета и проектирования систем электроснабжения промпредприятий», предусмотренных учебными планами направлений: 140200 «Электроэнергетика» и 140600 «Электротехника, электромеханика и электротехнологии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56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Внутрицеховое электроснабжение : учебное пособие / М. А. Мельников. — 2-е изд., перераб. и доп. — Томск : Изд-во ТПУ, 2002. — 143 с. : ил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5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5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внутрицеховое электроснаб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5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нагруз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6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напряж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6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еременный ток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16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сет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16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асчет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16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защит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9. </w:t>
      </w:r>
      <w:hyperlink r:id="rId16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цеховые подстанци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0. </w:t>
      </w:r>
      <w:hyperlink r:id="rId16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еактивная мощность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1. </w:t>
      </w:r>
      <w:hyperlink r:id="rId16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источни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2. </w:t>
      </w:r>
      <w:hyperlink r:id="rId16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омпенсирующие устройств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3. </w:t>
      </w:r>
      <w:hyperlink r:id="rId16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учебные пособ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4. </w:t>
      </w:r>
      <w:hyperlink r:id="rId17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техни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5. </w:t>
      </w:r>
      <w:hyperlink r:id="rId17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энергети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6.</w:t>
      </w:r>
      <w:hyperlink r:id="rId17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механи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7. </w:t>
      </w:r>
      <w:hyperlink r:id="rId17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технологии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58.26:621.31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2"/>
        <w:gridCol w:w="619"/>
        <w:gridCol w:w="1078"/>
        <w:gridCol w:w="5749"/>
        <w:gridCol w:w="707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1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61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0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574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7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6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7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9586, 1189587, 1189590, 1189591, 1189592, 1189593, 1189594, 1189595, 1189597, 1189598, 1189599, 1189601, 1189602, 1189603, 1189605, 1189606, 1189608, 1197457, 1197458, 1197460, 1197461, 1197463, 1197464, 1197465, 1197466, 1197469, 1197472, 1197475, 1197477, 1197478, 1197480, 1197482, 1197483, 1197484, 1197486, 1197488, 1197489, 1197490, 1197492, 1197493, 1197494, 1197496, 1197497, 1197498, 1197499, 1197500, 1197501, 1197502, 1197503, 1197504, 1197506, 1197507, 1197508, 1197509, 1197510, 1197511, 1197512, 1197514, 1197515, 1197516, 1197517, 1197518, 1197519, 1197520, 1197523, 1197524, 1197525, 1197526, 1197527, 1197528, 1197529, 1197530, 1197531, 1197532, 1197533, 1197534, 1197539, 1197542, 1197543, 1197544, 1197545, 1197546, 1197547, 1197548, 1197549, 1197550, 1197551, 1197552, 1197553, 1197554, 1197555, 1197556, 1197558, 1197561, 1197562, 1197564, 1197565, 1197566, 1197567, 1197568, 1197569, 1197571, 1197572, 1197573, 1197574, 1197575, 1197576, 1197577, 1197578, 1197579, 1197580, 1197581, 1197582, 1197584, 1197585, 1197586, 1197587, 1197588, 1197589, 1197590, 1197591, 1197593, 1197594, 1197595, 1197596, 1197597, 1197600, 1197602, 1197604, 1197606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М482</w:t>
            </w:r>
          </w:p>
        </w:tc>
      </w:tr>
      <w:tr>
        <w:trPr/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6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8-2095, 1189585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58 М48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Справочник по проектированию электрических сетей и электрооборудования / Под ред. В. И. Круповича идр. — 3-е изд., перераб. и доп. — М. : Энергоиздат, 1981. — 406 с. : ил. — (Электроустановки промышленных предприятий) . — Библиогр. в конце разделов. — Предм. указ.: с. 403-406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Др. издание: </w:t>
      </w:r>
      <w:hyperlink r:id="rId174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Справочник по проектированию электрических сетей и электрооборудования / Под ред. Ю. Г. Барыбина. — М. : Энергоатомиздат, 1991. — 464 с. — ISBN 5-283-01118-6.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1. </w:t>
      </w:r>
      <w:hyperlink r:id="rId17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справочни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. </w:t>
      </w:r>
      <w:hyperlink r:id="rId17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ические сет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3. </w:t>
      </w:r>
      <w:hyperlink r:id="rId17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оборуд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4. </w:t>
      </w:r>
      <w:hyperlink r:id="rId17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ектирова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5. </w:t>
      </w:r>
      <w:hyperlink r:id="rId17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линии электропередач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6. </w:t>
      </w:r>
      <w:hyperlink r:id="rId18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магистральные токопроводы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7. </w:t>
      </w:r>
      <w:hyperlink r:id="rId18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водни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8. </w:t>
      </w:r>
      <w:hyperlink r:id="rId18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выбор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9.</w:t>
      </w:r>
      <w:hyperlink r:id="rId18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проводк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0. </w:t>
      </w:r>
      <w:hyperlink r:id="rId18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кабельная канализация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1. </w:t>
      </w:r>
      <w:hyperlink r:id="rId185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защит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2. </w:t>
      </w:r>
      <w:hyperlink r:id="rId186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расчет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3. </w:t>
      </w:r>
      <w:hyperlink r:id="rId187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приемни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4. </w:t>
      </w:r>
      <w:hyperlink r:id="rId188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двигател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5. </w:t>
      </w:r>
      <w:hyperlink r:id="rId189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осветительные установки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6. </w:t>
      </w:r>
      <w:hyperlink r:id="rId190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промышленный транспорт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7.</w:t>
      </w:r>
      <w:hyperlink r:id="rId191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заземление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8. </w:t>
      </w:r>
      <w:hyperlink r:id="rId192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электробезопасность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19. </w:t>
      </w:r>
      <w:hyperlink r:id="rId193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молниезащита</w:t>
        </w:r>
      </w:hyperlink>
      <w:r>
        <w:rPr>
          <w:rFonts w:eastAsia="Times New Roman" w:cs="Tahoma" w:ascii="Tahoma" w:hAnsi="Tahoma"/>
          <w:sz w:val="16"/>
          <w:szCs w:val="16"/>
          <w:shd w:fill="FFFFFF" w:val="clear"/>
          <w:lang w:eastAsia="ru-RU"/>
        </w:rPr>
        <w:t>. 20. </w:t>
      </w:r>
      <w:hyperlink r:id="rId194">
        <w:r>
          <w:rPr>
            <w:rStyle w:val="InternetLink"/>
            <w:rFonts w:eastAsia="Times New Roman" w:cs="Tahoma" w:ascii="Tahoma" w:hAnsi="Tahoma"/>
            <w:sz w:val="16"/>
            <w:szCs w:val="16"/>
            <w:u w:val="single"/>
            <w:shd w:fill="FFFFFF" w:val="clear"/>
            <w:lang w:eastAsia="ru-RU"/>
          </w:rPr>
          <w:t>молниезащитные устройства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ДК 621.31.001(035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999"/>
        <w:gridCol w:w="1482"/>
        <w:gridCol w:w="1918"/>
        <w:gridCol w:w="1307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364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99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48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191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3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учный фонд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-3611, 83-3618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63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  <w:tr>
        <w:trPr/>
        <w:tc>
          <w:tcPr>
            <w:tcW w:w="36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99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63</w:t>
            </w:r>
          </w:p>
        </w:tc>
        <w:tc>
          <w:tcPr>
            <w:tcW w:w="13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1.31 С74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eastAsia="ru-RU"/>
        </w:rPr>
        <w:t>Кудрин, Борис Иванович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. Электроснабжение промышленных предприятий : учебник для вузов / Б. И. Кудрин. — М. : Интермет Инжиниринг, 2007. — 670 с. : ил. — Библиогр.: с. 661-662. — Список сокращений: с. 663. — Предметный указатель: с. 664-670.</w:t>
      </w:r>
    </w:p>
    <w:p>
      <w:pPr>
        <w:pStyle w:val="Normal"/>
        <w:pBdr>
          <w:left w:val="single" w:sz="6" w:space="18" w:color="969696"/>
        </w:pBdr>
        <w:shd w:fill="F0F0F0" w:val="clear"/>
        <w:spacing w:lineRule="auto" w:line="240" w:before="120" w:after="120"/>
        <w:ind w:left="120" w:right="120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shd w:fill="FFFFFF" w:val="clear"/>
          <w:lang w:eastAsia="ru-RU"/>
        </w:rPr>
        <w:t>Освещены вопросы электроснабжения промышленных предприятий и организаций, проблемы повышения эффективности электрического хозяйства при обосновании строительства нового, проектировании, эксплуатации, техническом перевооружении. Подробно рассмотрены расчеты электрических нагрузок, выбор электрооборудования, схемы и компоновки подстанций, способы канализации электроэнергии, обеспечение качества электроснабжения и компенсация реактивной мощности, структура управления электрическим хозяйством, включая электроремонт. Изложены принципы организации инвестиционного проектирования, состав проектной документации электрической части. Рассмотрены система договорных отношений и мероприятия по энергосбережению. Для студентов высших учебных заведений, изучающих дисциплину «Электроснабжение промышленных предприятий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Др. издание: </w:t>
      </w:r>
      <w:hyperlink r:id="rId195">
        <w:r>
          <w:rPr>
            <w:rStyle w:val="InternetLink"/>
            <w:rFonts w:eastAsia="Times New Roman" w:cs="Tahoma" w:ascii="Tahoma" w:hAnsi="Tahoma"/>
            <w:color w:val="485A7F"/>
            <w:sz w:val="20"/>
            <w:szCs w:val="20"/>
            <w:u w:val="single"/>
            <w:shd w:fill="FFFFFF" w:val="clear"/>
            <w:lang w:eastAsia="ru-RU"/>
          </w:rPr>
          <w:t>Электроснабжение промышленных предприятий : учебник / Б. И. Кудрин. — М. : Интермет Инжиниринг, 2005. — 670 с. : ил. — ISBN 5-89594-113-5.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—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ru-RU"/>
        </w:rPr>
        <w:t>ISBN 5-89594-135-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 xml:space="preserve">— — </w:t>
      </w:r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1. </w:t>
      </w:r>
      <w:hyperlink r:id="rId196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промышленные предприятия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. </w:t>
      </w:r>
      <w:hyperlink r:id="rId197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оснабже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3. </w:t>
      </w:r>
      <w:hyperlink r:id="rId198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ика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4. </w:t>
      </w:r>
      <w:hyperlink r:id="rId199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термины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5. </w:t>
      </w:r>
      <w:hyperlink r:id="rId200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определения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6. </w:t>
      </w:r>
      <w:hyperlink r:id="rId201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системы электроснабжения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7. </w:t>
      </w:r>
      <w:hyperlink r:id="rId202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оэнергия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8. </w:t>
      </w:r>
      <w:hyperlink r:id="rId203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потребле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9. </w:t>
      </w:r>
      <w:hyperlink r:id="rId204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распределительные подстанци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0. </w:t>
      </w:r>
      <w:hyperlink r:id="rId205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схемы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1. </w:t>
      </w:r>
      <w:hyperlink r:id="rId206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нергетическая электроника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2. </w:t>
      </w:r>
      <w:hyperlink r:id="rId207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нергосбереже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3. </w:t>
      </w:r>
      <w:hyperlink r:id="rId208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транспорт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4. </w:t>
      </w:r>
      <w:hyperlink r:id="rId209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передача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5. </w:t>
      </w:r>
      <w:hyperlink r:id="rId210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воздушные линии электропередач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6. </w:t>
      </w:r>
      <w:hyperlink r:id="rId211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кабельные лини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7. </w:t>
      </w:r>
      <w:hyperlink r:id="rId212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короткое замыка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8. </w:t>
      </w:r>
      <w:hyperlink r:id="rId213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ток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19. </w:t>
      </w:r>
      <w:hyperlink r:id="rId214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расчет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0. </w:t>
      </w:r>
      <w:hyperlink r:id="rId215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отехнические установк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1. </w:t>
      </w:r>
      <w:hyperlink r:id="rId216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ические двигател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2. </w:t>
      </w:r>
      <w:hyperlink r:id="rId217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пуск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3. </w:t>
      </w:r>
      <w:hyperlink r:id="rId218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качество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4. </w:t>
      </w:r>
      <w:hyperlink r:id="rId219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реактивная мощность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5. </w:t>
      </w:r>
      <w:hyperlink r:id="rId220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компенсация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6. </w:t>
      </w:r>
      <w:hyperlink r:id="rId221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релейная защита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7. </w:t>
      </w:r>
      <w:hyperlink r:id="rId222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освеще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8. </w:t>
      </w:r>
      <w:hyperlink r:id="rId223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лектробезопасность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29. </w:t>
      </w:r>
      <w:hyperlink r:id="rId224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заземле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30. </w:t>
      </w:r>
      <w:hyperlink r:id="rId225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инвестиционное проектирование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31. </w:t>
      </w:r>
      <w:hyperlink r:id="rId226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эффективность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32. </w:t>
      </w:r>
      <w:hyperlink r:id="rId227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менеджмент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 33. </w:t>
      </w:r>
      <w:hyperlink r:id="rId228">
        <w:r>
          <w:rPr>
            <w:rStyle w:val="InternetLink"/>
            <w:rFonts w:eastAsia="Times New Roman" w:cs="Tahoma" w:ascii="Tahoma" w:hAnsi="Tahoma"/>
            <w:color w:val="666666"/>
            <w:sz w:val="16"/>
            <w:szCs w:val="16"/>
            <w:u w:val="single"/>
            <w:shd w:fill="FFFFFF" w:val="clear"/>
            <w:lang w:eastAsia="ru-RU"/>
          </w:rPr>
          <w:t>учебники</w:t>
        </w:r>
      </w:hyperlink>
      <w:r>
        <w:rPr>
          <w:rFonts w:eastAsia="Times New Roman" w:cs="Tahoma" w:ascii="Tahoma" w:hAnsi="Tahoma"/>
          <w:color w:val="666666"/>
          <w:sz w:val="16"/>
          <w:szCs w:val="16"/>
          <w:shd w:fill="FFFFFF" w:val="clear"/>
          <w:lang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ДК 658.26:621.31(075.8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20"/>
          <w:szCs w:val="20"/>
          <w:shd w:fill="FFFFFF" w:val="clear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2"/>
        <w:gridCol w:w="619"/>
        <w:gridCol w:w="1078"/>
        <w:gridCol w:w="5749"/>
        <w:gridCol w:w="707"/>
      </w:tblGrid>
      <w:tr>
        <w:trPr/>
        <w:tc>
          <w:tcPr>
            <w:tcW w:w="9355" w:type="dxa"/>
            <w:gridSpan w:val="5"/>
            <w:tcBorders/>
            <w:shd w:fill="F0F0F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85A7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85A7F"/>
                <w:sz w:val="20"/>
                <w:szCs w:val="20"/>
                <w:lang w:eastAsia="ru-RU"/>
              </w:rPr>
              <w:t>Местонахождение и доступность</w:t>
            </w:r>
          </w:p>
        </w:tc>
      </w:tr>
      <w:tr>
        <w:trPr/>
        <w:tc>
          <w:tcPr>
            <w:tcW w:w="1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85A7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85A7F"/>
                <w:sz w:val="18"/>
                <w:szCs w:val="18"/>
                <w:lang w:eastAsia="ru-RU"/>
              </w:rPr>
              <w:t>Отдел (коллекция)</w:t>
            </w:r>
          </w:p>
        </w:tc>
        <w:tc>
          <w:tcPr>
            <w:tcW w:w="61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85A7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85A7F"/>
                <w:sz w:val="18"/>
                <w:szCs w:val="18"/>
                <w:lang w:eastAsia="ru-RU"/>
              </w:rPr>
              <w:t>Всего экз.</w:t>
            </w:r>
          </w:p>
        </w:tc>
        <w:tc>
          <w:tcPr>
            <w:tcW w:w="1078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85A7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85A7F"/>
                <w:sz w:val="18"/>
                <w:szCs w:val="18"/>
                <w:lang w:eastAsia="ru-RU"/>
              </w:rPr>
              <w:t>Свободных экз.</w:t>
            </w:r>
          </w:p>
        </w:tc>
        <w:tc>
          <w:tcPr>
            <w:tcW w:w="574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85A7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85A7F"/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70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85A7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485A7F"/>
                <w:sz w:val="18"/>
                <w:szCs w:val="18"/>
                <w:lang w:eastAsia="ru-RU"/>
              </w:rPr>
              <w:t>Шифр</w:t>
            </w:r>
          </w:p>
        </w:tc>
      </w:tr>
      <w:tr>
        <w:trPr/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Абонемент научной литературы</w:t>
            </w:r>
          </w:p>
        </w:tc>
        <w:tc>
          <w:tcPr>
            <w:tcW w:w="6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7-5886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58 К888</w:t>
            </w:r>
          </w:p>
        </w:tc>
      </w:tr>
      <w:tr>
        <w:trPr/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ебный фонд</w:t>
            </w:r>
          </w:p>
        </w:tc>
        <w:tc>
          <w:tcPr>
            <w:tcW w:w="6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83115, 1183116, 1183117, 1183118, 1183119, 1183121, 1183126, 1183129, 1183130, 1183131, 1183133, 1183135, 1183136, 1183137, 1183138, 1183139, 1183140, 1183141, 1184911, 1184913, 1184914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58 К888</w:t>
            </w:r>
          </w:p>
        </w:tc>
      </w:tr>
      <w:tr>
        <w:trPr/>
        <w:tc>
          <w:tcPr>
            <w:tcW w:w="120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Читальный зал технической литературы</w:t>
            </w:r>
          </w:p>
        </w:tc>
        <w:tc>
          <w:tcPr>
            <w:tcW w:w="6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7-5885</w:t>
            </w:r>
          </w:p>
        </w:tc>
        <w:tc>
          <w:tcPr>
            <w:tcW w:w="70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58 К888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image" Target="media/image1.jpeg"/><Relationship Id="rId77" Type="http://schemas.openxmlformats.org/officeDocument/2006/relationships/hyperlink" Target="http://www.lib.tpu.ru/cgi-bin/zgate?ACTION=follow&amp;SESSION_ID=51830&amp;TERM=&#1087;&#1088;&#1086;&#1084;&#1099;&#1096;&#1083;&#1077;&#1085;&#1085;&#1099;&#1077; &#1087;&#1088;&#1077;&#1076;&#1087;&#1088;&#1080;&#1103;&#1090;&#1080;&#1103;%5B1,21%5D&amp;LANG=rus" TargetMode="External"/><Relationship Id="rId78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79" Type="http://schemas.openxmlformats.org/officeDocument/2006/relationships/hyperlink" Target="http://www.lib.tpu.ru/cgi-bin/zgate?ACTION=follow&amp;SESSION_ID=51830&amp;TERM=&#1082;&#1091;&#1088;&#1089;&#1086;&#1074;&#1086;&#1077; &#1087;&#1088;&#1086;&#1077;&#1082;&#1090;&#1080;&#1088;&#1086;&#1074;&#1072;&#1085;&#1080;&#1077;%5B1,21%5D&amp;LANG=rus" TargetMode="External"/><Relationship Id="rId80" Type="http://schemas.openxmlformats.org/officeDocument/2006/relationships/hyperlink" Target="http://www.lib.tpu.ru/cgi-bin/zgate?ACTION=follow&amp;SESSION_ID=51830&amp;TERM=&#1076;&#1080;&#1087;&#1083;&#1086;&#1084;&#1085;&#1086;&#1077; &#1087;&#1088;&#1086;&#1077;&#1082;&#1090;&#1080;&#1088;&#1086;&#1074;&#1072;&#1085;&#1080;&#1077;%5B1,21%5D&amp;LANG=rus" TargetMode="External"/><Relationship Id="rId81" Type="http://schemas.openxmlformats.org/officeDocument/2006/relationships/hyperlink" Target="http://www.lib.tpu.ru/cgi-bin/zgate?ACTION=follow&amp;SESSION_ID=51830&amp;TERM=&#1101;&#1083;&#1077;&#1082;&#1090;&#1088;&#1080;&#1095;&#1077;&#1089;&#1082;&#1080;&#1077; &#1085;&#1072;&#1075;&#1088;&#1091;&#1079;&#1082;&#1080;%5B1,21%5D&amp;LANG=rus" TargetMode="External"/><Relationship Id="rId82" Type="http://schemas.openxmlformats.org/officeDocument/2006/relationships/hyperlink" Target="http://www.lib.tpu.ru/cgi-bin/zgate?ACTION=follow&amp;SESSION_ID=51830&amp;TERM=&#1090;&#1086;&#1082;&#1080; &#1082;&#1086;&#1088;&#1086;&#1090;&#1082;&#1086;&#1075;&#1086; &#1079;&#1072;&#1084;&#1099;&#1082;&#1072;&#1085;&#1080;&#1103;%5B1,21%5D&amp;LANG=rus" TargetMode="External"/><Relationship Id="rId83" Type="http://schemas.openxmlformats.org/officeDocument/2006/relationships/hyperlink" Target="http://www.lib.tpu.ru/cgi-bin/zgate?ACTION=follow&amp;SESSION_ID=51830&amp;TERM=&#1090;&#1077;&#1093;&#1085;&#1080;&#1082;&#1086;-&#1101;&#1082;&#1086;&#1085;&#1086;&#1084;&#1080;&#1095;&#1077;&#1089;&#1082;&#1086;&#1077; &#1087;&#1083;&#1072;&#1085;&#1080;&#1088;&#1086;&#1074;&#1072;&#1085;&#1080;&#1077;%5B1,21%5D&amp;LANG=rus" TargetMode="External"/><Relationship Id="rId84" Type="http://schemas.openxmlformats.org/officeDocument/2006/relationships/hyperlink" Target="http://www.lib.tpu.ru/cgi-bin/zgate?ACTION=follow&amp;SESSION_ID=51830&amp;TERM=&#1101;&#1083;&#1077;&#1082;&#1090;&#1088;&#1086;&#1090;&#1077;&#1093;&#1085;&#1080;&#1082;&#1072;%5B1,21%5D&amp;LANG=rus" TargetMode="External"/><Relationship Id="rId85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86" Type="http://schemas.openxmlformats.org/officeDocument/2006/relationships/hyperlink" Target="http://www.lib.tpu.ru/cgi-bin/zgate?ACTION=follow&amp;SESSION_ID=51830&amp;TERM=&#1101;&#1083;&#1077;&#1082;&#1090;&#1088;&#1086;&#1086;&#1073;&#1086;&#1088;&#1091;&#1076;&#1086;&#1074;&#1072;&#1085;&#1080;&#1077;%5B1,21%5D&amp;LANG=rus" TargetMode="External"/><Relationship Id="rId87" Type="http://schemas.openxmlformats.org/officeDocument/2006/relationships/hyperlink" Target="http://www.lib.tpu.ru/cgi-bin/zgate?ACTION=follow&amp;SESSION_ID=51830&amp;TERM=&#1089;&#1087;&#1088;&#1072;&#1074;&#1086;&#1095;&#1085;&#1080;&#1082;&#1080;%5B1,21%5D&amp;LANG=rus" TargetMode="External"/><Relationship Id="rId88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89" Type="http://schemas.openxmlformats.org/officeDocument/2006/relationships/hyperlink" Target="http://www.lib.tpu.ru/cgi-bin/zgate?ACTION=follow&amp;SESSION_ID=51830&amp;TERM=&#1082;&#1086;&#1084;&#1087;&#1077;&#1085;&#1089;&#1080;&#1088;&#1091;&#1102;&#1097;&#1080;&#1077; &#1091;&#1089;&#1090;&#1088;&#1086;&#1081;&#1089;&#1090;&#1074;&#1072;%5B1,21%5D&amp;LANG=rus" TargetMode="External"/><Relationship Id="rId90" Type="http://schemas.openxmlformats.org/officeDocument/2006/relationships/hyperlink" Target="http://www.lib.tpu.ru/cgi-bin/zgate?ACTION=follow&amp;SESSION_ID=51830&amp;TERM=&#1085;&#1072;&#1087;&#1088;&#1103;&#1078;&#1077;&#1085;&#1080;&#1077;%5B1,21%5D&amp;LANG=rus" TargetMode="External"/><Relationship Id="rId91" Type="http://schemas.openxmlformats.org/officeDocument/2006/relationships/hyperlink" Target="http://www.lib.tpu.ru/cgi-bin/zgate?ACTION=follow&amp;SESSION_ID=51830&amp;TERM=&#1074;&#1099;&#1073;&#1086;&#1088;%5B1,21%5D&amp;LANG=rus" TargetMode="External"/><Relationship Id="rId92" Type="http://schemas.openxmlformats.org/officeDocument/2006/relationships/hyperlink" Target="http://www.lib.tpu.ru/cgi-bin/zgate?ACTION=follow&amp;SESSION_ID=51830&amp;TERM=&#1090;&#1077;&#1093;&#1085;&#1080;&#1082;&#1086;-&#1101;&#1082;&#1086;&#1083;&#1086;&#1075;&#1080;&#1095;&#1077;&#1089;&#1082;&#1086;&#1077; &#1086;&#1073;&#1086;&#1089;&#1085;&#1086;&#1074;&#1072;&#1085;&#1080;&#1077;%5B1,21%5D&amp;LANG=rus" TargetMode="External"/><Relationship Id="rId93" Type="http://schemas.openxmlformats.org/officeDocument/2006/relationships/hyperlink" Target="http://www.lib.tpu.ru/cgi-bin/zgate?ACTION=follow&amp;SESSION_ID=51830&amp;TERM=&#1092;&#1080;&#1085;&#1072;&#1085;&#1089;&#1086;&#1074;&#1086;-&#1101;&#1082;&#1086;&#1085;&#1086;&#1084;&#1080;&#1095;&#1077;&#1089;&#1082;&#1072;&#1103; &#1101;&#1092;&#1092;&#1077;&#1082;&#1090;&#1080;&#1074;&#1085;&#1086;&#1089;&#1090;&#1100;%5B1,21%5D&amp;LANG=rus" TargetMode="External"/><Relationship Id="rId94" Type="http://schemas.openxmlformats.org/officeDocument/2006/relationships/hyperlink" Target="http://www.lib.tpu.ru/cgi-bin/zgate?ACTION=follow&amp;SESSION_ID=51830&amp;TERM=&#1086;&#1094;&#1077;&#1085;&#1082;&#1072;%5B1,21%5D&amp;LANG=rus" TargetMode="External"/><Relationship Id="rId95" Type="http://schemas.openxmlformats.org/officeDocument/2006/relationships/hyperlink" Target="http://www.lib.tpu.ru/cgi-bin/zgate?ACTION=follow&amp;SESSION_ID=51830&amp;TERM=&#1084;&#1077;&#1090;&#1086;&#1076;&#1080;&#1082;&#1072;%5B1,21%5D&amp;LANG=rus" TargetMode="External"/><Relationship Id="rId96" Type="http://schemas.openxmlformats.org/officeDocument/2006/relationships/hyperlink" Target="http://www.lib.tpu.ru/cgi-bin/zgate?ACTION=follow&amp;SESSION_ID=51830&amp;TERM=&#1101;&#1083;&#1077;&#1082;&#1090;&#1088;&#1086;&#1101;&#1085;&#1077;&#1088;&#1075;&#1080;&#1103;%5B1,21%5D&amp;LANG=rus" TargetMode="External"/><Relationship Id="rId97" Type="http://schemas.openxmlformats.org/officeDocument/2006/relationships/hyperlink" Target="http://www.lib.tpu.ru/cgi-bin/zgate?ACTION=follow&amp;SESSION_ID=51830&amp;TERM=&#1087;&#1077;&#1088;&#1077;&#1076;&#1072;&#1095;&#1072;%5B1,21%5D&amp;LANG=rus" TargetMode="External"/><Relationship Id="rId98" Type="http://schemas.openxmlformats.org/officeDocument/2006/relationships/hyperlink" Target="http://www.lib.tpu.ru/cgi-bin/zgate?ACTION=follow&amp;SESSION_ID=51830&amp;TERM=&#1088;&#1072;&#1089;&#1087;&#1088;&#1077;&#1076;&#1077;&#1083;&#1077;&#1085;&#1080;&#1077;%5B1,21%5D&amp;LANG=rus" TargetMode="External"/><Relationship Id="rId99" Type="http://schemas.openxmlformats.org/officeDocument/2006/relationships/hyperlink" Target="http://www.lib.tpu.ru/cgi-bin/zgate?ACTION=follow&amp;SESSION_ID=51830&amp;TERM=&#1089;&#1077;&#1073;&#1077;&#1089;&#1090;&#1086;&#1080;&#1084;&#1086;&#1089;&#1090;&#1100;%5B1,21%5D&amp;LANG=rus" TargetMode="External"/><Relationship Id="rId100" Type="http://schemas.openxmlformats.org/officeDocument/2006/relationships/hyperlink" Target="http://www.lib.tpu.ru/cgi-bin/zgate?ACTION=follow&amp;SESSION_ID=51830&amp;TERM=&#1074;&#1085;&#1077;&#1096;&#1085;&#1077;&#1077; &#1101;&#1083;&#1077;&#1082;&#1090;&#1088;&#1086;&#1089;&#1085;&#1072;&#1073;&#1078;&#1077;&#1085;&#1080;&#1077;%5B1,21%5D&amp;LANG=rus" TargetMode="External"/><Relationship Id="rId101" Type="http://schemas.openxmlformats.org/officeDocument/2006/relationships/hyperlink" Target="http://www.lib.tpu.ru/cgi-bin/zgate?ACTION=follow&amp;SESSION_ID=51830&amp;TERM=&#1089;&#1093;&#1077;&#1084;&#1099;%5B1,21%5D&amp;LANG=rus" TargetMode="External"/><Relationship Id="rId102" Type="http://schemas.openxmlformats.org/officeDocument/2006/relationships/hyperlink" Target="http://www.lib.tpu.ru/cgi-bin/zgate?ACTION=follow&amp;SESSION_ID=51830&amp;TERM=&#1101;&#1083;&#1077;&#1082;&#1090;&#1088;&#1080;&#1095;&#1077;&#1089;&#1082;&#1080;&#1077; &#1085;&#1072;&#1075;&#1088;&#1091;&#1079;&#1082;&#1080;%5B1,21%5D&amp;LANG=rus" TargetMode="External"/><Relationship Id="rId103" Type="http://schemas.openxmlformats.org/officeDocument/2006/relationships/hyperlink" Target="http://www.lib.tpu.ru/cgi-bin/zgate?ACTION=follow&amp;SESSION_ID=51830&amp;TERM=&#1088;&#1072;&#1089;&#1095;&#1077;&#1090;&#1099;%5B1,21%5D&amp;LANG=rus" TargetMode="External"/><Relationship Id="rId104" Type="http://schemas.openxmlformats.org/officeDocument/2006/relationships/hyperlink" Target="http://www.lib.tpu.ru/cgi-bin/zgate?ACTION=follow&amp;SESSION_ID=51830&amp;TERM=&#1090;&#1088;&#1072;&#1085;&#1089;&#1092;&#1086;&#1088;&#1084;&#1072;&#1090;&#1086;&#1088;&#1099;%5B1,21%5D&amp;LANG=rus" TargetMode="External"/><Relationship Id="rId105" Type="http://schemas.openxmlformats.org/officeDocument/2006/relationships/hyperlink" Target="http://www.lib.tpu.ru/cgi-bin/zgate?ACTION=follow&amp;SESSION_ID=51830&amp;TERM=&#1101;&#1082;&#1086;&#1085;&#1086;&#1084;&#1080;&#1095;&#1077;&#1089;&#1082;&#1080;&#1081; &#1088;&#1077;&#1078;&#1080;&#1084;%5B1,21%5D&amp;LANG=rus" TargetMode="External"/><Relationship Id="rId106" Type="http://schemas.openxmlformats.org/officeDocument/2006/relationships/hyperlink" Target="http://www.lib.tpu.ru/cgi-bin/zgate?ACTION=follow&amp;SESSION_ID=51830&amp;TERM=&#1085;&#1072;&#1076;&#1077;&#1078;&#1085;&#1086;&#1089;&#1090;&#1100;%5B1,21%5D&amp;LANG=rus" TargetMode="External"/><Relationship Id="rId107" Type="http://schemas.openxmlformats.org/officeDocument/2006/relationships/hyperlink" Target="http://www.lib.tpu.ru/cgi-bin/zgate?ACTION=follow&amp;SESSION_ID=51830&amp;TERM=&#1090;&#1072;&#1088;&#1080;&#1092;&#1099;%5B1,21%5D&amp;LANG=rus" TargetMode="External"/><Relationship Id="rId108" Type="http://schemas.openxmlformats.org/officeDocument/2006/relationships/hyperlink" Target="http://www.lib.tpu.ru/cgi-bin/zgate?ACTION=follow&amp;SESSION_ID=51830&amp;TERM=&#1091;&#1095;&#1077;&#1073;&#1085;&#1099;&#1077; &#1087;&#1086;&#1089;&#1086;&#1073;&#1080;&#1103;%5B1,21%5D&amp;LANG=rus" TargetMode="External"/><Relationship Id="rId109" Type="http://schemas.openxmlformats.org/officeDocument/2006/relationships/hyperlink" Target="http://www.lib.tpu.ru/cgi-bin/zgate?ACTION=follow&amp;SESSION_ID=51830&amp;TERM=&#1101;&#1083;&#1077;&#1082;&#1090;&#1088;&#1086;&#1089;&#1073;&#1077;&#1088;&#1077;&#1078;&#1077;&#1085;&#1080;&#1077;%5B1,21%5D&amp;LANG=rus" TargetMode="External"/><Relationship Id="rId110" Type="http://schemas.openxmlformats.org/officeDocument/2006/relationships/hyperlink" Target="http://www.lib.tpu.ru/cgi-bin/zgate?ACTION=follow&amp;SESSION_ID=51830&amp;TERM=&#1101;&#1083;&#1077;&#1082;&#1090;&#1088;&#1086;&#1101;&#1085;&#1077;&#1088;&#1075;&#1077;&#1090;&#1080;&#1082;&#1072;%5B1,21%5D&amp;LANG=rus" TargetMode="External"/><Relationship Id="rId111" Type="http://schemas.openxmlformats.org/officeDocument/2006/relationships/hyperlink" Target="http://www.lib.tpu.ru/cgi-bin/zgate?follow+51830+RU\TPU\book\170375%5B1,12%5D+rus" TargetMode="External"/><Relationship Id="rId112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113" Type="http://schemas.openxmlformats.org/officeDocument/2006/relationships/hyperlink" Target="http://www.lib.tpu.ru/cgi-bin/zgate?ACTION=follow&amp;SESSION_ID=51830&amp;TERM=&#1087;&#1088;&#1086;&#1084;&#1099;&#1096;&#1083;&#1077;&#1085;&#1085;&#1099;&#1077; &#1087;&#1088;&#1077;&#1076;&#1087;&#1088;&#1080;&#1103;&#1090;&#1080;&#1103;%5B1,21%5D&amp;LANG=rus" TargetMode="External"/><Relationship Id="rId114" Type="http://schemas.openxmlformats.org/officeDocument/2006/relationships/hyperlink" Target="http://www.lib.tpu.ru/cgi-bin/zgate?ACTION=follow&amp;SESSION_ID=51830&amp;TERM=&#1089;&#1080;&#1089;&#1090;&#1077;&#1084;&#1099; &#1101;&#1083;&#1077;&#1082;&#1090;&#1088;&#1086;&#1089;&#1085;&#1072;&#1073;&#1078;&#1077;&#1085;&#1080;&#1103;%5B1,21%5D&amp;LANG=rus" TargetMode="External"/><Relationship Id="rId115" Type="http://schemas.openxmlformats.org/officeDocument/2006/relationships/hyperlink" Target="http://www.lib.tpu.ru/cgi-bin/zgate?ACTION=follow&amp;SESSION_ID=51830&amp;TERM=&#1087;&#1086;&#1089;&#1090;&#1088;&#1086;&#1077;&#1085;&#1080;&#1077;%5B1,21%5D&amp;LANG=rus" TargetMode="External"/><Relationship Id="rId116" Type="http://schemas.openxmlformats.org/officeDocument/2006/relationships/hyperlink" Target="http://www.lib.tpu.ru/cgi-bin/zgate?ACTION=follow&amp;SESSION_ID=51830&amp;TERM=&#1088;&#1072;&#1089;&#1095;&#1077;&#1090;&#1099;%5B1,21%5D&amp;LANG=rus" TargetMode="External"/><Relationship Id="rId117" Type="http://schemas.openxmlformats.org/officeDocument/2006/relationships/hyperlink" Target="http://www.lib.tpu.ru/cgi-bin/zgate?ACTION=follow&amp;SESSION_ID=51830&amp;TERM=&#1090;&#1088;&#1072;&#1085;&#1089;&#1092;&#1086;&#1088;&#1084;&#1072;&#1090;&#1086;&#1088;&#1099;%5B1,21%5D&amp;LANG=rus" TargetMode="External"/><Relationship Id="rId118" Type="http://schemas.openxmlformats.org/officeDocument/2006/relationships/hyperlink" Target="http://www.lib.tpu.ru/cgi-bin/zgate?ACTION=follow&amp;SESSION_ID=51830&amp;TERM=&#1082;&#1072;&#1073;&#1077;&#1083;&#1080;%5B1,21%5D&amp;LANG=rus" TargetMode="External"/><Relationship Id="rId119" Type="http://schemas.openxmlformats.org/officeDocument/2006/relationships/hyperlink" Target="http://www.lib.tpu.ru/cgi-bin/zgate?ACTION=follow&amp;SESSION_ID=51830&amp;TERM=&#1091;&#1095;&#1077;&#1073;&#1085;&#1099;&#1077; &#1087;&#1086;&#1089;&#1086;&#1073;&#1080;&#1103;%5B1,21%5D&amp;LANG=rus" TargetMode="External"/><Relationship Id="rId120" Type="http://schemas.openxmlformats.org/officeDocument/2006/relationships/hyperlink" Target="http://www.lib.tpu.ru/cgi-bin/zgate?follow+51830+RU\TPU\book\170531%5B1,12%5D+rus" TargetMode="External"/><Relationship Id="rId121" Type="http://schemas.openxmlformats.org/officeDocument/2006/relationships/hyperlink" Target="http://www.lib.tpu.ru/cgi-bin/zgate?ACTION=follow&amp;SESSION_ID=51830&amp;TERM=&#1101;&#1083;&#1077;&#1082;&#1090;&#1088;&#1080;&#1095;&#1077;&#1089;&#1082;&#1080;&#1077; &#1089;&#1077;&#1090;&#1080;%5B1,21%5D&amp;LANG=rus" TargetMode="External"/><Relationship Id="rId122" Type="http://schemas.openxmlformats.org/officeDocument/2006/relationships/hyperlink" Target="http://www.lib.tpu.ru/cgi-bin/zgate?ACTION=follow&amp;SESSION_ID=51830&amp;TERM=&#1101;&#1083;&#1077;&#1082;&#1090;&#1088;&#1080;&#1095;&#1077;&#1089;&#1082;&#1080;&#1077; &#1089;&#1080;&#1089;&#1090;&#1077;&#1084;&#1099;%5B1,21%5D&amp;LANG=rus" TargetMode="External"/><Relationship Id="rId123" Type="http://schemas.openxmlformats.org/officeDocument/2006/relationships/hyperlink" Target="http://www.lib.tpu.ru/cgi-bin/zgate?ACTION=follow&amp;SESSION_ID=51830&amp;TERM=&#1087;&#1088;&#1086;&#1077;&#1082;&#1090;&#1080;&#1088;&#1086;&#1074;&#1072;&#1085;&#1080;&#1077;%5B1,21%5D&amp;LANG=rus" TargetMode="External"/><Relationship Id="rId124" Type="http://schemas.openxmlformats.org/officeDocument/2006/relationships/hyperlink" Target="http://www.lib.tpu.ru/cgi-bin/zgate?ACTION=follow&amp;SESSION_ID=51830&amp;TERM=&#1101;&#1083;&#1077;&#1082;&#1090;&#1088;&#1086;&#1101;&#1085;&#1077;&#1088;&#1075;&#1080;&#1103;%5B1,21%5D&amp;LANG=rus" TargetMode="External"/><Relationship Id="rId125" Type="http://schemas.openxmlformats.org/officeDocument/2006/relationships/hyperlink" Target="http://www.lib.tpu.ru/cgi-bin/zgate?ACTION=follow&amp;SESSION_ID=51830&amp;TERM=&#1087;&#1086;&#1090;&#1077;&#1088;&#1080;%5B1,21%5D&amp;LANG=rus" TargetMode="External"/><Relationship Id="rId126" Type="http://schemas.openxmlformats.org/officeDocument/2006/relationships/hyperlink" Target="http://www.lib.tpu.ru/cgi-bin/zgate?ACTION=follow&amp;SESSION_ID=51830&amp;TERM=&#1088;&#1077;&#1078;&#1080;&#1084;&#1099;%5B1,21%5D&amp;LANG=rus" TargetMode="External"/><Relationship Id="rId127" Type="http://schemas.openxmlformats.org/officeDocument/2006/relationships/hyperlink" Target="http://www.lib.tpu.ru/cgi-bin/zgate?ACTION=follow&amp;SESSION_ID=51830&amp;TERM=&#1082;&#1072;&#1095;&#1077;&#1089;&#1090;&#1074;&#1086;%5B1,21%5D&amp;LANG=rus" TargetMode="External"/><Relationship Id="rId128" Type="http://schemas.openxmlformats.org/officeDocument/2006/relationships/hyperlink" Target="http://www.lib.tpu.ru/cgi-bin/zgate?ACTION=follow&amp;SESSION_ID=51830&amp;TERM=&#1088;&#1072;&#1089;&#1095;&#1077;&#1090;%5B1,21%5D&amp;LANG=rus" TargetMode="External"/><Relationship Id="rId129" Type="http://schemas.openxmlformats.org/officeDocument/2006/relationships/hyperlink" Target="http://www.lib.tpu.ru/cgi-bin/zgate?follow+51830+RU\TPU\book\55721%5B1,12%5D+rus" TargetMode="External"/><Relationship Id="rId130" Type="http://schemas.openxmlformats.org/officeDocument/2006/relationships/hyperlink" Target="http://www.lib.tpu.ru/cgi-bin/zgate?ACTION=follow&amp;SESSION_ID=51830&amp;TERM=&#1087;&#1088;&#1086;&#1084;&#1099;&#1096;&#1083;&#1077;&#1085;&#1085;&#1099;&#1077; &#1087;&#1088;&#1077;&#1076;&#1087;&#1088;&#1080;&#1103;&#1090;&#1080;&#1103;%5B1,21%5D&amp;LANG=rus" TargetMode="External"/><Relationship Id="rId131" Type="http://schemas.openxmlformats.org/officeDocument/2006/relationships/hyperlink" Target="http://www.lib.tpu.ru/cgi-bin/zgate?ACTION=follow&amp;SESSION_ID=51830&amp;TERM=&#1101;&#1083;&#1077;&#1082;&#1090;&#1088;&#1080;&#1095;&#1077;&#1089;&#1082;&#1080;&#1077; &#1091;&#1089;&#1090;&#1072;&#1085;&#1086;&#1074;&#1082;&#1080;%5B1,21%5D&amp;LANG=rus" TargetMode="External"/><Relationship Id="rId132" Type="http://schemas.openxmlformats.org/officeDocument/2006/relationships/hyperlink" Target="http://www.lib.tpu.ru/cgi-bin/zgate?ACTION=follow&amp;SESSION_ID=51830&amp;TERM=&#1087;&#1088;&#1086;&#1077;&#1082;&#1090;&#1080;&#1088;&#1086;&#1074;&#1072;&#1085;&#1080;&#1077;%5B1,21%5D&amp;LANG=rus" TargetMode="External"/><Relationship Id="rId133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134" Type="http://schemas.openxmlformats.org/officeDocument/2006/relationships/hyperlink" Target="http://www.lib.tpu.ru/cgi-bin/zgate?ACTION=follow&amp;SESSION_ID=51830&amp;TERM=&#1089;&#1087;&#1088;&#1072;&#1074;&#1086;&#1095;&#1085;&#1080;&#1082;&#1080;%5B1,21%5D&amp;LANG=rus" TargetMode="External"/><Relationship Id="rId135" Type="http://schemas.openxmlformats.org/officeDocument/2006/relationships/hyperlink" Target="http://www.lib.tpu.ru/cgi-bin/zgate?follow+51830+RU\TPU\book\46378%5B1,12%5D+rus" TargetMode="External"/><Relationship Id="rId136" Type="http://schemas.openxmlformats.org/officeDocument/2006/relationships/hyperlink" Target="http://www.lib.tpu.ru/cgi-bin/zgate?ACTION=follow&amp;SESSION_ID=51830&amp;TERM=&#1087;&#1088;&#1086;&#1084;&#1099;&#1096;&#1083;&#1077;&#1085;&#1085;&#1099;&#1077; &#1087;&#1088;&#1077;&#1076;&#1087;&#1088;&#1080;&#1103;&#1090;&#1080;&#1103;%5B1,21%5D&amp;LANG=rus" TargetMode="External"/><Relationship Id="rId137" Type="http://schemas.openxmlformats.org/officeDocument/2006/relationships/hyperlink" Target="http://www.lib.tpu.ru/cgi-bin/zgate?ACTION=follow&amp;SESSION_ID=51830&amp;TERM=&#1079;&#1072;&#1074;&#1086;&#1076;&#1099;%5B1,21%5D&amp;LANG=rus" TargetMode="External"/><Relationship Id="rId138" Type="http://schemas.openxmlformats.org/officeDocument/2006/relationships/hyperlink" Target="http://www.lib.tpu.ru/cgi-bin/zgate?ACTION=follow&amp;SESSION_ID=51830&amp;TERM=&#1087;&#1086;&#1076;&#1089;&#1090;&#1072;&#1085;&#1094;&#1080;&#1080;%5B1,21%5D&amp;LANG=rus" TargetMode="External"/><Relationship Id="rId139" Type="http://schemas.openxmlformats.org/officeDocument/2006/relationships/hyperlink" Target="http://www.lib.tpu.ru/cgi-bin/zgate?ACTION=follow&amp;SESSION_ID=51830&amp;TERM=&#1089;&#1093;&#1077;&#1084;&#1099;%5B1,21%5D&amp;LANG=rus" TargetMode="External"/><Relationship Id="rId140" Type="http://schemas.openxmlformats.org/officeDocument/2006/relationships/hyperlink" Target="http://www.lib.tpu.ru/cgi-bin/zgate?ACTION=follow&amp;SESSION_ID=51830&amp;TERM=&#1082;&#1086;&#1085;&#1089;&#1090;&#1088;&#1091;&#1082;&#1094;&#1080;&#1080;%5B1,21%5D&amp;LANG=rus" TargetMode="External"/><Relationship Id="rId141" Type="http://schemas.openxmlformats.org/officeDocument/2006/relationships/hyperlink" Target="http://www.lib.tpu.ru/cgi-bin/zgate?ACTION=follow&amp;SESSION_ID=51830&amp;TERM=&#1088;&#1072;&#1089;&#1087;&#1088;&#1077;&#1076;&#1077;&#1083;&#1080;&#1090;&#1077;&#1083;&#1100;&#1085;&#1099;&#1077; &#1089;&#1077;&#1090;&#1080;%5B1,21%5D&amp;LANG=rus" TargetMode="External"/><Relationship Id="rId142" Type="http://schemas.openxmlformats.org/officeDocument/2006/relationships/hyperlink" Target="http://www.lib.tpu.ru/cgi-bin/zgate?ACTION=follow&amp;SESSION_ID=51830&amp;TERM=&#1087;&#1080;&#1090;&#1072;&#1102;&#1097;&#1080;&#1077; &#1083;&#1080;&#1085;&#1080;&#1080;%5B1,21%5D&amp;LANG=rus" TargetMode="External"/><Relationship Id="rId143" Type="http://schemas.openxmlformats.org/officeDocument/2006/relationships/hyperlink" Target="http://www.lib.tpu.ru/cgi-bin/zgate?ACTION=follow&amp;SESSION_ID=51830&amp;TERM=&#1085;&#1072;&#1087;&#1088;&#1103;&#1078;&#1077;&#1085;&#1080;&#1077;%5B1,21%5D&amp;LANG=rus" TargetMode="External"/><Relationship Id="rId144" Type="http://schemas.openxmlformats.org/officeDocument/2006/relationships/hyperlink" Target="http://www.lib.tpu.ru/cgi-bin/zgate?ACTION=follow&amp;SESSION_ID=51830&amp;TERM=&#1101;&#1083;&#1077;&#1082;&#1090;&#1088;&#1086;&#1076;&#1074;&#1080;&#1075;&#1072;&#1090;&#1077;&#1083;&#1080;%5B1,21%5D&amp;LANG=rus" TargetMode="External"/><Relationship Id="rId145" Type="http://schemas.openxmlformats.org/officeDocument/2006/relationships/hyperlink" Target="http://www.lib.tpu.ru/cgi-bin/zgate?ACTION=follow&amp;SESSION_ID=51830&amp;TERM=&#1087;&#1091;&#1089;&#1082;%5B1,21%5D&amp;LANG=rus" TargetMode="External"/><Relationship Id="rId146" Type="http://schemas.openxmlformats.org/officeDocument/2006/relationships/hyperlink" Target="http://www.lib.tpu.ru/cgi-bin/zgate?ACTION=follow&amp;SESSION_ID=51830&amp;TERM=&#1089;&#1072;&#1084;&#1086;&#1079;&#1072;&#1087;&#1091;&#1089;&#1082;%5B1,21%5D&amp;LANG=rus" TargetMode="External"/><Relationship Id="rId147" Type="http://schemas.openxmlformats.org/officeDocument/2006/relationships/hyperlink" Target="http://www.lib.tpu.ru/cgi-bin/zgate?ACTION=follow&amp;SESSION_ID=51830&amp;TERM=&#1101;&#1083;&#1077;&#1082;&#1090;&#1088;&#1086;&#1089;&#1085;&#1072;&#1073;&#1078;&#1077;&#1085;&#1080;&#1077;%5B1,21%5D&amp;LANG=rus" TargetMode="External"/><Relationship Id="rId148" Type="http://schemas.openxmlformats.org/officeDocument/2006/relationships/hyperlink" Target="http://www.lib.tpu.ru/cgi-bin/zgate?ACTION=follow&amp;SESSION_ID=51830&amp;TERM=&#1088;&#1077;&#1075;&#1091;&#1083;&#1080;&#1088;&#1086;&#1074;&#1072;&#1085;&#1080;&#1077;%5B1,21%5D&amp;LANG=rus" TargetMode="External"/><Relationship Id="rId149" Type="http://schemas.openxmlformats.org/officeDocument/2006/relationships/hyperlink" Target="http://www.lib.tpu.ru/cgi-bin/zgate?ACTION=follow&amp;SESSION_ID=51830&amp;TERM=&#1085;&#1077;&#1081;&#1090;&#1088;&#1072;&#1083;&#1080;%5B1,21%5D&amp;LANG=rus" TargetMode="External"/><Relationship Id="rId150" Type="http://schemas.openxmlformats.org/officeDocument/2006/relationships/hyperlink" Target="http://www.lib.tpu.ru/cgi-bin/zgate?ACTION=follow&amp;SESSION_ID=51830&amp;TERM=&#1088;&#1077;&#1078;&#1080;&#1084;&#1099; &#1088;&#1072;&#1073;&#1086;&#1090;&#1099;%5B1,21%5D&amp;LANG=rus" TargetMode="External"/><Relationship Id="rId151" Type="http://schemas.openxmlformats.org/officeDocument/2006/relationships/hyperlink" Target="http://www.lib.tpu.ru/cgi-bin/zgate?ACTION=follow&amp;SESSION_ID=51830&amp;TERM=&#1090;&#1077;&#1093;&#1085;&#1080;&#1082;&#1086;-&#1101;&#1082;&#1086;&#1085;&#1086;&#1084;&#1080;&#1095;&#1077;&#1089;&#1082;&#1080;&#1077; &#1088;&#1072;&#1089;&#1095;&#1077;&#1090;&#1099;%5B1,21%5D&amp;LANG=rus" TargetMode="External"/><Relationship Id="rId152" Type="http://schemas.openxmlformats.org/officeDocument/2006/relationships/hyperlink" Target="http://www.lib.tpu.ru/cgi-bin/zgate?ACTION=follow&amp;SESSION_ID=51830&amp;TERM=&#1082;&#1086;&#1088;&#1086;&#1090;&#1082;&#1080;&#1077; &#1079;&#1072;&#1084;&#1099;&#1082;&#1072;&#1085;&#1080;&#1103;%5B1,21%5D&amp;LANG=rus" TargetMode="External"/><Relationship Id="rId153" Type="http://schemas.openxmlformats.org/officeDocument/2006/relationships/hyperlink" Target="http://www.lib.tpu.ru/cgi-bin/zgate?ACTION=follow&amp;SESSION_ID=51830&amp;TERM=&#1074;&#1099;&#1089;&#1086;&#1082;&#1086;&#1074;&#1086;&#1083;&#1100;&#1090;&#1085;&#1099;&#1077; &#1072;&#1087;&#1087;&#1072;&#1088;&#1072;&#1090;&#1099;%5B1,21%5D&amp;LANG=rus" TargetMode="External"/><Relationship Id="rId154" Type="http://schemas.openxmlformats.org/officeDocument/2006/relationships/hyperlink" Target="http://www.lib.tpu.ru/cgi-bin/zgate?ACTION=follow&amp;SESSION_ID=51830&amp;TERM=&#1101;&#1083;&#1077;&#1082;&#1090;&#1088;&#1086;&#1090;&#1077;&#1093;&#1085;&#1080;&#1095;&#1077;&#1089;&#1082;&#1080;&#1077; &#1091;&#1089;&#1090;&#1072;&#1085;&#1086;&#1074;&#1082;&#1080;%5B1,21%5D&amp;LANG=rus" TargetMode="External"/><Relationship Id="rId155" Type="http://schemas.openxmlformats.org/officeDocument/2006/relationships/hyperlink" Target="http://www.lib.tpu.ru/cgi-bin/zgate?ACTION=follow&amp;SESSION_ID=51830&amp;TERM=&#1091;&#1095;&#1077;&#1073;&#1085;&#1099;&#1077; &#1087;&#1086;&#1089;&#1086;&#1073;&#1080;&#1103;%5B1,21%5D&amp;LANG=rus" TargetMode="External"/><Relationship Id="rId156" Type="http://schemas.openxmlformats.org/officeDocument/2006/relationships/hyperlink" Target="http://www.lib.tpu.ru/cgi-bin/zgate?follow+51830+RU\TPU\book\44388%5B1,12%5D+rus" TargetMode="External"/><Relationship Id="rId157" Type="http://schemas.openxmlformats.org/officeDocument/2006/relationships/hyperlink" Target="http://www.lib.tpu.ru/cgi-bin/zgate?ACTION=follow&amp;SESSION_ID=51830&amp;TERM=&#1087;&#1088;&#1086;&#1084;&#1099;&#1096;&#1083;&#1077;&#1085;&#1085;&#1099;&#1077; &#1087;&#1088;&#1077;&#1076;&#1087;&#1088;&#1080;&#1103;&#1090;&#1080;&#1103;%5B1,21%5D&amp;LANG=rus" TargetMode="External"/><Relationship Id="rId158" Type="http://schemas.openxmlformats.org/officeDocument/2006/relationships/hyperlink" Target="http://www.lib.tpu.ru/cgi-bin/zgate?ACTION=follow&amp;SESSION_ID=51830&amp;TERM=&#1074;&#1085;&#1091;&#1090;&#1088;&#1080;&#1094;&#1077;&#1093;&#1086;&#1074;&#1086;&#1077; &#1101;&#1083;&#1077;&#1082;&#1090;&#1088;&#1086;&#1089;&#1085;&#1072;&#1073;&#1078;&#1077;&#1085;&#1080;&#1077;%5B1,21%5D&amp;LANG=rus" TargetMode="External"/><Relationship Id="rId159" Type="http://schemas.openxmlformats.org/officeDocument/2006/relationships/hyperlink" Target="http://www.lib.tpu.ru/cgi-bin/zgate?ACTION=follow&amp;SESSION_ID=51830&amp;TERM=&#1101;&#1083;&#1077;&#1082;&#1090;&#1088;&#1080;&#1095;&#1077;&#1089;&#1082;&#1080;&#1077; &#1085;&#1072;&#1075;&#1088;&#1091;&#1079;&#1082;&#1080;%5B1,21%5D&amp;LANG=rus" TargetMode="External"/><Relationship Id="rId160" Type="http://schemas.openxmlformats.org/officeDocument/2006/relationships/hyperlink" Target="http://www.lib.tpu.ru/cgi-bin/zgate?ACTION=follow&amp;SESSION_ID=51830&amp;TERM=&#1085;&#1072;&#1087;&#1088;&#1103;&#1078;&#1077;&#1085;&#1080;&#1077;%5B1,21%5D&amp;LANG=rus" TargetMode="External"/><Relationship Id="rId161" Type="http://schemas.openxmlformats.org/officeDocument/2006/relationships/hyperlink" Target="http://www.lib.tpu.ru/cgi-bin/zgate?ACTION=follow&amp;SESSION_ID=51830&amp;TERM=&#1087;&#1077;&#1088;&#1077;&#1084;&#1077;&#1085;&#1085;&#1099;&#1081; &#1090;&#1086;&#1082;%5B1,21%5D&amp;LANG=rus" TargetMode="External"/><Relationship Id="rId162" Type="http://schemas.openxmlformats.org/officeDocument/2006/relationships/hyperlink" Target="http://www.lib.tpu.ru/cgi-bin/zgate?ACTION=follow&amp;SESSION_ID=51830&amp;TERM=&#1101;&#1083;&#1077;&#1082;&#1090;&#1088;&#1080;&#1095;&#1077;&#1089;&#1082;&#1080;&#1077; &#1089;&#1077;&#1090;&#1080;%5B1,21%5D&amp;LANG=rus" TargetMode="External"/><Relationship Id="rId163" Type="http://schemas.openxmlformats.org/officeDocument/2006/relationships/hyperlink" Target="http://www.lib.tpu.ru/cgi-bin/zgate?ACTION=follow&amp;SESSION_ID=51830&amp;TERM=&#1088;&#1072;&#1089;&#1095;&#1077;&#1090;%5B1,21%5D&amp;LANG=rus" TargetMode="External"/><Relationship Id="rId164" Type="http://schemas.openxmlformats.org/officeDocument/2006/relationships/hyperlink" Target="http://www.lib.tpu.ru/cgi-bin/zgate?ACTION=follow&amp;SESSION_ID=51830&amp;TERM=&#1079;&#1072;&#1097;&#1080;&#1090;&#1072;%5B1,21%5D&amp;LANG=rus" TargetMode="External"/><Relationship Id="rId165" Type="http://schemas.openxmlformats.org/officeDocument/2006/relationships/hyperlink" Target="http://www.lib.tpu.ru/cgi-bin/zgate?ACTION=follow&amp;SESSION_ID=51830&amp;TERM=&#1094;&#1077;&#1093;&#1086;&#1074;&#1099;&#1077; &#1087;&#1086;&#1076;&#1089;&#1090;&#1072;&#1085;&#1094;&#1080;&#1080;%5B1,21%5D&amp;LANG=rus" TargetMode="External"/><Relationship Id="rId166" Type="http://schemas.openxmlformats.org/officeDocument/2006/relationships/hyperlink" Target="http://www.lib.tpu.ru/cgi-bin/zgate?ACTION=follow&amp;SESSION_ID=51830&amp;TERM=&#1088;&#1077;&#1072;&#1082;&#1090;&#1080;&#1074;&#1085;&#1072;&#1103; &#1084;&#1086;&#1097;&#1085;&#1086;&#1089;&#1090;&#1100;%5B1,21%5D&amp;LANG=rus" TargetMode="External"/><Relationship Id="rId167" Type="http://schemas.openxmlformats.org/officeDocument/2006/relationships/hyperlink" Target="http://www.lib.tpu.ru/cgi-bin/zgate?ACTION=follow&amp;SESSION_ID=51830&amp;TERM=&#1080;&#1089;&#1090;&#1086;&#1095;&#1085;&#1080;&#1082;&#1080;%5B1,21%5D&amp;LANG=rus" TargetMode="External"/><Relationship Id="rId168" Type="http://schemas.openxmlformats.org/officeDocument/2006/relationships/hyperlink" Target="http://www.lib.tpu.ru/cgi-bin/zgate?ACTION=follow&amp;SESSION_ID=51830&amp;TERM=&#1082;&#1086;&#1084;&#1087;&#1077;&#1085;&#1089;&#1080;&#1088;&#1091;&#1102;&#1097;&#1080;&#1077; &#1091;&#1089;&#1090;&#1088;&#1086;&#1081;&#1089;&#1090;&#1074;&#1072;%5B1,21%5D&amp;LANG=rus" TargetMode="External"/><Relationship Id="rId169" Type="http://schemas.openxmlformats.org/officeDocument/2006/relationships/hyperlink" Target="http://www.lib.tpu.ru/cgi-bin/zgate?ACTION=follow&amp;SESSION_ID=51830&amp;TERM=&#1091;&#1095;&#1077;&#1073;&#1085;&#1099;&#1077; &#1087;&#1086;&#1089;&#1086;&#1073;&#1080;&#1103;%5B1,21%5D&amp;LANG=rus" TargetMode="External"/><Relationship Id="rId170" Type="http://schemas.openxmlformats.org/officeDocument/2006/relationships/hyperlink" Target="http://www.lib.tpu.ru/cgi-bin/zgate?ACTION=follow&amp;SESSION_ID=51830&amp;TERM=&#1101;&#1083;&#1077;&#1082;&#1090;&#1088;&#1086;&#1090;&#1077;&#1093;&#1085;&#1080;&#1082;&#1072;%5B1,21%5D&amp;LANG=rus" TargetMode="External"/><Relationship Id="rId171" Type="http://schemas.openxmlformats.org/officeDocument/2006/relationships/hyperlink" Target="http://www.lib.tpu.ru/cgi-bin/zgate?ACTION=follow&amp;SESSION_ID=51830&amp;TERM=&#1101;&#1083;&#1077;&#1082;&#1090;&#1088;&#1086;&#1101;&#1085;&#1077;&#1088;&#1075;&#1077;&#1090;&#1080;&#1082;&#1072;%5B1,21%5D&amp;LANG=rus" TargetMode="External"/><Relationship Id="rId172" Type="http://schemas.openxmlformats.org/officeDocument/2006/relationships/hyperlink" Target="http://www.lib.tpu.ru/cgi-bin/zgate?ACTION=follow&amp;SESSION_ID=51830&amp;TERM=&#1101;&#1083;&#1077;&#1082;&#1090;&#1088;&#1086;&#1084;&#1077;&#1093;&#1072;&#1085;&#1080;&#1082;&#1072;%5B1,21%5D&amp;LANG=rus" TargetMode="External"/><Relationship Id="rId173" Type="http://schemas.openxmlformats.org/officeDocument/2006/relationships/hyperlink" Target="http://www.lib.tpu.ru/cgi-bin/zgate?ACTION=follow&amp;SESSION_ID=51830&amp;TERM=&#1101;&#1083;&#1077;&#1082;&#1090;&#1088;&#1086;&#1090;&#1077;&#1093;&#1085;&#1086;&#1083;&#1086;&#1075;&#1080;&#1080;%5B1,21%5D&amp;LANG=rus" TargetMode="External"/><Relationship Id="rId174" Type="http://schemas.openxmlformats.org/officeDocument/2006/relationships/hyperlink" Target="http://www.lib.tpu.ru/cgi-bin/zgate?follow+51830+RU\TPU\book\34139%5B1,12%5D+rus" TargetMode="External"/><Relationship Id="rId175" Type="http://schemas.openxmlformats.org/officeDocument/2006/relationships/hyperlink" Target="http://www.lib.tpu.ru/cgi-bin/zgate?ACTION=follow&amp;SESSION_ID=51830&amp;TERM=&#1089;&#1087;&#1088;&#1072;&#1074;&#1086;&#1095;&#1085;&#1080;&#1082;&#1080;%5B1,21%5D&amp;LANG=rus" TargetMode="External"/><Relationship Id="rId176" Type="http://schemas.openxmlformats.org/officeDocument/2006/relationships/hyperlink" Target="http://www.lib.tpu.ru/cgi-bin/zgate?ACTION=follow&amp;SESSION_ID=51830&amp;TERM=&#1101;&#1083;&#1077;&#1082;&#1090;&#1088;&#1080;&#1095;&#1077;&#1089;&#1082;&#1080;&#1077; &#1089;&#1077;&#1090;&#1080;%5B1,21%5D&amp;LANG=rus" TargetMode="External"/><Relationship Id="rId177" Type="http://schemas.openxmlformats.org/officeDocument/2006/relationships/hyperlink" Target="http://www.lib.tpu.ru/cgi-bin/zgate?ACTION=follow&amp;SESSION_ID=51830&amp;TERM=&#1101;&#1083;&#1077;&#1082;&#1090;&#1088;&#1086;&#1086;&#1073;&#1086;&#1088;&#1091;&#1076;&#1086;&#1074;&#1072;&#1085;&#1080;&#1077;%5B1,21%5D&amp;LANG=rus" TargetMode="External"/><Relationship Id="rId178" Type="http://schemas.openxmlformats.org/officeDocument/2006/relationships/hyperlink" Target="http://www.lib.tpu.ru/cgi-bin/zgate?ACTION=follow&amp;SESSION_ID=51830&amp;TERM=&#1087;&#1088;&#1086;&#1077;&#1082;&#1090;&#1080;&#1088;&#1086;&#1074;&#1072;&#1085;&#1080;&#1077;%5B1,21%5D&amp;LANG=rus" TargetMode="External"/><Relationship Id="rId179" Type="http://schemas.openxmlformats.org/officeDocument/2006/relationships/hyperlink" Target="http://www.lib.tpu.ru/cgi-bin/zgate?ACTION=follow&amp;SESSION_ID=51830&amp;TERM=&#1083;&#1080;&#1085;&#1080;&#1080; &#1101;&#1083;&#1077;&#1082;&#1090;&#1088;&#1086;&#1087;&#1077;&#1088;&#1077;&#1076;&#1072;&#1095;%5B1,21%5D&amp;LANG=rus" TargetMode="External"/><Relationship Id="rId180" Type="http://schemas.openxmlformats.org/officeDocument/2006/relationships/hyperlink" Target="http://www.lib.tpu.ru/cgi-bin/zgate?ACTION=follow&amp;SESSION_ID=51830&amp;TERM=&#1084;&#1072;&#1075;&#1080;&#1089;&#1090;&#1088;&#1072;&#1083;&#1100;&#1085;&#1099;&#1077; &#1090;&#1086;&#1082;&#1086;&#1087;&#1088;&#1086;&#1074;&#1086;&#1076;&#1099;%5B1,21%5D&amp;LANG=rus" TargetMode="External"/><Relationship Id="rId181" Type="http://schemas.openxmlformats.org/officeDocument/2006/relationships/hyperlink" Target="http://www.lib.tpu.ru/cgi-bin/zgate?ACTION=follow&amp;SESSION_ID=51830&amp;TERM=&#1087;&#1088;&#1086;&#1074;&#1086;&#1076;&#1085;&#1080;&#1082;&#1080;%5B1,21%5D&amp;LANG=rus" TargetMode="External"/><Relationship Id="rId182" Type="http://schemas.openxmlformats.org/officeDocument/2006/relationships/hyperlink" Target="http://www.lib.tpu.ru/cgi-bin/zgate?ACTION=follow&amp;SESSION_ID=51830&amp;TERM=&#1074;&#1099;&#1073;&#1086;&#1088;%5B1,21%5D&amp;LANG=rus" TargetMode="External"/><Relationship Id="rId183" Type="http://schemas.openxmlformats.org/officeDocument/2006/relationships/hyperlink" Target="http://www.lib.tpu.ru/cgi-bin/zgate?ACTION=follow&amp;SESSION_ID=51830&amp;TERM=&#1101;&#1083;&#1077;&#1082;&#1090;&#1088;&#1086;&#1087;&#1088;&#1086;&#1074;&#1086;&#1076;&#1082;&#1072;%5B1,21%5D&amp;LANG=rus" TargetMode="External"/><Relationship Id="rId184" Type="http://schemas.openxmlformats.org/officeDocument/2006/relationships/hyperlink" Target="http://www.lib.tpu.ru/cgi-bin/zgate?ACTION=follow&amp;SESSION_ID=51830&amp;TERM=&#1082;&#1072;&#1073;&#1077;&#1083;&#1100;&#1085;&#1072;&#1103; &#1082;&#1072;&#1085;&#1072;&#1083;&#1080;&#1079;&#1072;&#1094;&#1080;&#1103;%5B1,21%5D&amp;LANG=rus" TargetMode="External"/><Relationship Id="rId185" Type="http://schemas.openxmlformats.org/officeDocument/2006/relationships/hyperlink" Target="http://www.lib.tpu.ru/cgi-bin/zgate?ACTION=follow&amp;SESSION_ID=51830&amp;TERM=&#1079;&#1072;&#1097;&#1080;&#1090;&#1072;%5B1,21%5D&amp;LANG=rus" TargetMode="External"/><Relationship Id="rId186" Type="http://schemas.openxmlformats.org/officeDocument/2006/relationships/hyperlink" Target="http://www.lib.tpu.ru/cgi-bin/zgate?ACTION=follow&amp;SESSION_ID=51830&amp;TERM=&#1088;&#1072;&#1089;&#1095;&#1077;&#1090;%5B1,21%5D&amp;LANG=rus" TargetMode="External"/><Relationship Id="rId187" Type="http://schemas.openxmlformats.org/officeDocument/2006/relationships/hyperlink" Target="http://www.lib.tpu.ru/cgi-bin/zgate?ACTION=follow&amp;SESSION_ID=51830&amp;TERM=&#1101;&#1083;&#1077;&#1082;&#1090;&#1088;&#1086;&#1087;&#1088;&#1080;&#1077;&#1084;&#1085;&#1080;&#1082;&#1080;%5B1,21%5D&amp;LANG=rus" TargetMode="External"/><Relationship Id="rId188" Type="http://schemas.openxmlformats.org/officeDocument/2006/relationships/hyperlink" Target="http://www.lib.tpu.ru/cgi-bin/zgate?ACTION=follow&amp;SESSION_ID=51830&amp;TERM=&#1101;&#1083;&#1077;&#1082;&#1090;&#1088;&#1086;&#1076;&#1074;&#1080;&#1075;&#1072;&#1090;&#1077;&#1083;&#1080;%5B1,21%5D&amp;LANG=rus" TargetMode="External"/><Relationship Id="rId189" Type="http://schemas.openxmlformats.org/officeDocument/2006/relationships/hyperlink" Target="http://www.lib.tpu.ru/cgi-bin/zgate?ACTION=follow&amp;SESSION_ID=51830&amp;TERM=&#1086;&#1089;&#1074;&#1077;&#1090;&#1080;&#1090;&#1077;&#1083;&#1100;&#1085;&#1099;&#1077; &#1091;&#1089;&#1090;&#1072;&#1085;&#1086;&#1074;&#1082;&#1080;%5B1,21%5D&amp;LANG=rus" TargetMode="External"/><Relationship Id="rId190" Type="http://schemas.openxmlformats.org/officeDocument/2006/relationships/hyperlink" Target="http://www.lib.tpu.ru/cgi-bin/zgate?ACTION=follow&amp;SESSION_ID=51830&amp;TERM=&#1087;&#1088;&#1086;&#1084;&#1099;&#1096;&#1083;&#1077;&#1085;&#1085;&#1099;&#1081; &#1090;&#1088;&#1072;&#1085;&#1089;&#1087;&#1086;&#1088;&#1090;%5B1,21%5D&amp;LANG=rus" TargetMode="External"/><Relationship Id="rId191" Type="http://schemas.openxmlformats.org/officeDocument/2006/relationships/hyperlink" Target="http://www.lib.tpu.ru/cgi-bin/zgate?ACTION=follow&amp;SESSION_ID=51830&amp;TERM=&#1079;&#1072;&#1079;&#1077;&#1084;&#1083;&#1077;&#1085;&#1080;&#1077;%5B1,21%5D&amp;LANG=rus" TargetMode="External"/><Relationship Id="rId192" Type="http://schemas.openxmlformats.org/officeDocument/2006/relationships/hyperlink" Target="http://www.lib.tpu.ru/cgi-bin/zgate?ACTION=follow&amp;SESSION_ID=51830&amp;TERM=&#1101;&#1083;&#1077;&#1082;&#1090;&#1088;&#1086;&#1073;&#1077;&#1079;&#1086;&#1087;&#1072;&#1089;&#1085;&#1086;&#1089;&#1090;&#1100;%5B1,21%5D&amp;LANG=rus" TargetMode="External"/><Relationship Id="rId193" Type="http://schemas.openxmlformats.org/officeDocument/2006/relationships/hyperlink" Target="http://www.lib.tpu.ru/cgi-bin/zgate?ACTION=follow&amp;SESSION_ID=51830&amp;TERM=&#1084;&#1086;&#1083;&#1085;&#1080;&#1077;&#1079;&#1072;&#1097;&#1080;&#1090;&#1072;%5B1,21%5D&amp;LANG=rus" TargetMode="External"/><Relationship Id="rId194" Type="http://schemas.openxmlformats.org/officeDocument/2006/relationships/hyperlink" Target="http://www.lib.tpu.ru/cgi-bin/zgate?ACTION=follow&amp;SESSION_ID=51830&amp;TERM=&#1084;&#1086;&#1083;&#1085;&#1080;&#1077;&#1079;&#1072;&#1097;&#1080;&#1090;&#1085;&#1099;&#1077; &#1091;&#1089;&#1090;&#1088;&#1086;&#1081;&#1089;&#1090;&#1074;&#1072;%5B1,21%5D&amp;LANG=rus" TargetMode="External"/><Relationship Id="rId195" Type="http://schemas.openxmlformats.org/officeDocument/2006/relationships/hyperlink" Target="http://www.lib.tpu.ru/cgi-bin/zgate?follow+64296+RU\TPU\book\80826%5B1,12%5D+rus" TargetMode="External"/><Relationship Id="rId196" Type="http://schemas.openxmlformats.org/officeDocument/2006/relationships/hyperlink" Target="http://www.lib.tpu.ru/cgi-bin/zgate?ACTION=follow&amp;SESSION_ID=64296&amp;TERM=&#1087;&#1088;&#1086;&#1084;&#1099;&#1096;&#1083;&#1077;&#1085;&#1085;&#1099;&#1077; &#1087;&#1088;&#1077;&#1076;&#1087;&#1088;&#1080;&#1103;&#1090;&#1080;&#1103;%5B1,21%5D&amp;LANG=rus" TargetMode="External"/><Relationship Id="rId197" Type="http://schemas.openxmlformats.org/officeDocument/2006/relationships/hyperlink" Target="http://www.lib.tpu.ru/cgi-bin/zgate?ACTION=follow&amp;SESSION_ID=64296&amp;TERM=&#1101;&#1083;&#1077;&#1082;&#1090;&#1088;&#1086;&#1089;&#1085;&#1072;&#1073;&#1078;&#1077;&#1085;&#1080;&#1077;%5B1,21%5D&amp;LANG=rus" TargetMode="External"/><Relationship Id="rId198" Type="http://schemas.openxmlformats.org/officeDocument/2006/relationships/hyperlink" Target="http://www.lib.tpu.ru/cgi-bin/zgate?ACTION=follow&amp;SESSION_ID=64296&amp;TERM=&#1101;&#1083;&#1077;&#1082;&#1090;&#1088;&#1080;&#1082;&#1072;%5B1,21%5D&amp;LANG=rus" TargetMode="External"/><Relationship Id="rId199" Type="http://schemas.openxmlformats.org/officeDocument/2006/relationships/hyperlink" Target="http://www.lib.tpu.ru/cgi-bin/zgate?ACTION=follow&amp;SESSION_ID=64296&amp;TERM=&#1090;&#1077;&#1088;&#1084;&#1080;&#1085;&#1099;%5B1,21%5D&amp;LANG=rus" TargetMode="External"/><Relationship Id="rId200" Type="http://schemas.openxmlformats.org/officeDocument/2006/relationships/hyperlink" Target="http://www.lib.tpu.ru/cgi-bin/zgate?ACTION=follow&amp;SESSION_ID=64296&amp;TERM=&#1086;&#1087;&#1088;&#1077;&#1076;&#1077;&#1083;&#1077;&#1085;&#1080;&#1103;%5B1,21%5D&amp;LANG=rus" TargetMode="External"/><Relationship Id="rId201" Type="http://schemas.openxmlformats.org/officeDocument/2006/relationships/hyperlink" Target="http://www.lib.tpu.ru/cgi-bin/zgate?ACTION=follow&amp;SESSION_ID=64296&amp;TERM=&#1089;&#1080;&#1089;&#1090;&#1077;&#1084;&#1099; &#1101;&#1083;&#1077;&#1082;&#1090;&#1088;&#1086;&#1089;&#1085;&#1072;&#1073;&#1078;&#1077;&#1085;&#1080;&#1103;%5B1,21%5D&amp;LANG=rus" TargetMode="External"/><Relationship Id="rId202" Type="http://schemas.openxmlformats.org/officeDocument/2006/relationships/hyperlink" Target="http://www.lib.tpu.ru/cgi-bin/zgate?ACTION=follow&amp;SESSION_ID=64296&amp;TERM=&#1101;&#1083;&#1077;&#1082;&#1090;&#1088;&#1086;&#1101;&#1085;&#1077;&#1088;&#1075;&#1080;&#1103;%5B1,21%5D&amp;LANG=rus" TargetMode="External"/><Relationship Id="rId203" Type="http://schemas.openxmlformats.org/officeDocument/2006/relationships/hyperlink" Target="http://www.lib.tpu.ru/cgi-bin/zgate?ACTION=follow&amp;SESSION_ID=64296&amp;TERM=&#1087;&#1086;&#1090;&#1088;&#1077;&#1073;&#1083;&#1077;&#1085;&#1080;&#1077;%5B1,21%5D&amp;LANG=rus" TargetMode="External"/><Relationship Id="rId204" Type="http://schemas.openxmlformats.org/officeDocument/2006/relationships/hyperlink" Target="http://www.lib.tpu.ru/cgi-bin/zgate?ACTION=follow&amp;SESSION_ID=64296&amp;TERM=&#1088;&#1072;&#1089;&#1087;&#1088;&#1077;&#1076;&#1077;&#1083;&#1080;&#1090;&#1077;&#1083;&#1100;&#1085;&#1099;&#1077; &#1087;&#1086;&#1076;&#1089;&#1090;&#1072;&#1085;&#1094;&#1080;&#1080;%5B1,21%5D&amp;LANG=rus" TargetMode="External"/><Relationship Id="rId205" Type="http://schemas.openxmlformats.org/officeDocument/2006/relationships/hyperlink" Target="http://www.lib.tpu.ru/cgi-bin/zgate?ACTION=follow&amp;SESSION_ID=64296&amp;TERM=&#1089;&#1093;&#1077;&#1084;&#1099;%5B1,21%5D&amp;LANG=rus" TargetMode="External"/><Relationship Id="rId206" Type="http://schemas.openxmlformats.org/officeDocument/2006/relationships/hyperlink" Target="http://www.lib.tpu.ru/cgi-bin/zgate?ACTION=follow&amp;SESSION_ID=64296&amp;TERM=&#1101;&#1085;&#1077;&#1088;&#1075;&#1077;&#1090;&#1080;&#1095;&#1077;&#1089;&#1082;&#1072;&#1103; &#1101;&#1083;&#1077;&#1082;&#1090;&#1088;&#1086;&#1085;&#1080;&#1082;&#1072;%5B1,21%5D&amp;LANG=rus" TargetMode="External"/><Relationship Id="rId207" Type="http://schemas.openxmlformats.org/officeDocument/2006/relationships/hyperlink" Target="http://www.lib.tpu.ru/cgi-bin/zgate?ACTION=follow&amp;SESSION_ID=64296&amp;TERM=&#1101;&#1085;&#1077;&#1088;&#1075;&#1086;&#1089;&#1073;&#1077;&#1088;&#1077;&#1078;&#1077;&#1085;&#1080;&#1077;%5B1,21%5D&amp;LANG=rus" TargetMode="External"/><Relationship Id="rId208" Type="http://schemas.openxmlformats.org/officeDocument/2006/relationships/hyperlink" Target="http://www.lib.tpu.ru/cgi-bin/zgate?ACTION=follow&amp;SESSION_ID=64296&amp;TERM=&#1090;&#1088;&#1072;&#1085;&#1089;&#1087;&#1086;&#1088;&#1090;%5B1,21%5D&amp;LANG=rus" TargetMode="External"/><Relationship Id="rId209" Type="http://schemas.openxmlformats.org/officeDocument/2006/relationships/hyperlink" Target="http://www.lib.tpu.ru/cgi-bin/zgate?ACTION=follow&amp;SESSION_ID=64296&amp;TERM=&#1087;&#1077;&#1088;&#1077;&#1076;&#1072;&#1095;&#1072;%5B1,21%5D&amp;LANG=rus" TargetMode="External"/><Relationship Id="rId210" Type="http://schemas.openxmlformats.org/officeDocument/2006/relationships/hyperlink" Target="http://www.lib.tpu.ru/cgi-bin/zgate?ACTION=follow&amp;SESSION_ID=64296&amp;TERM=&#1074;&#1086;&#1079;&#1076;&#1091;&#1096;&#1085;&#1099;&#1077; &#1083;&#1080;&#1085;&#1080;&#1080; &#1101;&#1083;&#1077;&#1082;&#1090;&#1088;&#1086;&#1087;&#1077;&#1088;&#1077;&#1076;&#1072;&#1095;&#1080;%5B1,21%5D&amp;LANG=rus" TargetMode="External"/><Relationship Id="rId211" Type="http://schemas.openxmlformats.org/officeDocument/2006/relationships/hyperlink" Target="http://www.lib.tpu.ru/cgi-bin/zgate?ACTION=follow&amp;SESSION_ID=64296&amp;TERM=&#1082;&#1072;&#1073;&#1077;&#1083;&#1100;&#1085;&#1099;&#1077; &#1083;&#1080;&#1085;&#1080;&#1080;%5B1,21%5D&amp;LANG=rus" TargetMode="External"/><Relationship Id="rId212" Type="http://schemas.openxmlformats.org/officeDocument/2006/relationships/hyperlink" Target="http://www.lib.tpu.ru/cgi-bin/zgate?ACTION=follow&amp;SESSION_ID=64296&amp;TERM=&#1082;&#1086;&#1088;&#1086;&#1090;&#1082;&#1086;&#1077; &#1079;&#1072;&#1084;&#1099;&#1082;&#1072;&#1085;&#1080;&#1077;%5B1,21%5D&amp;LANG=rus" TargetMode="External"/><Relationship Id="rId213" Type="http://schemas.openxmlformats.org/officeDocument/2006/relationships/hyperlink" Target="http://www.lib.tpu.ru/cgi-bin/zgate?ACTION=follow&amp;SESSION_ID=64296&amp;TERM=&#1090;&#1086;&#1082;%5B1,21%5D&amp;LANG=rus" TargetMode="External"/><Relationship Id="rId214" Type="http://schemas.openxmlformats.org/officeDocument/2006/relationships/hyperlink" Target="http://www.lib.tpu.ru/cgi-bin/zgate?ACTION=follow&amp;SESSION_ID=64296&amp;TERM=&#1088;&#1072;&#1089;&#1095;&#1077;&#1090;%5B1,21%5D&amp;LANG=rus" TargetMode="External"/><Relationship Id="rId215" Type="http://schemas.openxmlformats.org/officeDocument/2006/relationships/hyperlink" Target="http://www.lib.tpu.ru/cgi-bin/zgate?ACTION=follow&amp;SESSION_ID=64296&amp;TERM=&#1101;&#1083;&#1077;&#1082;&#1090;&#1088;&#1086;&#1090;&#1077;&#1093;&#1085;&#1080;&#1095;&#1077;&#1089;&#1082;&#1080;&#1077; &#1091;&#1089;&#1090;&#1072;&#1085;&#1086;&#1074;&#1082;&#1080;%5B1,21%5D&amp;LANG=rus" TargetMode="External"/><Relationship Id="rId216" Type="http://schemas.openxmlformats.org/officeDocument/2006/relationships/hyperlink" Target="http://www.lib.tpu.ru/cgi-bin/zgate?ACTION=follow&amp;SESSION_ID=64296&amp;TERM=&#1101;&#1083;&#1077;&#1082;&#1090;&#1088;&#1080;&#1095;&#1077;&#1089;&#1082;&#1080;&#1077; &#1076;&#1074;&#1080;&#1075;&#1072;&#1090;&#1077;&#1083;&#1080;%5B1,21%5D&amp;LANG=rus" TargetMode="External"/><Relationship Id="rId217" Type="http://schemas.openxmlformats.org/officeDocument/2006/relationships/hyperlink" Target="http://www.lib.tpu.ru/cgi-bin/zgate?ACTION=follow&amp;SESSION_ID=64296&amp;TERM=&#1087;&#1091;&#1089;&#1082;%5B1,21%5D&amp;LANG=rus" TargetMode="External"/><Relationship Id="rId218" Type="http://schemas.openxmlformats.org/officeDocument/2006/relationships/hyperlink" Target="http://www.lib.tpu.ru/cgi-bin/zgate?ACTION=follow&amp;SESSION_ID=64296&amp;TERM=&#1082;&#1072;&#1095;&#1077;&#1089;&#1090;&#1074;&#1086;%5B1,21%5D&amp;LANG=rus" TargetMode="External"/><Relationship Id="rId219" Type="http://schemas.openxmlformats.org/officeDocument/2006/relationships/hyperlink" Target="http://www.lib.tpu.ru/cgi-bin/zgate?ACTION=follow&amp;SESSION_ID=64296&amp;TERM=&#1088;&#1077;&#1072;&#1082;&#1090;&#1080;&#1074;&#1085;&#1072;&#1103; &#1084;&#1086;&#1097;&#1085;&#1086;&#1089;&#1090;&#1100;%5B1,21%5D&amp;LANG=rus" TargetMode="External"/><Relationship Id="rId220" Type="http://schemas.openxmlformats.org/officeDocument/2006/relationships/hyperlink" Target="http://www.lib.tpu.ru/cgi-bin/zgate?ACTION=follow&amp;SESSION_ID=64296&amp;TERM=&#1082;&#1086;&#1084;&#1087;&#1077;&#1085;&#1089;&#1072;&#1094;&#1080;&#1103;%5B1,21%5D&amp;LANG=rus" TargetMode="External"/><Relationship Id="rId221" Type="http://schemas.openxmlformats.org/officeDocument/2006/relationships/hyperlink" Target="http://www.lib.tpu.ru/cgi-bin/zgate?ACTION=follow&amp;SESSION_ID=64296&amp;TERM=&#1088;&#1077;&#1083;&#1077;&#1081;&#1085;&#1072;&#1103; &#1079;&#1072;&#1097;&#1080;&#1090;&#1072;%5B1,21%5D&amp;LANG=rus" TargetMode="External"/><Relationship Id="rId222" Type="http://schemas.openxmlformats.org/officeDocument/2006/relationships/hyperlink" Target="http://www.lib.tpu.ru/cgi-bin/zgate?ACTION=follow&amp;SESSION_ID=64296&amp;TERM=&#1086;&#1089;&#1074;&#1077;&#1097;&#1077;&#1085;&#1080;&#1077;%5B1,21%5D&amp;LANG=rus" TargetMode="External"/><Relationship Id="rId223" Type="http://schemas.openxmlformats.org/officeDocument/2006/relationships/hyperlink" Target="http://www.lib.tpu.ru/cgi-bin/zgate?ACTION=follow&amp;SESSION_ID=64296&amp;TERM=&#1101;&#1083;&#1077;&#1082;&#1090;&#1088;&#1086;&#1073;&#1077;&#1079;&#1086;&#1087;&#1072;&#1089;&#1085;&#1086;&#1089;&#1090;&#1100;%5B1,21%5D&amp;LANG=rus" TargetMode="External"/><Relationship Id="rId224" Type="http://schemas.openxmlformats.org/officeDocument/2006/relationships/hyperlink" Target="http://www.lib.tpu.ru/cgi-bin/zgate?ACTION=follow&amp;SESSION_ID=64296&amp;TERM=&#1079;&#1072;&#1079;&#1077;&#1084;&#1083;&#1077;&#1085;&#1080;&#1077;%5B1,21%5D&amp;LANG=rus" TargetMode="External"/><Relationship Id="rId225" Type="http://schemas.openxmlformats.org/officeDocument/2006/relationships/hyperlink" Target="http://www.lib.tpu.ru/cgi-bin/zgate?ACTION=follow&amp;SESSION_ID=64296&amp;TERM=&#1080;&#1085;&#1074;&#1077;&#1089;&#1090;&#1080;&#1094;&#1080;&#1086;&#1085;&#1085;&#1086;&#1077; &#1087;&#1088;&#1086;&#1077;&#1082;&#1090;&#1080;&#1088;&#1086;&#1074;&#1072;&#1085;&#1080;&#1077;%5B1,21%5D&amp;LANG=rus" TargetMode="External"/><Relationship Id="rId226" Type="http://schemas.openxmlformats.org/officeDocument/2006/relationships/hyperlink" Target="http://www.lib.tpu.ru/cgi-bin/zgate?ACTION=follow&amp;SESSION_ID=64296&amp;TERM=&#1101;&#1092;&#1092;&#1077;&#1082;&#1090;&#1080;&#1074;&#1085;&#1086;&#1089;&#1090;&#1100;%5B1,21%5D&amp;LANG=rus" TargetMode="External"/><Relationship Id="rId227" Type="http://schemas.openxmlformats.org/officeDocument/2006/relationships/hyperlink" Target="http://www.lib.tpu.ru/cgi-bin/zgate?ACTION=follow&amp;SESSION_ID=64296&amp;TERM=&#1084;&#1077;&#1085;&#1077;&#1076;&#1078;&#1084;&#1077;&#1085;&#1090;%5B1,21%5D&amp;LANG=rus" TargetMode="External"/><Relationship Id="rId228" Type="http://schemas.openxmlformats.org/officeDocument/2006/relationships/hyperlink" Target="http://www.lib.tpu.ru/cgi-bin/zgate?ACTION=follow&amp;SESSION_ID=64296&amp;TERM=&#1091;&#1095;&#1077;&#1073;&#1085;&#1080;&#1082;&#1080;%5B1,21%5D&amp;LANG=rus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7:00Z</dcterms:created>
  <dc:creator>User</dc:creator>
  <dc:description/>
  <cp:keywords/>
  <dc:language>en-US</dc:language>
  <cp:lastModifiedBy>User</cp:lastModifiedBy>
  <cp:lastPrinted>2014-10-21T12:41:00Z</cp:lastPrinted>
  <dcterms:modified xsi:type="dcterms:W3CDTF">2014-10-21T06:45:00Z</dcterms:modified>
  <cp:revision>36</cp:revision>
  <dc:subject/>
  <dc:title/>
</cp:coreProperties>
</file>