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Вопросы к экзаме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чем заключается цель либерализации электроэнергетического рынка Ро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еречислите преимущества вертикально-интегрированных струк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еречислите недостатки вертикально-интегрированных струк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Назовите суть вертикально-интегрированных структур в электроэнерге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ие предпосылки побудили либерализацию электроэнергетического рынка Ро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овы особенности конкуренции на электроэнергетическом рын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ие существуют основные этапы либерализации электроэнергетического рынка Ро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едставьте структурную схему монопольного электроэнергетического рынка и опишите ее состав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едставьте структурную схему конкурентного электроэнергетического рынка и опишите ее состав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еречислите участников оптов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еречислите участников розничн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ие существуют виды продукции и услуг электроэнергетического ры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 осуществляется взаимодействие участников оптового ры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 осуществляется взаимодействие участников потребительского ры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чем общее и отличие модели «Доступ третьего лица» от модели «Закупочное агентство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чем общее и отличие модели «Транзит» от модели «Биржа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чем общее и отличие модели «Единственный покупатель» от модели «Биржа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ие инфраструктурные организации формируют электроэнергетический рынок Ро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овы особенности долгосрочного рынка двухсторонних соглашений Ро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овы особенности краткосрочного рынка «на сутки вперед» Ро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овы особенности балансирующего рынка Ро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ова цель создания нормативно-правовых документов в области энергосбере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еречислите основные нормативно-правовые документы в области энергосбережения (не менее4-х) и их предмет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едставьте определение понятий «энергосбережение» и «энергетическая эффективно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еречислите принципы правого регулирования ФЗ-2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ие предпосылки энергосбережения в Ро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ие существуют основные блоки в системе показателей энергетической эффектив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Назовите основные потребители реактивной мощ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ие имеются преимущества и недостатки у синхронных генераторов электрических станций как источников реактивной мощ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ие имеются преимущества и недостатки у синхронных двигателей как источников реактивной мощ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ие имеются преимущества и недостатки у синхронных компенсаторов как источников реактивной мощ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ие имеются преимущества и недостатки у конденсаторных батарей как источников реактивной мощ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едставьте схему замещения и векторные диаграммы синхронного компенсатора в режиме холостого 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едставьте схему замещения и векторные диаграммы синхронного компенсатора в режиме недовозб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едставьте схему замещения и векторные диаграммы синхронного компенсатора в режиме перевозб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едставьте статические характеристики конденсаторных устан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едставьте схемы подключения конденсаторных батарей в сеть напряжением до и выше 1000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еречислите причины целесообразности компенсации реактивной мощ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еречислите средства искусственной компен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еречислите мероприятия по естественной компенсации реактивных нагру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чем заключается физический смысл при продольной компенс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чем заключается физический смысл при поперечной компенс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едставьте схему замещения и векторную диаграмму сети с установкой продольной компен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едставьте схему замещения и векторную диаграмму сети с установкой поперечной компен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еречислите преимущества и недостатки поперечной компен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highlight w:val="green"/>
        </w:rPr>
      </w:pPr>
      <w:r>
        <w:rPr>
          <w:highlight w:val="green"/>
        </w:rPr>
        <w:t>Перечислите преимущества и недостатки продольной компен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босновать изменение потерь активной мощности в результате продольной компенсации при номинальной и неполной нагруз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босновать изменение потерь активной мощности в результате поперечной компенсации при номинальной и неполной нагруз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босновать изменение потерь напряжения в результате продольной компенсации при номинальной и неполной нагруз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босновать изменение потерь напряжения в результате поперечной компенсации при номинальной и неполной нагруз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еречислите основные цели энергетического обслед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ие сведения должен содержать энергетический паспор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акие существуют виды энергетического обследования и их периодич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еречислите организации, подлежащие обязательному энергетическому обсле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пишите этап инструментального об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пишите этап опроса и собес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пишите структуру программы по энергосбережению и повышению энергетической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еречислите организационные мероприятия по снижению потерь электроэнергии в электрических се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еречислите технические мероприятия по снижению потерь электроэнергии в электрических се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еречислите мероприятия совершенствованию учета электроэнергии в электрических сетях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/>
              <w:t>, кВА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н1</w:t>
            </w:r>
            <w:r>
              <w:rPr/>
              <w:t>, кВА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н2</w:t>
            </w:r>
            <w:r>
              <w:rPr/>
              <w:t>, кВА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н3</w:t>
            </w:r>
            <w:r>
              <w:rPr/>
              <w:t>, кВА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/>
              <w:t>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3</w:t>
            </w:r>
            <w:r>
              <w:rPr>
                <w:lang w:val="en-US"/>
              </w:rPr>
              <w:t xml:space="preserve">, </w:t>
            </w:r>
            <w:r>
              <w:rPr/>
              <w:t>О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hanging="0"/>
      <w:contextualSpacing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9:00Z</dcterms:created>
  <dc:creator>User</dc:creator>
  <dc:description/>
  <cp:keywords/>
  <dc:language>en-US</dc:language>
  <cp:lastModifiedBy>User</cp:lastModifiedBy>
  <dcterms:modified xsi:type="dcterms:W3CDTF">2015-04-29T07:47:00Z</dcterms:modified>
  <cp:revision>17</cp:revision>
  <dc:subject/>
  <dc:title/>
</cp:coreProperties>
</file>